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łącznik do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chwały Nr 2303/153/V/2016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rządu Województwa Śląskiego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 dnia 15 listopada 2016 r.</w:t>
      </w:r>
    </w:p>
    <w:p>
      <w:pPr>
        <w:pStyle w:val="Normal"/>
        <w:spacing w:lineRule="auto" w:line="48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52"/>
          <w:szCs w:val="52"/>
        </w:rPr>
        <w:t>PROJEKT</w:t>
      </w:r>
    </w:p>
    <w:p>
      <w:pPr>
        <w:pStyle w:val="Normal"/>
        <w:spacing w:lineRule="auto" w:line="48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52"/>
          <w:szCs w:val="52"/>
        </w:rPr>
        <w:t>UCHWAŁY SEJMIKU W SPRAWIE WIELOLETNIEJ PROGNOZY FINANSOWEJ</w:t>
      </w:r>
    </w:p>
    <w:p>
      <w:pPr>
        <w:pStyle w:val="Normal"/>
        <w:spacing w:lineRule="auto" w:line="480" w:before="0" w:after="0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>WOJEWÓDZTWA ŚLĄSKIEGO</w:t>
      </w:r>
    </w:p>
    <w:p>
      <w:pPr>
        <w:pStyle w:val="Normal"/>
        <w:spacing w:lineRule="auto" w:line="480" w:before="0" w:after="0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>NA LATA 2017-2030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680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81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nosi</w:t>
      </w:r>
    </w:p>
    <w:p>
      <w:pPr>
        <w:pStyle w:val="Normal"/>
        <w:spacing w:lineRule="auto" w:line="360" w:before="0" w:after="0"/>
        <w:ind w:left="581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rząd Województwa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atowice, listopad 2016 rok</w:t>
      </w:r>
    </w:p>
    <w:p>
      <w:pPr>
        <w:pStyle w:val="Heading1"/>
        <w:ind w:right="-65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PROJEKT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.....…/………../………./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Ślą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…………………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  <w:br/>
        <w:t xml:space="preserve">Wieloletniej Prognozy Finansowej Województwa Śląskiego </w:t>
        <w:br/>
        <w:t>na lata 201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30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: art. 18 pkt 19 lit. d), pkt 20 ustawy z dnia 5 czerwca 1998 r. o samorządzie województwa </w:t>
        <w:br/>
        <w:t xml:space="preserve">(tekst jednolity: Dz. U. z 2016 r. poz. 486), art. 226, 227, 228, 229, 230 ust. 1 i 6 oraz art. 243 ustawy z dnia </w:t>
        <w:br/>
        <w:t xml:space="preserve">27 sierpnia 2009 r. o finansach publicznych (tekst jednolity: Dz. U. z 2013 r. poz. 885 ze zm.) </w:t>
        <w:br/>
        <w:t>oraz § 2 Rozporządzenia Ministra Finansów z dnia 10 stycznia 2013 r. w sprawie wieloletniej prognozy finansowej jednostki samorządu terytorialnego (tekst jednolity: Dz. U. z 2015 r. poz. 92)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 Województwa Ślą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jmuje się Wieloletnią Prognozę Finansową Województwa Śląskiego na lata </w:t>
        <w:br/>
        <w:t>201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30 wraz z prognozą kwoty długu na lata 201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30, w brzmieniu stanowiącym załącznik 1 do niniejszej uchwał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la się </w:t>
      </w:r>
      <w:r>
        <w:rPr>
          <w:rFonts w:cs="Times New Roman" w:ascii="Times New Roman" w:hAnsi="Times New Roman"/>
          <w:bCs/>
          <w:sz w:val="24"/>
        </w:rPr>
        <w:t>wykaz przedsięwzięć wieloletnich Województwa Śląskiego, w brzmieniu stanowiącym załącznik 2 do niniejszej uchwał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jmuje się objaśnienia przyjętych wartości, w brzmieniu stanowiącym załącznik 3 </w:t>
        <w:br/>
        <w:t>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poważnia się Zarząd Województwa Śląskiego do zaciągania zobowiązań związanych </w:t>
        <w:br/>
        <w:t>z realizacją przedsięwzięć, o których mowa w § 1 ust. 2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poważnia się Zarząd Województwa Śląskiego do przekazania uprawnień kierownikom jednostek organizacyjnych do zaciągania zobowiązań związanych z realizacją przedsięwzięć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których mowa w § 1 ust. 2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poważnia się Zarząd Województwa Śląskiego do zaciągania zobowiązań z tytułu umów, których realizacja w roku budżetowym i w latach następnych jest niezbędna </w:t>
        <w:br/>
        <w:t>do zapewnienia ciągłości działania jednostki i z których wynikające płatności wykraczają poza rok budżetowy, z zastrzeżeniem ust. 5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oważnia się Zarząd Województwa Śląskiego do przekazania uprawnień kierownikom jednostek organizacyjnych Województwa Śląskiego do zaciągania zobowiązań, o których mowa w ust. 3, z zastrzeżeniem ust. 5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ania, o których mowa w ust. 3 nie mogą wykraczać poza lata objęte Wieloletnią Prognozą Finansową Województwa Śląskiego i nie mogą przekraczać łącznej kwoty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54.000.000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w tych latach.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uchwały powierza się Zarządowi Województwa Ślą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bCs/>
          <w:szCs w:val="24"/>
        </w:rPr>
      </w:pPr>
      <w:r>
        <w:rPr>
          <w:bCs/>
          <w:color w:val="000000"/>
          <w:szCs w:val="24"/>
        </w:rPr>
        <w:t>Uchwała wchodzi w życie z dniem podjęcia z mocą obowiązującą od 1 stycznia 2017 roku, z zastrzeżeniem ust. 2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bCs/>
          <w:color w:val="000000"/>
          <w:szCs w:val="24"/>
        </w:rPr>
        <w:t xml:space="preserve">Z dniem 31 grudnia 2016 roku traci moc </w:t>
      </w:r>
      <w:r>
        <w:rPr>
          <w:szCs w:val="24"/>
          <w:lang w:eastAsia="pl-PL"/>
        </w:rPr>
        <w:t xml:space="preserve">Uchwała Nr </w:t>
      </w:r>
      <w:r>
        <w:rPr>
          <w:bCs/>
        </w:rPr>
        <w:t>V/16/1/2015 Sejmiku Województwa Śląskiego z dnia 21 grudnia 2015 roku w sprawie Wieloletniej Prognozy Finansowej Województwa Śląskiego na lata 2016</w:t>
      </w:r>
      <w:r>
        <w:rPr>
          <w:szCs w:val="24"/>
        </w:rPr>
        <w:t>–</w:t>
      </w:r>
      <w:r>
        <w:rPr>
          <w:bCs/>
        </w:rPr>
        <w:t>2025</w:t>
      </w:r>
      <w:r>
        <w:rPr>
          <w:bCs/>
          <w:szCs w:val="24"/>
        </w:rPr>
        <w:t xml:space="preserve"> wraz z późniejszymi zmianam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7:00Z</dcterms:created>
  <dc:creator>Sebastian Krajewski</dc:creator>
  <dc:description/>
  <cp:keywords/>
  <dc:language>en-US</dc:language>
  <cp:lastModifiedBy>krajewskis</cp:lastModifiedBy>
  <cp:lastPrinted>2016-10-27T14:10:00Z</cp:lastPrinted>
  <dcterms:modified xsi:type="dcterms:W3CDTF">2016-11-17T10:58:00Z</dcterms:modified>
  <cp:revision>38</cp:revision>
  <dc:subject/>
  <dc:title/>
</cp:coreProperties>
</file>