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/306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14.01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zytywnego zaopiniowania Regulaminu Organizacyjnego</w:t>
        <w:br/>
        <w:t xml:space="preserve"> </w:t>
        <w:tab/>
        <w:tab/>
        <w:t xml:space="preserve">      Muzeum Historycznego w Bielsku-Biał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 z późn. zm.) art. 13 ust. 3 ustawy z dnia 25 października 1991 roku o organizowaniu </w:t>
        <w:br/>
        <w:t xml:space="preserve">i prowadzeniu działalności kulturalnej (tekst jednolity: Dz. U. z 2012 r. poz. 406)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Opiniuje się pozytywnie Regulamin Organizacyjny </w:t>
      </w:r>
      <w:r>
        <w:rPr>
          <w:bCs/>
        </w:rPr>
        <w:t>Muzeum Historycznego w Bielsku-Białej, którego treść stanowi załącznik do niniejszej uchwał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  Mirosław Sekuła – Marszałek Województwa Śląskiego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iusz Kleszczewski – Wicemarszałek Województwa Śląskiego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Kazimierz Karolczak – Wicemarszałek  Województwa Śląskieg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nisław Dąbrowa – Członek Zarządu Województwa Śląskiego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 Arkadiusz Chęciński – Członek Zarządu Województwa Śląskiego ………………………</w:t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matylda</dc:creator>
  <dc:description/>
  <cp:keywords/>
  <dc:language>en-US</dc:language>
  <cp:lastModifiedBy>Grzegorz Szymański</cp:lastModifiedBy>
  <dcterms:modified xsi:type="dcterms:W3CDTF">2014-01-17T07:38:00Z</dcterms:modified>
  <cp:revision>2</cp:revision>
  <dc:subject/>
  <dc:title/>
</cp:coreProperties>
</file>