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Uchwała Nr 38/306/IV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rządu Województwa Śląskiego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 dnia 14.01.2014 r.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 sprawie: wyrażenia zgody na przeniesienie poza teren muzeum muzealiów pochodzących ze zbiorów Muzeum Zamkowego w Pszczynie do S</w:t>
      </w:r>
      <w:r>
        <w:rPr>
          <w:b/>
          <w:bCs/>
          <w:lang w:bidi="zxx"/>
        </w:rPr>
        <w:t xml:space="preserve">chlesisches Museum </w:t>
        <w:br/>
        <w:t xml:space="preserve">w </w:t>
      </w:r>
      <w:r>
        <w:rPr>
          <w:b/>
          <w:bCs/>
        </w:rPr>
        <w:t>Görlitz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a podstawie: art. 41 ust. 1 ustawy z dnia 5 czerwca 1998 r. o samorządzie województwa (tekst jednolity: Dz. U. </w:t>
        <w:br/>
        <w:t>z 2013 r. poz. 596 z późn. zm.) oraz art. 29 ust. 1 pkt  2 ustawy z dnia 21 listopada 1996 r. o muzeach (tekst jednolity: Dz. U. z 2012 r. poz. 987 z późn. zm. )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Ślą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 xml:space="preserve">  </w:t>
        <w:tab/>
        <w:t>§ 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Wyraża się zgodę na przeniesienie poza teren muzeum muzealiów pochodzących </w:t>
        <w:br/>
        <w:t>ze zbiorów Muzeum Zamkowego w Pszczynie do S</w:t>
      </w:r>
      <w:r>
        <w:rPr>
          <w:lang w:bidi="zxx"/>
        </w:rPr>
        <w:t>chlesisches Museum w</w:t>
      </w:r>
      <w:r>
        <w:rPr/>
        <w:t xml:space="preserve"> Görlitz w t</w:t>
      </w:r>
      <w:r>
        <w:rPr>
          <w:bCs/>
        </w:rPr>
        <w:t xml:space="preserve">erminie </w:t>
      </w:r>
      <w:r>
        <w:rPr>
          <w:szCs w:val="22"/>
        </w:rPr>
        <w:t xml:space="preserve">od </w:t>
      </w:r>
      <w:r>
        <w:rPr/>
        <w:t>15</w:t>
      </w:r>
      <w:r>
        <w:rPr>
          <w:color w:val="000000"/>
        </w:rPr>
        <w:t>.01.2014 r. do 15.12.2014</w:t>
      </w:r>
      <w:r>
        <w:rPr/>
        <w:t xml:space="preserve"> r. następujących eksponatów:</w:t>
      </w:r>
    </w:p>
    <w:p>
      <w:pPr>
        <w:pStyle w:val="Normal"/>
        <w:spacing w:before="120" w:after="0"/>
        <w:rPr/>
      </w:pPr>
      <w:r>
        <w:rPr>
          <w:bCs/>
        </w:rPr>
        <w:t>1.MP/S/4340</w:t>
        <w:br/>
      </w:r>
      <w:r>
        <w:rPr/>
        <w:t xml:space="preserve">ZNAK PUŁKOWY „Krakusów”, ufundowany przez hrabiego Aleksandra Hochberga, Polska, przed 1939 r. </w:t>
      </w:r>
    </w:p>
    <w:p>
      <w:pPr>
        <w:pStyle w:val="Normal"/>
        <w:spacing w:before="120" w:after="0"/>
        <w:jc w:val="both"/>
        <w:rPr/>
      </w:pPr>
      <w:r>
        <w:rPr>
          <w:bCs/>
        </w:rPr>
        <w:t>2.MP/S/1854</w:t>
        <w:br/>
      </w:r>
      <w:r>
        <w:rPr/>
        <w:t xml:space="preserve">PORTRET, Hans Heinrich XI Hochberg jako myśliwy na tle zamku w Promnicach, olej </w:t>
        <w:br/>
        <w:t>na płótnie, autor: Oskar Begas, Niemcy, 1865 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atLeast" w:line="480"/>
        <w:jc w:val="both"/>
        <w:rPr/>
      </w:pPr>
      <w:r>
        <w:rPr/>
        <w:t>Mirosław Sekuła – Marszałek Województwa   ..........…………………………….…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2.   Mariusz Kleszczewski - Wicemarszałek Województwa ………………………………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3.   Kazimierz Karolczak– Wicemarszałek Województwa ………………..........................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4.   Stanisław Dąbrowa – Członek Zarządu Województwa  ...………………………………</w:t>
      </w:r>
    </w:p>
    <w:p>
      <w:pPr>
        <w:pStyle w:val="Normal"/>
        <w:spacing w:lineRule="atLeast" w:line="480"/>
        <w:ind w:left="142" w:hanging="0"/>
        <w:jc w:val="both"/>
        <w:rPr/>
      </w:pPr>
      <w:r>
        <w:rPr/>
        <w:t>5.   Arkadiusz Chęciński  – Członek Zarządu Województwa   .....…………………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38:00Z</dcterms:created>
  <dc:creator>matylda</dc:creator>
  <dc:description/>
  <cp:keywords/>
  <dc:language>en-US</dc:language>
  <cp:lastModifiedBy>Grzegorz Szymański</cp:lastModifiedBy>
  <cp:lastPrinted>2014-01-02T14:33:00Z</cp:lastPrinted>
  <dcterms:modified xsi:type="dcterms:W3CDTF">2014-01-17T07:38:00Z</dcterms:modified>
  <cp:revision>2</cp:revision>
  <dc:subject/>
  <dc:title/>
</cp:coreProperties>
</file>