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033/378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.11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BodyText2"/>
        <w:jc w:val="center"/>
        <w:rPr/>
      </w:pPr>
      <w:r>
        <w:rPr/>
        <w:t>powołania komisji Nagrody Teatralnej Złote Maski w województwie ślą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Na podstawie: art. 41 ust. 1 oraz ust. 2, pkt 6 ustawy z dnia 5 czerwca 1998 r.  o samorządzie województwa </w:t>
      </w:r>
      <w:r>
        <w:rPr>
          <w:sz w:val="20"/>
          <w:szCs w:val="20"/>
        </w:rPr>
        <w:t xml:space="preserve">(tekst jednolity: Dz. U. z 2013 r. poz. 596 z późn. zm.), art. 7a ustawy z dnia 25 października 1991 r.                    o organizowaniu i prowadzeniu działalności kulturalnej (tekst jednolity: Dz. U. z 2012 r. poz. 406 z póżn. zm.)   w związku z </w:t>
      </w:r>
      <w:r>
        <w:rPr>
          <w:sz w:val="20"/>
        </w:rPr>
        <w:t xml:space="preserve">Regulaminem przyznawania Nagrody Teatralnej „Złote Maski” w województwie śląskim (Załącznik nr 7 do uchwały nr IV/22/12/2012 Sejmiku Województwa Śląskiego z dnia 18 czerwca 2012 r. </w:t>
        <w:br/>
      </w:r>
      <w:r>
        <w:rPr>
          <w:sz w:val="20"/>
          <w:szCs w:val="20"/>
        </w:rPr>
        <w:t>w sprawie ustanowienia nagród Województwa Śląskiego za osiągnięcia w dziedzinie twórczości artystycznej, upowszechniania i ochrony kultury</w:t>
      </w:r>
      <w:r>
        <w:rPr>
          <w:sz w:val="20"/>
        </w:rPr>
        <w:t>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BodyText2"/>
        <w:jc w:val="both"/>
        <w:rPr/>
      </w:pPr>
      <w:r>
        <w:rPr>
          <w:b w:val="false"/>
        </w:rPr>
        <w:t>Powołuje się komisję Nagrody Teatralnej Złote Maski w województwie śląskim w składzie określonym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ą moc następujące uchwały Zarządu Województwa Śląskiego:</w:t>
      </w:r>
    </w:p>
    <w:p>
      <w:pPr>
        <w:pStyle w:val="Normal"/>
        <w:jc w:val="both"/>
        <w:rPr/>
      </w:pPr>
      <w:r>
        <w:rPr/>
        <w:t xml:space="preserve">- Nr 987/254/IV/2013 z dnia 14.05.2013 r. w sprawie powołania komisji </w:t>
      </w:r>
      <w:r>
        <w:rPr>
          <w:bCs/>
        </w:rPr>
        <w:t>Nagrody Teatralnej Złote Maski w województwie śląskim,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Nr 2232/287/IV/2013 z dnia 8.10.2013 r. w sprawie zmiany składu komisji Nagrody Teatralnej Złote Maski w województwie ślą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480"/>
        <w:rPr/>
      </w:pPr>
      <w:r>
        <w:rPr/>
        <w:t>Mirosław Sekuła – Marszałek Województwa………………………………….……….…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leksandra Skowronek – Wicemarszałek Województwa…………………………….......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Kazimierz Karolczak – Wicemarszałek Województwa.……….…………………………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Stanisław Dąbrowa – Członek Zarządu Województwa …….……………………………..</w:t>
      </w:r>
    </w:p>
    <w:p>
      <w:pPr>
        <w:pStyle w:val="Normal"/>
        <w:numPr>
          <w:ilvl w:val="0"/>
          <w:numId w:val="2"/>
        </w:numPr>
        <w:spacing w:lineRule="atLeast" w:line="480"/>
        <w:rPr/>
      </w:pPr>
      <w:r>
        <w:rPr/>
        <w:t>Arkadiusz Chęciński – Członek Zarządu Województwa 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ind w:left="4956" w:firstLine="708"/>
        <w:rPr/>
      </w:pPr>
      <w:r>
        <w:rPr/>
        <w:t>do uchwały Nr 2033/378/IV/2014</w:t>
      </w:r>
    </w:p>
    <w:p>
      <w:pPr>
        <w:pStyle w:val="Normal"/>
        <w:ind w:left="4956" w:firstLine="708"/>
        <w:rPr/>
      </w:pPr>
      <w:r>
        <w:rPr/>
        <w:t>Zarządu Województwa Śląskiego</w:t>
      </w:r>
    </w:p>
    <w:p>
      <w:pPr>
        <w:pStyle w:val="Normal"/>
        <w:ind w:left="4956" w:firstLine="708"/>
        <w:rPr/>
      </w:pPr>
      <w:r>
        <w:rPr/>
        <w:t>z dnia 4.11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ład komis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Teatralnej Złote Maski w województwie ślą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ewodnicząca komisj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Łucja Ginko</w:t>
      </w:r>
      <w:r>
        <w:rPr/>
        <w:t xml:space="preserve"> – ekspert ds. kultury, przedstawicielka Zarządu Województwa Śląskiego,</w:t>
      </w:r>
    </w:p>
    <w:p>
      <w:pPr>
        <w:pStyle w:val="Normal"/>
        <w:jc w:val="both"/>
        <w:rPr/>
      </w:pPr>
      <w:r>
        <w:rPr/>
        <w:t>Członkowie komisj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ichał Centkowski – </w:t>
      </w:r>
      <w:r>
        <w:rPr/>
        <w:t>dziennikarz, przedstawiciel Zarządu Województwa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erzy Handzlik</w:t>
      </w:r>
      <w:r>
        <w:rPr/>
        <w:t xml:space="preserve"> – prezes Radia Bielsko sp. z o.o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ia Kempińska</w:t>
      </w:r>
      <w:r>
        <w:rPr/>
        <w:t xml:space="preserve"> – dziennikarka, przedstawicielka Radia Katowice 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nuta Lubina-Cipińska</w:t>
      </w:r>
      <w:r>
        <w:rPr/>
        <w:t xml:space="preserve"> – dziennikarka, przedstawicielka Zarządu Województwa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ek Mierzwiak</w:t>
      </w:r>
      <w:r>
        <w:rPr/>
        <w:t xml:space="preserve"> – dziennikarz, przedstawiciel Radia Katowice 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rta Odziomek </w:t>
      </w:r>
      <w:r>
        <w:rPr/>
        <w:t>– dziennikarka, przedstawicielka Zarządu Województwa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rażyna Ogrodowska</w:t>
      </w:r>
      <w:r>
        <w:rPr/>
        <w:t xml:space="preserve"> – dziennikarka, przedstawicielka TVP Kato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aldemar Patlewicz</w:t>
      </w:r>
      <w:r>
        <w:rPr/>
        <w:t xml:space="preserve"> – reżyser, przedstawiciel  TVP Kato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Tadeusz Piersiak </w:t>
      </w:r>
      <w:r>
        <w:rPr/>
        <w:t>– dziennikarz, dyrektor Ośrodka Promocji Kultury Gaude Mater     w Częstochowie, przedstawiciel Zarządu Województwa Ślą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zemysław Smyczek </w:t>
      </w:r>
      <w:r>
        <w:rPr/>
        <w:t>– dyrektor Wydziału Kultury Urzędu Marszałkowskiego Województwa Śląskiego, przedstawiciel Zarządu Województwa Ślą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anda Then</w:t>
      </w:r>
      <w:r>
        <w:rPr/>
        <w:t xml:space="preserve"> – dziennikarka, przedstawicielka Radia Bielsko sp. z o.o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enryka Wach-Malicka</w:t>
      </w:r>
      <w:r>
        <w:rPr/>
        <w:t xml:space="preserve"> – dziennikarka przedstawicielka Zarządu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5:00Z</dcterms:created>
  <dc:creator>RudzinskaM</dc:creator>
  <dc:description/>
  <cp:keywords/>
  <dc:language>en-US</dc:language>
  <cp:lastModifiedBy>Grzegorz Szymański</cp:lastModifiedBy>
  <cp:lastPrinted>2014-11-06T12:15:00Z</cp:lastPrinted>
  <dcterms:modified xsi:type="dcterms:W3CDTF">2014-11-06T11:15:00Z</dcterms:modified>
  <cp:revision>2</cp:revision>
  <dc:subject/>
  <dc:title/>
</cp:coreProperties>
</file>