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1864/371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07.10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 xml:space="preserve">zmiany uchwały nr 1782/369/IV/2014 Zarządu Województwa Śląskiego </w:t>
        <w:br/>
        <w:t xml:space="preserve">z dnia 30.09.2014 r.  w sprawie powołania komisji konkursowej konkursu </w:t>
        <w:br/>
        <w:t>na kandydata na stanowisko dyrektora Regionalnego Ośrodka Kultur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art. 41 ust. 1 oraz ust. 2 pkt 6 ustawy z dnia 5 czerwca 1998 roku o samorządzie województwa (tekst jednolity: Dz. U. z 2013 r. poz. 596 z późn. zm.), art. 16 ust. 4 ustawy z dnia 25 października 1991 roku </w:t>
        <w:br/>
        <w:t xml:space="preserve">o organizowaniu i prowadzeniu działalności kulturalnej (tekst jednolity: Dz. U. z 2012 r. poz. 406 z późn. zm.) </w:t>
        <w:br/>
        <w:t>w związku z § 4 ust. 1 pkt 1 i 3 Rozporządzenia Ministra Kultury z dnia 30 czerwca 2004 r. w sprawie organizacji i trybu przeprowadzania konkursu na kandydata na stano</w:t>
      </w:r>
      <w:r>
        <w:rPr>
          <w:b/>
          <w:sz w:val="20"/>
        </w:rPr>
        <w:t>w</w:t>
      </w:r>
      <w:r>
        <w:rPr>
          <w:sz w:val="20"/>
        </w:rPr>
        <w:t xml:space="preserve">isko dyrektora instytucji kultury (Dz. U. Nr 154 poz. 1629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enia się uchwałę nr 1782/369/IV/2014 Zarządu Województwa Śląskiego z dnia 30.09.2014 r. w sprawie powołania komisji konkursowej konkursu na kandydata </w:t>
        <w:br/>
        <w:t>na stanowisko dyrektora Regionalnego Ośrodka Kultury w Częstochowie poprzez odwołanie Pani Teresy Jankowskiej – członka Zarządu Stowarzyszenia Centrum Wspierania Aktywności Lokalnej CAL w Warszawie i powołanie Pana Tomasza Szabelskiego – Prezesa Stowarzyszenia Inicjatywa w Katowica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enia się skład komisji konkursowej w celu przeprowadzenia konkursu na kandydata                na stanowisko dyrektora Regionalnego Ośrodka Kultury w Częstochowie, zgodnie </w:t>
        <w:br/>
        <w:t xml:space="preserve">z załącznikiem do uchwał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tLeast" w:line="480"/>
        <w:rPr/>
      </w:pPr>
      <w:r>
        <w:rPr/>
        <w:t>Mirosław Sekuła – Marszałek Województwa ………………………………….………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leksandra Skowronek – Wicemarszałek Województwa ……………………………..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Kazimierz Karolczak – Wicemarszałek Województwa .……….………………………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tanisław Dąbrowa – Członek Zarządu Województwa …….…………………………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rkadiusz Chęciński – Członek Zarządu Województwa 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 Uchwały Nr 1864/371/IV/2014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a 07. 10. 2014 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Skład komisji konkursowej 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konkursu na kandydata na stanowisko dyrektora 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Regionalnego Ośrodka Kultury w Częstochowie</w:t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rPr>
          <w:b/>
          <w:b/>
          <w:bCs/>
        </w:rPr>
      </w:pPr>
      <w:r>
        <w:rPr>
          <w:b/>
          <w:bCs/>
        </w:rPr>
        <w:t>Przewodnicząca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Kazimierz Karolczak</w:t>
      </w:r>
      <w:r>
        <w:rPr/>
        <w:t xml:space="preserve"> – Wicemarszałek Województwa Śląskiego, przedstawiciel </w:t>
        <w:tab/>
        <w:t>organizatora - Województwa Śląskiego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Aleksandra Gajewska</w:t>
      </w:r>
      <w:r>
        <w:rPr/>
        <w:t xml:space="preserve"> – Przewodnicząca Komisji Edukacji, Nauki i Kultury Sejmiku </w:t>
        <w:br/>
        <w:t xml:space="preserve">     Województwa Śląskiego, przedstawiciel organizatora – Województwa Ślą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Przemysław Smyczek</w:t>
      </w:r>
      <w:r>
        <w:rPr/>
        <w:t xml:space="preserve"> – Dyrektor Wydziału Kultury Urzędu Marszałkowskiego Województwa Śląskiego,  przedstawiciel </w:t>
        <w:tab/>
        <w:t>organizatora – Województwa Ślą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 xml:space="preserve">Renata Karpińska – </w:t>
      </w:r>
      <w:r>
        <w:rPr/>
        <w:t xml:space="preserve">Naczelnik Wydziału w Departamencie Mecenatu Państwa Ministerstwa Kultury i Dziedzictwa Narodowego,  przedstawiciel Ministra Kultury </w:t>
        <w:br/>
        <w:t>i Dziedzictwa Nar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Agnieszka Czerniak</w:t>
      </w:r>
      <w:r>
        <w:rPr/>
        <w:t xml:space="preserve"> – Główny Specjalista w Departamencie Mecenatu Państwa Ministerstwa Kultury i Dziedzictwa Narodowego,  przedstawiciel Ministra Kultury </w:t>
        <w:br/>
        <w:t>i Dziedzictwa Nar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Renata Rak</w:t>
      </w:r>
      <w:r>
        <w:rPr/>
        <w:t xml:space="preserve"> – Prezes Śląskiego Stowarzyszenia Miłośników Folkloru w Katowicach, przedstawiciel Stowarzy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Tomasz Szabelski</w:t>
      </w:r>
      <w:r>
        <w:rPr/>
        <w:t xml:space="preserve"> – Prezes Stowarzyszenia Inicjatywa w Katowicach, przedstawiciel Stowarzy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Ewelina Ignaszak-Stolarska</w:t>
      </w:r>
      <w:r>
        <w:rPr/>
        <w:t xml:space="preserve"> – specjalista ds. promocji i marketingu w Regionalnym Ośrodku Kultury w Częstochowie, przedstawiciel Ośrod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Sławomir Jodłowski</w:t>
      </w:r>
      <w:r>
        <w:rPr/>
        <w:t xml:space="preserve"> – specjalista ds. fotografii i filmu w Regionalnym Ośrodku   </w:t>
        <w:br/>
        <w:t xml:space="preserve">    Kultury w Częstochowie, przedstawiciel Ośrodka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cichya</dc:creator>
  <dc:description/>
  <cp:keywords/>
  <dc:language>en-US</dc:language>
  <cp:lastModifiedBy>Grzegorz Szymański</cp:lastModifiedBy>
  <dcterms:modified xsi:type="dcterms:W3CDTF">2014-10-13T08:13:00Z</dcterms:modified>
  <cp:revision>2</cp:revision>
  <dc:subject/>
  <dc:title/>
</cp:coreProperties>
</file>