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ASADY, TRYB I HARMONOGRAM OPRACOWANIA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bCs/>
        </w:rPr>
        <w:t xml:space="preserve">AKTUALIZACJI </w:t>
      </w:r>
      <w:r>
        <w:rPr>
          <w:b/>
          <w:bCs/>
          <w:i/>
        </w:rPr>
        <w:t xml:space="preserve">STRATEGII ROZWOJU WOJEWÓDZTWA ŚLĄSKIEGO 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bCs/>
          <w:i/>
        </w:rPr>
        <w:t>„</w:t>
      </w:r>
      <w:r>
        <w:rPr>
          <w:b/>
          <w:bCs/>
          <w:i/>
        </w:rPr>
        <w:t>ŚLĄSKIE 2020+”</w:t>
      </w:r>
      <w:r>
        <w:rPr>
          <w:b/>
          <w:bCs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dstawy aktualizacji strategii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jc w:val="both"/>
        <w:rPr/>
      </w:pPr>
      <w:r>
        <w:rPr/>
        <w:t>Aktualizacja Strategii Rozwoju Województwa Śląskiego „Śląskie 2020+” ma na celu dostosowanie zapisów obecnie obowiązującego dokumentu do nowoprzyjętych oraz aktualnie przygotowywanych dokumentów na szczeblu rządowym. W związku z zakończeniem prac nad Strategią na rzecz Odpowiedzialnego Rozwoju (SOR) w lutym 2017 r. przez Radę Ministrów i trwającymi pracami nad krajową strategią rozwoju regionalnego (z wydłużonym horyzontem czasowym do 2030 r.), konieczne jest zapewnienie integralności założeń strategicznych na poziomie krajowym i regionalnym. Ponadto SOR jest aktualizacją średniookresowej strategii rozwoju kraju, tj. Strategii Rozwoju Kraju 2020 i określa na nowo wizję strategiczną, zasady, cele i priorytety rozwoju kraju w wymiarze gospodarczym, społecznym i przestrzennym w perspektywie roku 2020 i 2030, które również muszą być uwzględnione w strategiach województw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Zgodnie z art. 11 ust. 1d ustawy o samorządzie województwa strategia rozwoju województwa uwzględnia cele średniookresowej strategii rozwoju kraju, krajowej strategii rozwoju regionalnego, odpowiednich strategii ponadregionalnych, a także cele i kierunki koncepcji przestrzennego zagospodarowania kraju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Strategia rozwoju województwa, zgodnie z art. 13 ust. 1 ustawy o zasadach prowadzenia polityki rozwoju, jest spójna ze średniookresową strategią rozwoju kraju i określa w 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agnozę sytuacji w odniesieniu do zakresu objętego programowaniem strategicznym, z uwzględnieniem stanu środowiska oraz zróżnicowań przestrzennych i terytorial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nozę trendów rozwojowych w okresie objętym strategi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ślenie celów rozwoju, w tym kierunków interwencji, w zakresie objętym strategią wraz z pożądanymi wskaźnikami realizacji, z uwzględnieniem zróżnicowań przestrzennych lub terytorial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ystemy realizacji i ramy finansowe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W strategii rozwoju województwa wydziela się okres niewykraczający poza okres objęty aktualnie obowiązującą średniookresową strategią rozwoju kraju (art. 11 ust. 1b ustawy o samorządzie województwa)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>
          <w:u w:val="single"/>
        </w:rPr>
        <w:t>W ramach prac nad aktualizacją Strategii Rozwoju Województwa Śląskiego „Śląskie 2020+” zastosowanie mieć będą w szczególności następujące zasady:</w:t>
      </w:r>
    </w:p>
    <w:p>
      <w:pPr>
        <w:pStyle w:val="Normal"/>
        <w:spacing w:before="120" w:after="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</w:rPr>
        <w:t>Zasada partnerstwa</w:t>
      </w:r>
      <w:r>
        <w:rPr/>
        <w:t xml:space="preserve">, oznaczająca, że wprowadzane zapisy będą przedmiotem szerokich konsultacji społecznych z przedstawicielami środowisk samorządowych, branżowych, społecznych, itp.;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bCs/>
        </w:rPr>
        <w:t>Zasada programowania</w:t>
      </w:r>
      <w:r>
        <w:rPr/>
        <w:t xml:space="preserve"> – Strategia rozwoju województwa powinna wyznaczać wieloletnie priorytety, sposób finansowania, wdrażania i monitorowania strategii. U podstaw tej zasady leży konieczność długoletniego planowania rozwoju z uwzględnieniem wszystkich istotnych elementów systemu;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bCs/>
        </w:rPr>
        <w:t>Zasada ciągłości i długookresowości działań</w:t>
      </w:r>
      <w:r>
        <w:rPr>
          <w:bCs/>
        </w:rPr>
        <w:t xml:space="preserve"> – </w:t>
      </w:r>
      <w:r>
        <w:rPr/>
        <w:t>oznacza, że działania przewidywane na lata po okresie obowiązywania niniejszej Strategii będą stanowić kontynuację działań i rozwiązań proponowanych dla poprzednich okresów;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</w:rPr>
        <w:t xml:space="preserve">Zasada zrównoważonego rozwoju </w:t>
      </w:r>
      <w:r>
        <w:rPr/>
        <w:t xml:space="preserve">– oznacza, że projektowane działania muszą uwzględniać potrzeby przyszłych pokoleń, dlatego nie mogą naruszać równowagi środowiska przyrodniczego;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bCs/>
        </w:rPr>
        <w:t>Zasada spójności/zgodności</w:t>
      </w:r>
      <w:r>
        <w:rPr/>
        <w:t xml:space="preserve"> - oznacza, że cele i kierunki działania wyznaczone w zaktualizowanej wersji Strategii Rozwoju Województwa Śląskiego – Śląskie 2020+ będą spójne z innymi działaniami, politykami i priorytetami województwa śląskiego. Ponadto spójność winna być zapewniona także pomiędzy województwem śląskim a regionami ościennymi, a także z działaniami i celami polityki szczebla krajowego i europejskiego;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</w:rPr>
        <w:t>Zasada koncentracji</w:t>
      </w:r>
      <w:r>
        <w:rPr/>
        <w:t xml:space="preserve"> – w ramach realizacji Strategii wsparcie skupione zostanie na ograniczonej liczbie zadań i przedstawionych projektów. Celem takiego podejścia jest koncentracja wsparcia w tych obszarach, które zagwarantują największe efekty.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Uczestnicy prac nad aktualizacją Strategii Rozwoju Województwa Śląskiego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„</w:t>
      </w:r>
      <w:r>
        <w:rPr>
          <w:b/>
          <w:bCs/>
        </w:rPr>
        <w:t>Śląskie 2020+”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Sejmik Województwa Śląskieg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uchwala tryb i harmonogram aktualizacji Strategii Rozwoju Województwa Śląskiego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nadzoruje prace nad aktualizacją poprzez komisję właściwą ds. rozwoju, Komisję Rozwoju i Zagospodarowania Przestrzen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opiniuje - poprzez komisję właściwą ds. rozwoju, tj. Komisję Rozwoju i Zagospodarowania Przestrzennego - przedłożony projekt zaktualizowanej Strategii Rozwoju Województwa Śląski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uchwala zaktualizowaną wersję Strategii Rozwoju Województwa Śląskiego.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57" w:hanging="0"/>
        <w:jc w:val="both"/>
        <w:rPr>
          <w:u w:val="single"/>
        </w:rPr>
      </w:pPr>
      <w:r>
        <w:rPr>
          <w:u w:val="single"/>
        </w:rPr>
        <w:t>Zarząd Województwa Ślą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opracowuje wstępny zakres zmian w dokumencie Strategii Rozwoju Województwa Śląs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przedstawia Komisji Rozwoju i Zagospodarowania Przestrzennego wstępny zakres zmian w dokumencie Strategii Rozwoju Województwa Śląs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przygotowuje tekst jednolity zaktualizowanej Strategii Rozwoju Województwa Śląs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konsultuje opracowany projekt Strategii z partnerami, w tym głównie określonymi w art. 12 ustawy o samorządzie województwa oraz w art. 6 ustawy o zasadach prowadzenia polityki rozwoj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przygotowuje prognozę oddziaływania na środowisko projektu zaktualizowanej Strategi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przedkłada Sejmikowi Województwa Śląskiego do uchwalenia projekt zaktualizowanej Strategii Rozwoju Województwa Śląskieg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Zespół ds. Wdrażania i Monitoringu Strategii Rozwoju Województwa Ślą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40" w:hanging="1014"/>
        <w:jc w:val="both"/>
        <w:rPr/>
      </w:pPr>
      <w:r>
        <w:rPr/>
        <w:t>udostępnia dane konieczne do prac nad Strategią Rozwoju Województwa Śląs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40" w:hanging="1014"/>
        <w:jc w:val="both"/>
        <w:rPr/>
      </w:pPr>
      <w:r>
        <w:rPr/>
        <w:t>opiniuje projekt Strategii Rozwoju Województwa Śląskiego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  <w:t>Centrum Dziedzictwa Przyrody Górnego Śląska (wojewódzka samorządowa jednostka organizacyjna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rzygotowuje Prognozę oddziaływania na środowisko do projektu zaktualizowanej Strategii Rozwoju Województwa Śląs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40" w:hanging="1014"/>
        <w:jc w:val="both"/>
        <w:rPr/>
      </w:pPr>
      <w:r>
        <w:rPr/>
        <w:t>uczestniczy w procedurze strategicznej oceny oddziaływania na środ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Prace nad aktualizacją Strategii Rozwoju Województwa Śląskiego</w:t>
      </w:r>
      <w:r>
        <w:rPr>
          <w:i/>
        </w:rPr>
        <w:t xml:space="preserve"> </w:t>
      </w:r>
      <w:r>
        <w:rPr/>
        <w:t>będą prowadzone i koordynowane przez Wydział Rozwoju Regionalnego, referat Regionalne Centrum Analiz i Planowania Strategicznego. Do jego zadań należeć bę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47"/>
        <w:jc w:val="both"/>
        <w:rPr/>
      </w:pPr>
      <w:r>
        <w:rPr/>
        <w:t xml:space="preserve">zbieranie danych oraz informacji niezbędnych do opracowania zaktualizowanej Strategii Rozwoju Województwa Śląski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40" w:hanging="1014"/>
        <w:jc w:val="both"/>
        <w:rPr/>
      </w:pPr>
      <w:r>
        <w:rPr/>
        <w:t xml:space="preserve">redakcja i synteza diagnozy zjawisk społeczno-gospodarcz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40" w:hanging="1014"/>
        <w:jc w:val="both"/>
        <w:rPr/>
      </w:pPr>
      <w:r>
        <w:rPr/>
        <w:t>redakcja i synteza celów strategicznych i operacyjnych oraz kierunków działa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40" w:hanging="1014"/>
        <w:jc w:val="both"/>
        <w:rPr/>
      </w:pPr>
      <w:r>
        <w:rPr/>
        <w:t>określenie systemu realizacji i ram finans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badanie zgodności zapisów projektu Strategii Rozwoju Województwa Śląskiego z dokumentami strategicznymi wyższego rzę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40" w:hanging="1014"/>
        <w:jc w:val="both"/>
        <w:rPr/>
      </w:pPr>
      <w:r>
        <w:rPr/>
        <w:t>organizacja konsultacji społe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40" w:hanging="1014"/>
        <w:jc w:val="both"/>
        <w:rPr/>
      </w:pPr>
      <w:r>
        <w:rPr/>
        <w:t xml:space="preserve">redakcja projektu Strategii Rozwoju Województwa Śląskiego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Tryb i zasady współpracy w ramach procesu aktualizacji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</w:rPr>
        <w:t xml:space="preserve">Zgodnie z art. 12 ustawy o samorządzie województwa </w:t>
      </w:r>
      <w:r>
        <w:rPr>
          <w:rFonts w:cs="Times New Roman" w:ascii="Times New Roman" w:hAnsi="Times New Roman"/>
        </w:rPr>
        <w:t xml:space="preserve">przy formułowaniu strategii rozwoju województwa i realizacji polityki jego rozwoju, samorząd województwa współpracuje w szczególności z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jednostkami lokalnego samorządu terytorialnego z obszaru województwa oraz z samorządem gospodarczym i zawodowy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40" w:hanging="1014"/>
        <w:jc w:val="both"/>
        <w:rPr/>
      </w:pPr>
      <w:r>
        <w:rPr/>
        <w:t xml:space="preserve">administracją rządową, szczególnie z wojewodą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40" w:hanging="1014"/>
        <w:jc w:val="both"/>
        <w:rPr/>
      </w:pPr>
      <w:r>
        <w:rPr/>
        <w:t xml:space="preserve">innymi województwam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40" w:hanging="1014"/>
        <w:jc w:val="both"/>
        <w:rPr/>
      </w:pPr>
      <w:r>
        <w:rPr/>
        <w:t xml:space="preserve">organizacjami pozarządowym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40" w:hanging="1014"/>
        <w:jc w:val="both"/>
        <w:rPr/>
      </w:pPr>
      <w:r>
        <w:rPr/>
        <w:t>szkołami wyższymi i jednostkami naukowo-badawczymi. 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Planowana współpraca będzie prowadzona poprzez organizację warsztatów, spotkań roboczych, konferencji prowadzonych w ramach konsultacji społecznych, umieszczanie informacji oraz projektów zaktualizowanej Strategii na stronie internetowej Urzędu Marszałkowskieg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Zapewniony zostanie również udział społeczeństwa w pracach nad aktualizacją strategii. 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Konsultacje będą prowadzone zgodnie z art. 6 ustawy o zasadach prowadzenia polityki rozwoju oraz art. 39 ustawy o udostępnieniu informacji o środowisku i jego ochronie, udziale społeczeństwa w ochronie środowiska oraz o ocenach oddziaływania na środowisko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/>
      </w:pPr>
      <w:r>
        <w:rPr/>
        <w:t>W procesie opiniowania zmian Strategii i przygotowywania jej projektu Zarząd Województwa będzie również współpracować z Górnośląsko-Zagłębiowską Metropolią. Zarząd Województwa może także korzystać z usług zewnętrznych konsultantów i ekspertów w procesie aktualizacji dokumen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Harmonogram prac nad aktualizacją Strategii Rozwoju Województwa Śląskiego „Śląskie 2020+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87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3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Wyszczególnienie zadań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mowy termi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284" w:right="3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i przyjęcie trybu i harmonogramu prac nad aktualizacją Strategii Rozwoju Województwa Śląskiego „Śląskie 2020+”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kwartał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284" w:right="3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e analityczne, diagnostyczne i wstępne konsultacj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-IV kwartał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284" w:right="3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y i spotkania konsultacyjn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II kwartał 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284" w:right="3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projektu Strategi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kwartał 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284" w:right="3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Prognozy oddziaływania na środowisk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kwartał 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284" w:right="3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sultacje i opiniowanie projektu zaktualizowanej Strategii Rozwoju Województwa Śląskiego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-IV kwartał 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284" w:right="3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hwalenie zaktualizowanej Strategii Rozwoju Województwa Śląskiego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wartał 2019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jc w:val="both"/>
        <w:rPr/>
      </w:pPr>
      <w:r>
        <w:rPr>
          <w:bCs/>
        </w:rPr>
        <w:t>Harmonogram prac nad aktualizacją Strategii Rozwoju Województwa może ulec zmianie z uwagi na trwające prace legislacyjne na poziomie kraju dotyczące prowadzenia polityki rozwoju oraz aktualizację krajowej strategii rozwoju regionalnego i strategii sektorowych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0" w:hanging="0"/>
      <w:outlineLvl w:val="0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2z5">
    <w:name w:val="WW8Num12z5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58:00Z</dcterms:created>
  <dc:creator>Monika_P</dc:creator>
  <dc:description/>
  <dc:language>en-US</dc:language>
  <cp:lastModifiedBy>Sowiźrał Aleksandra</cp:lastModifiedBy>
  <cp:lastPrinted>2012-01-20T10:03:00Z</cp:lastPrinted>
  <dcterms:modified xsi:type="dcterms:W3CDTF">2018-07-31T06:59:00Z</dcterms:modified>
  <cp:revision>3</cp:revision>
  <dc:subject/>
  <dc:title>ZASADY OPRACOWANIA</dc:title>
</cp:coreProperties>
</file>