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2536/228/V/2017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8 listopada 2017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zagospodarowania składników majątku ruchomego Województwa Śląskiego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. o samorządzie województwa (tekst jednolity: Dz. U. z 2017 r. poz. 2096)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Wyraża się zgodę na zagospodarowanie składników majątku ruchomego Województwa Śląskiego, poprzez:</w:t>
      </w:r>
    </w:p>
    <w:p>
      <w:pPr>
        <w:pStyle w:val="Tre134"/>
        <w:numPr>
          <w:ilvl w:val="0"/>
          <w:numId w:val="1"/>
        </w:numPr>
        <w:tabs>
          <w:tab w:val="clear" w:pos="1796"/>
          <w:tab w:val="left" w:pos="284" w:leader="none"/>
          <w:tab w:val="left" w:pos="5103" w:leader="none"/>
        </w:tabs>
        <w:ind w:left="284" w:hanging="284"/>
        <w:rPr/>
      </w:pPr>
      <w:r>
        <w:rPr/>
        <w:t>likwidację składników majątku ruchomego, będących na stanie Częstochowskiego Biura Geodezji i Terenów Rolnych, obejmujących: samochód typu KIA Pregio o numerze ewidencyjnym 741/106 i numerze rejestracyjnym CEX 0338, zestaw GPS Trimble 5800 + kontroler ACU o numerze ewidencyjnym 518/117, zestaw GPS Trimble 5800 + kontroler TCU o numerze ewidencyjnym 518/119 zestaw GPS Trimble R8 + kontroler TCS2 o numerze ewidencyjnym 518/122;</w:t>
      </w:r>
    </w:p>
    <w:p>
      <w:pPr>
        <w:pStyle w:val="Tre134"/>
        <w:numPr>
          <w:ilvl w:val="0"/>
          <w:numId w:val="1"/>
        </w:numPr>
        <w:tabs>
          <w:tab w:val="clear" w:pos="1796"/>
          <w:tab w:val="left" w:pos="284" w:leader="none"/>
          <w:tab w:val="left" w:pos="5103" w:leader="none"/>
        </w:tabs>
        <w:ind w:left="284" w:hanging="284"/>
        <w:rPr/>
      </w:pPr>
      <w:r>
        <w:rPr/>
        <w:t>sprzedaż agregatu bezsmarowego o numerze ewidencyjnym 449/00007 oraz agregatu sprężarkowego o numerze ewidencyjnym 449/00010, będących na stanie ewidencji Urzędu Marszałkowskiego Województwa Śląskiego, za cenę zgodną z  wartością rynkową;</w:t>
      </w:r>
    </w:p>
    <w:p>
      <w:pPr>
        <w:pStyle w:val="Tre134"/>
        <w:numPr>
          <w:ilvl w:val="0"/>
          <w:numId w:val="1"/>
        </w:numPr>
        <w:tabs>
          <w:tab w:val="clear" w:pos="1796"/>
          <w:tab w:val="left" w:pos="284" w:leader="none"/>
          <w:tab w:val="left" w:pos="5103" w:leader="none"/>
        </w:tabs>
        <w:ind w:left="284" w:hanging="284"/>
        <w:rPr/>
      </w:pPr>
      <w:r>
        <w:rPr/>
        <w:t>przekazanie w drodze darowizny na rzecz Wojewódzkiego Zakładu Opieki Zdrowotnej nad Matką, Dzieckiem i Młodzieżą w Częstochowie składnika mienia ruchomego, ujętego w ewidencji Urzędu Marszałkowskiego Województwa Śląskiego, w postaci aparatu ultrasonograficznego Voluson 730 o numerze ewidencyjnym: 802/00513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6:00Z</dcterms:created>
  <dc:creator>Rafał Leśniak</dc:creator>
  <dc:description/>
  <cp:keywords/>
  <dc:language>en-US</dc:language>
  <cp:lastModifiedBy>Descours Danuta</cp:lastModifiedBy>
  <cp:lastPrinted>2017-11-08T08:46:00Z</cp:lastPrinted>
  <dcterms:modified xsi:type="dcterms:W3CDTF">2017-12-05T12:46:00Z</dcterms:modified>
  <cp:revision>2</cp:revision>
  <dc:subject/>
  <dc:title/>
</cp:coreProperties>
</file>