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  <w:t>(Wzór)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70" w:firstLine="709"/>
        <w:rPr>
          <w:sz w:val="20"/>
          <w:szCs w:val="20"/>
        </w:rPr>
      </w:pPr>
      <w:r>
        <w:rPr>
          <w:sz w:val="20"/>
          <w:szCs w:val="20"/>
        </w:rPr>
        <w:t>do Uchwały nr 2551/187/IV/2012</w:t>
      </w:r>
    </w:p>
    <w:p>
      <w:pPr>
        <w:pStyle w:val="Normal"/>
        <w:ind w:left="5670" w:firstLine="709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rządu Województwa Śląskieg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0955</wp:posOffset>
                </wp:positionV>
                <wp:extent cx="3309620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68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pełnia Beneficjent System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wpływu wniosku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81.45pt;mso-wrap-distance-left:0pt;mso-wrap-distance-right:7.05pt;mso-wrap-distance-top:0pt;mso-wrap-distance-bottom:0pt;margin-top:1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68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2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ypełnia Beneficjent Systemowy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 wpływu wniosku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 dnia 18 września 2012 roku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2070" w:leader="none"/>
        </w:tabs>
        <w:spacing w:lineRule="auto" w:line="3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przyznanie stypendium w ramach projekt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28"/>
          <w:szCs w:val="28"/>
        </w:rPr>
        <w:t>Nauka drogą do sukcesu na Śląsku  – IV edycja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  <w:t>(WNIOSEK NALEŻY WYPEŁNIĆ CZYTELNIE – KOMPUTEROWO LUB PISMEM DRUKOWANYM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81"/>
        <w:gridCol w:w="5120"/>
        <w:gridCol w:w="674"/>
      </w:tblGrid>
      <w:tr>
        <w:trPr>
          <w:trHeight w:val="340" w:hRule="atLeast"/>
        </w:trPr>
        <w:tc>
          <w:tcPr>
            <w:tcW w:w="93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osobowe wnioskodawc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w przypadku ucznia pełnoletniego wnioskodawcą jest uczeń, w przypadku ucznia niepełnoletniego – jego rodzic lub opiekun prawny)</w:t>
            </w:r>
          </w:p>
        </w:tc>
      </w:tr>
      <w:tr>
        <w:trPr>
          <w:trHeight w:val="518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 Imię i nazwisko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Status prawny wnioskodaw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„X”)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ic niepełnoletniego ucznia, </w:t>
            </w:r>
            <w:r>
              <w:rPr>
                <w:rFonts w:cs="Arial" w:ascii="Arial" w:hAnsi="Arial"/>
                <w:sz w:val="20"/>
                <w:szCs w:val="20"/>
              </w:rPr>
              <w:t>posiadający prawa rodzicielskie względem nie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ekun prawny ustanowiony przez Są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oletni ucze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Adres stałego zamieszka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mieszkania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, poczta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999490" cy="199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62"/>
                                    <w:gridCol w:w="263"/>
                                    <w:gridCol w:w="262"/>
                                    <w:gridCol w:w="262"/>
                                    <w:gridCol w:w="263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7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3"/>
                              <w:gridCol w:w="262"/>
                              <w:gridCol w:w="262"/>
                              <w:gridCol w:w="26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Adres do korespondencj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mieszkania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, poczta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999490" cy="1993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62"/>
                                    <w:gridCol w:w="263"/>
                                    <w:gridCol w:w="262"/>
                                    <w:gridCol w:w="262"/>
                                    <w:gridCol w:w="2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7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3"/>
                              <w:gridCol w:w="262"/>
                              <w:gridCol w:w="262"/>
                              <w:gridCol w:w="2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57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 Telefon kontaktowy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 Adres e-mail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83"/>
        <w:gridCol w:w="5791"/>
      </w:tblGrid>
      <w:tr>
        <w:trPr>
          <w:trHeight w:val="340" w:hRule="atLeast"/>
        </w:trPr>
        <w:tc>
          <w:tcPr>
            <w:tcW w:w="93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Dane osobowe ucznia</w:t>
            </w:r>
          </w:p>
        </w:tc>
      </w:tr>
      <w:tr>
        <w:trPr>
          <w:trHeight w:val="29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 Imię i nazwisko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 Data urodzenia (dd-mm-rrrr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498600" cy="1993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Miejsce urodzeni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397" w:hRule="exac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PESEL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1806575" cy="1993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  <w:gridCol w:w="259"/>
                                    <w:gridCol w:w="258"/>
                                    <w:gridCol w:w="259"/>
                                    <w:gridCol w:w="259"/>
                                    <w:gridCol w:w="258"/>
                                    <w:gridCol w:w="259"/>
                                    <w:gridCol w:w="259"/>
                                    <w:gridCol w:w="258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25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9"/>
                              <w:gridCol w:w="258"/>
                              <w:gridCol w:w="259"/>
                              <w:gridCol w:w="259"/>
                              <w:gridCol w:w="258"/>
                              <w:gridCol w:w="259"/>
                              <w:gridCol w:w="259"/>
                              <w:gridCol w:w="258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Imię ojc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Imię matki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Adres stałego zamieszk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mieszkani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, poczt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999490" cy="1993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62"/>
                                    <w:gridCol w:w="263"/>
                                    <w:gridCol w:w="262"/>
                                    <w:gridCol w:w="262"/>
                                    <w:gridCol w:w="263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7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3"/>
                              <w:gridCol w:w="262"/>
                              <w:gridCol w:w="262"/>
                              <w:gridCol w:w="26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Adres do korespondencj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3"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mieszkani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, poczt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999490" cy="1993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62"/>
                                    <w:gridCol w:w="263"/>
                                    <w:gridCol w:w="262"/>
                                    <w:gridCol w:w="262"/>
                                    <w:gridCol w:w="2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7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3"/>
                              <w:gridCol w:w="262"/>
                              <w:gridCol w:w="262"/>
                              <w:gridCol w:w="2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 Telefon kontaktow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 Adres e-mail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 Dane dotyczące konta bankowego na przekazanie ewentualnego stypendium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4"/>
            </w:r>
          </w:p>
        </w:tc>
      </w:tr>
      <w:tr>
        <w:trPr>
          <w:trHeight w:val="680" w:hRule="atLeas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banku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rachunku bankowego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0335</wp:posOffset>
                      </wp:positionV>
                      <wp:extent cx="4795520" cy="2374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55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6pt;height:18.7pt;mso-wrap-distance-left:7.05pt;mso-wrap-distance-right:7.05pt;mso-wrap-distance-top:0pt;mso-wrap-distance-bottom:0pt;margin-top:-11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 właściciela konta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exact"/>
        </w:trPr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ysponent konta bankowe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„X”)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  <w:gridCol w:w="420"/>
              <w:gridCol w:w="425"/>
            </w:tblGrid>
            <w:tr>
              <w:trPr>
                <w:trHeight w:val="340" w:hRule="exact"/>
              </w:trPr>
              <w:tc>
                <w:tcPr>
                  <w:tcW w:w="34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Uczeń</w:t>
                  </w:r>
                </w:p>
              </w:tc>
              <w:tc>
                <w:tcPr>
                  <w:tcW w:w="420" w:type="dxa"/>
                  <w:vMerge w:val="restart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4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Rodzic</w:t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4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piekun prawny</w:t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4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bydwoje rodziców/opiekunów</w:t>
                  </w:r>
                </w:p>
              </w:tc>
              <w:tc>
                <w:tcPr>
                  <w:tcW w:w="420" w:type="dxa"/>
                  <w:tcBorders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03"/>
        <w:gridCol w:w="5791"/>
      </w:tblGrid>
      <w:tr>
        <w:trPr>
          <w:trHeight w:val="295" w:hRule="atLeast"/>
        </w:trPr>
        <w:tc>
          <w:tcPr>
            <w:tcW w:w="93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Dane dotyczące szkoły, do której uczęszcza uczeń w roku szkolnym 2012/2013</w:t>
            </w:r>
          </w:p>
        </w:tc>
      </w:tr>
      <w:tr>
        <w:trPr>
          <w:trHeight w:val="794" w:hRule="exact"/>
        </w:trPr>
        <w:tc>
          <w:tcPr>
            <w:tcW w:w="35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Pełna nazwa szkoły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Typ szkoły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„X”)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260985" cy="146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7"/>
                                  </w:tblGrid>
                                  <w:tr>
                                    <w:trPr>
                                      <w:trHeight w:val="378" w:hRule="exact"/>
                                    </w:trPr>
                                    <w:tc>
                                      <w:tcPr>
                                        <w:tcW w:w="96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5pt;height:1.15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7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nazjum                                Ponadgimnazjaln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8905</wp:posOffset>
                      </wp:positionV>
                      <wp:extent cx="252730" cy="2705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</w:tblGrid>
                                  <w:tr>
                                    <w:trPr>
                                      <w:trHeight w:val="396" w:hRule="exac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9pt;height:21.3pt;mso-wrap-distance-left:7.05pt;mso-wrap-distance-right:7.05pt;mso-wrap-distance-top:0pt;mso-wrap-distance-bottom:0pt;margin-top:-10.15pt;mso-position-vertical-relative:text;margin-left:12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6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Adres szkoły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, poczta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999490" cy="1993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62"/>
                                    <w:gridCol w:w="263"/>
                                    <w:gridCol w:w="262"/>
                                    <w:gridCol w:w="262"/>
                                    <w:gridCol w:w="2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7pt;height:15.7pt;mso-wrap-distance-left:0pt;mso-wrap-distance-right:7.05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3"/>
                              <w:gridCol w:w="262"/>
                              <w:gridCol w:w="262"/>
                              <w:gridCol w:w="2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5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Numer telefonu kontaktowego / fax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Adres e-mail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826"/>
        <w:gridCol w:w="2426"/>
        <w:gridCol w:w="1514"/>
      </w:tblGrid>
      <w:tr>
        <w:trPr>
          <w:trHeight w:val="794" w:hRule="exact"/>
        </w:trPr>
        <w:tc>
          <w:tcPr>
            <w:tcW w:w="80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Kryteria oceny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symalna liczba punktów </w:t>
            </w:r>
          </w:p>
        </w:tc>
      </w:tr>
      <w:tr>
        <w:trPr>
          <w:trHeight w:val="1025" w:hRule="atLeast"/>
        </w:trPr>
        <w:tc>
          <w:tcPr>
            <w:tcW w:w="80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a ocen z trzech wybranych przedmiotów kierunkowych z zakresu nauk matematyczno – przyrodniczych i technicznych uzyskana na zakończenie poprzedniego roku nauki (tj. rok szkolny 2011/2012)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 dokładnością do dwóch miejsc po przecinku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id="5"/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a ocen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80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a oc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 wszystkich przedmio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zyskana na zakończenie poprzedniego roku nauki (tj. rok szkolny 2011/2012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 dokładnością do dwóch miejsc po przecinku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id="6"/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484" w:hRule="atLeast"/>
        </w:trPr>
        <w:tc>
          <w:tcPr>
            <w:tcW w:w="803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063"/>
        <w:gridCol w:w="1063"/>
        <w:gridCol w:w="1514"/>
      </w:tblGrid>
      <w:tr>
        <w:trPr>
          <w:trHeight w:val="2569" w:hRule="exact"/>
        </w:trPr>
        <w:tc>
          <w:tcPr>
            <w:tcW w:w="80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w olimpiadach/konkursach/turniejach – uzyskanie w okresie trzech lat szkolnych poprzedzających rok, na który przyznawane jest stypendium tytułu laureata lub finalist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u o zasięgu co najmniej wojewódzkim lu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impiady/turnieju co najmniej II stopnia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owanych na podstawie rozporządzenia Ministra Edukacji Narodowej </w:t>
              <w:br/>
              <w:t>i Sportu z dnia 29 stycznia 2002 r. w sprawie organizacji oraz sposobu przeprowadzania konkursów, turniejów i olimpiad (Dz. U. Nr 13, poz.1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 późn. zm.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7"/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nkursu/olimpiady/turniej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e wskazaniem roku szkolnego oraz stopnia lub szczebl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reat / finalista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1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03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zyskany wynik ze sprawdzianu zewnętrznego lub z części matematyczno-przyrodniczej egzaminu zewnętrznego </w:t>
            </w:r>
            <w:r>
              <w:rPr>
                <w:rFonts w:cs="Arial" w:ascii="Arial" w:hAnsi="Arial"/>
                <w:i/>
                <w:sz w:val="20"/>
                <w:szCs w:val="20"/>
              </w:rPr>
              <w:t>(wypełnić dla właściwego poziomu nauki)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510" w:hRule="exact"/>
        </w:trPr>
        <w:tc>
          <w:tcPr>
            <w:tcW w:w="5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zamin/sprawdzian zewnętrz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ik procentowy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awdzian zewnętrzny na zakończenie szkoły podstawowej </w:t>
              <w:br/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tyczy uczniów szkół gimnazjalnyc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matematyczno-przyrodnicza egzaminu zewnętrznego </w:t>
              <w:br/>
              <w:t xml:space="preserve">na zakończenie szkoły gimnazjalnej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dotyczy uczniów szkół ponadgimnazjalnych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0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dodatkowe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ieszkanie na terenie wiejskim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8"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„X”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9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260985" cy="2590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"/>
                                  </w:tblGrid>
                                  <w:tr>
                                    <w:trPr>
                                      <w:trHeight w:val="378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5pt;height:20.4pt;mso-wrap-distance-left:7.05pt;mso-wrap-distance-right:7.05pt;mso-wrap-distance-top:0pt;mso-wrap-distance-bottom:0pt;margin-top:-7.95pt;mso-position-vertical-relative:text;margin-left:1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260985" cy="25908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"/>
                                  </w:tblGrid>
                                  <w:tr>
                                    <w:trPr>
                                      <w:trHeight w:val="378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5pt;height:20.4pt;mso-wrap-distance-left:7.05pt;mso-wrap-distance-right:7.05pt;mso-wrap-distance-top:0pt;mso-wrap-distance-bottom:0pt;margin-top:-7.95pt;mso-position-vertical-relative:text;margin-left:1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ń posiada orzeczenie o niepełnosprawnośc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9"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„X”)`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9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260985" cy="25908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"/>
                                  </w:tblGrid>
                                  <w:tr>
                                    <w:trPr>
                                      <w:trHeight w:val="378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5pt;height:20.4pt;mso-wrap-distance-left:7.05pt;mso-wrap-distance-right:7.05pt;mso-wrap-distance-top:0pt;mso-wrap-distance-bottom:0pt;margin-top:-7.95pt;mso-position-vertical-relative:text;margin-left:1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260985" cy="25908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"/>
                                  </w:tblGrid>
                                  <w:tr>
                                    <w:trPr>
                                      <w:trHeight w:val="378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5pt;height:20.4pt;mso-wrap-distance-left:7.05pt;mso-wrap-distance-right:7.05pt;mso-wrap-distance-top:0pt;mso-wrap-distance-bottom:0pt;margin-top:-7.95pt;mso-position-vertical-relative:text;margin-left:1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0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: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295" w:hRule="atLeast"/>
        </w:trPr>
        <w:tc>
          <w:tcPr>
            <w:tcW w:w="96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Oświadczenie wnioskodawcy</w:t>
            </w:r>
          </w:p>
        </w:tc>
      </w:tr>
      <w:tr>
        <w:trPr>
          <w:trHeight w:val="1304" w:hRule="atLeast"/>
        </w:trPr>
        <w:tc>
          <w:tcPr>
            <w:tcW w:w="96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informacje zawarte w niniejszym wniosku są zgodne z prawdą oraz zapoznałem/am się z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egulaminem przyznawania stypendiów w ramach projektu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„Nauka drogą </w:t>
              <w:br/>
              <w:t>do sukcesu na Śląsku – IV edycja”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realizowanego w ramach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gramu Operacyjnego Kapitał Ludzki 2007-201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 akceptuję jego postanowieni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432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………………………………………</w:t>
            </w:r>
          </w:p>
          <w:p>
            <w:pPr>
              <w:pStyle w:val="Normal"/>
              <w:ind w:left="432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data i czytelny podpis Wnioskodawcy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9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Oświadczenie o przetwarzaniu danych osobowych dla potrzeb realizacji Projektu</w:t>
            </w:r>
          </w:p>
          <w:p>
            <w:pPr>
              <w:pStyle w:val="Normal"/>
              <w:ind w:left="432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96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rażam zgodę na przetwarzanie danych osobowych zawartych we wniosku dla potrzeb niezbędnych do realizacji projektu systemoweg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uka drogą do sukcesu na Śląsku – IV edycj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zgodnie z ustawą z dnia 29 sierpnia 1997 r. o ochronie danych osobowych (tekst jednolity: </w:t>
              <w:br/>
              <w:t>Dz. U. z 2002 r. Nr 101 poz. 926 z późn. zm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moich danych osobowych jest </w:t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Urząd Marszałkowski Województwa Śląskiego, Wydział Europejskiego Funduszu Społecznego, ul. Ligonia 46, 40-037 Katowic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ę prawną przetwarzania moich danych osobowych stanowi art. 23 ust. 1 pkt 2 lub art. 27 ust. 2 pkt 2 ustawy z dnia 29 sierpnia 1997 r. o ochronie danych osobowych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tekst jednolity: Dz. U. z 2002 r. Nr 101 poz. 926, ze zm.) – dane osobowe są niezbędne dla realizacji Programu Operacyjnego Kapitał Ludzk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je dane osobowe będą przetwarzane wyłącznie w celu udzielenia wsparcia, realizacji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>Nauka drogą do sukcesu na Śląsku – IV edycja</w:t>
            </w:r>
            <w:r>
              <w:rPr>
                <w:rFonts w:cs="Arial" w:ascii="Arial" w:hAnsi="Arial"/>
                <w:sz w:val="20"/>
                <w:szCs w:val="20"/>
              </w:rPr>
              <w:t xml:space="preserve">, ewaluacji, kontroli, monitoringu </w:t>
              <w:br/>
              <w:t>i sprawozdawczości w ramach Programu Operacyjnego Kapitał Ludzki (PO KL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moje dane osobowe mogą zostać udostępnione firmom badawczym realizującym </w:t>
              <w:br/>
              <w:t xml:space="preserve">na zlecenie Instytucji Zarządzającej PO KL, Instytucji Wdrażającej/Instytucji Pośredniczącej lub beneficjenta badania ewaluacyjne w ramach PO KL oraz specjalistycznym firmom realizującym na zlecenie Instytucji Zarządzającej PO KL lub Instytucji Pośredniczącej kontrole w ramach </w:t>
              <w:br/>
              <w:t>PO KL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nie danych jest dobrowolne, aczkolwiek odmowa ich podania jest równoznaczna </w:t>
              <w:br/>
              <w:t>z brakiem możliwości udzielenia wsparcia w ramach Projekt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 prawo dostępu do treści swoich danych i ich poprawiani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432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………………………………………</w:t>
            </w:r>
          </w:p>
          <w:p>
            <w:pPr>
              <w:pStyle w:val="Normal"/>
              <w:ind w:left="432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data i czytelny podpis Wnioskodawcy)</w:t>
            </w:r>
          </w:p>
          <w:p>
            <w:pPr>
              <w:pStyle w:val="Normal"/>
              <w:ind w:left="43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900" w:hanging="3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ony według wzoru IPREU, przygotowany przez kandydata na opiekuna dydaktycznego stypendysty lub przez Wnioskodawcę. W przypadku sporządzenia IPREU przez Wnioskodawcę kandydat na opiekuna dydaktycznego stypendysty musi go zaopiniować oraz dołączyć dotyczące go dokumenty np.: kwestionariusz osobowy wraz z drukiem ZUS ZZA lub ZUS ZU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900" w:hanging="3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ę świadectwa z zakończenia roku szkolnego 2011/2012 potwierdzoną </w:t>
        <w:br/>
        <w:t xml:space="preserve">za zgodność z oryginałem przez Dyrektora szkoły lub innego upoważnionego </w:t>
        <w:br/>
        <w:t>do tego rodzaju czynności pracownika szkoły, do której uczęszcza lub uczęszczał uczeń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900" w:hanging="3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tałym zamieszkiwaniu na terenie województwa śląskieg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900" w:hanging="3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wysokości dochodu rodziny Wnioskodawcy w przeliczeniu na osob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900" w:hanging="332"/>
        <w:jc w:val="both"/>
        <w:rPr/>
      </w:pPr>
      <w:r>
        <w:rPr>
          <w:rFonts w:cs="Arial" w:ascii="Arial" w:hAnsi="Arial"/>
          <w:sz w:val="20"/>
          <w:szCs w:val="20"/>
        </w:rPr>
        <w:t xml:space="preserve">kserokopię orzeczenia o stopniu niepełnosprawności </w:t>
      </w:r>
      <w:r>
        <w:rPr>
          <w:rFonts w:cs="Arial" w:ascii="Arial" w:hAnsi="Arial"/>
          <w:sz w:val="20"/>
          <w:szCs w:val="20"/>
          <w:u w:val="single"/>
        </w:rPr>
        <w:t>(jeśli dotyczy</w:t>
      </w:r>
      <w:r>
        <w:rPr>
          <w:rFonts w:cs="Arial" w:ascii="Arial" w:hAnsi="Arial"/>
          <w:sz w:val="20"/>
          <w:szCs w:val="20"/>
        </w:rPr>
        <w:t xml:space="preserve">) potwierdzoną za zgodność </w:t>
        <w:br/>
        <w:t>z oryginałem przez Wnioskodawcę lub Dyrektora szkoły lub innego upoważnionego do tego rodzaju czynności pracownika szkoły, do której uczęszcza uczeń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902" w:hanging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niepobieraniu stypendium finansowanego ze środków publicznych w zakresie tożsamym lub zbliżonym do możliwego do otrzymania w ramach Projektu, które spowodowałoby podwójne finansowanie wydatków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nioskodawca, </w:t>
      </w:r>
      <w:r>
        <w:rPr>
          <w:rFonts w:cs="Arial" w:ascii="Arial" w:hAnsi="Arial"/>
          <w:sz w:val="20"/>
          <w:szCs w:val="20"/>
          <w:u w:val="single"/>
        </w:rPr>
        <w:t>którego to dotyczy</w:t>
      </w:r>
      <w:r>
        <w:rPr>
          <w:rFonts w:cs="Arial" w:ascii="Arial" w:hAnsi="Arial"/>
          <w:sz w:val="20"/>
          <w:szCs w:val="20"/>
        </w:rPr>
        <w:t xml:space="preserve"> dołącza również do Wniosk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902" w:hanging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zaświadczeń o uzyskanych tytułach laureata lub finalisty konkursów, olimpiad i/lub turniejów, o których mowa w § 5 i § 13 Rozporządzenia Ministra Edukacji Narodowej i Sportu z dnia </w:t>
        <w:br/>
        <w:t xml:space="preserve">29 stycznia 2002 roku w sprawie organizacji oraz sposobu przeprowadzania konkursów, turniejów </w:t>
        <w:br/>
        <w:t xml:space="preserve">i olimpiad (Dz. U. Nr 13 poz. 125 z późn. zm.), potwierdzone za zgodność z oryginałem przez Dyrektora szkoły lub innego upoważnionego do tego rodzaju czynności pracownika szkoły, </w:t>
        <w:br/>
        <w:t>do której uczęszcza lub uczęszczał uczeń;</w:t>
      </w:r>
    </w:p>
    <w:p>
      <w:pPr>
        <w:pStyle w:val="Normal"/>
        <w:autoSpaceDE w:val="false"/>
        <w:spacing w:before="0" w:after="120"/>
        <w:ind w:left="902" w:hanging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/lu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900" w:hanging="332"/>
        <w:jc w:val="both"/>
        <w:rPr/>
      </w:pPr>
      <w:r>
        <w:rPr>
          <w:rFonts w:cs="Arial" w:ascii="Arial" w:hAnsi="Arial"/>
          <w:sz w:val="20"/>
          <w:szCs w:val="20"/>
        </w:rPr>
        <w:t>kopię zaświadczenia o szczegółowych wynikach sprawdzianu (dotyczy uczniów szkół gimnazjalnych) lub egzaminu zewnętrznego na zakończenie szkoły (dotyczy uczniów szkół ponadgimnazjalnych) potwierdzoną za zgodność z oryginałem przez Dyrektora szkoły lub innego upoważnionego do tego rodzaju czynności pracownika szkoły, do której uczęszcza lub uczęszczał uczeń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964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i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97040</wp:posOffset>
              </wp:positionH>
              <wp:positionV relativeFrom="page">
                <wp:posOffset>8816975</wp:posOffset>
              </wp:positionV>
              <wp:extent cx="831850" cy="52006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19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5.2pt;margin-top:694.2pt;width:65.45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Cs/>
        <w:sz w:val="20"/>
        <w:szCs w:val="20"/>
      </w:rPr>
      <w:t xml:space="preserve">Projekt „Nauka drogą do sukcesu na Śląsku – IV edycja”  </w:t>
    </w:r>
  </w:p>
  <w:p>
    <w:pPr>
      <w:pStyle w:val="Normal"/>
      <w:tabs>
        <w:tab w:val="clear" w:pos="708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iCs/>
        <w:sz w:val="20"/>
        <w:szCs w:val="20"/>
      </w:rPr>
    </w:pPr>
    <w:r>
      <w:rPr>
        <w:iCs/>
        <w:sz w:val="20"/>
        <w:szCs w:val="20"/>
      </w:rPr>
      <w:t>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center" w:pos="4590" w:leader="none"/>
        <w:tab w:val="right" w:pos="9072" w:leader="none"/>
        <w:tab w:val="right" w:pos="9180" w:leader="none"/>
      </w:tabs>
      <w:jc w:val="center"/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pełnić w przypadku, gdy adres do korespondencji jest inny niż adres stałego zamieszkania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pełnić w przypadku, gdy adres do korespondencji jest inny niż adres stałego zamieszkania.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ypendium będzie przekazywane wyłącznie na rachunek bankowy. W przypadku jeśli Wnioskodawca nie posiada rachunku bankowego zobowiązany jest przed podpisaniem umowy stypendialnej do założenia konta i dostarczenia jego numeru do Wydziału Europejskiego Funduszu Społecznego. Jeżeli uczeń nie posiada w chwili obecnej rachunku bankowego punkt II.12 wniosku należy pozostawić nieuzupełniony.</w:t>
      </w:r>
      <w:r>
        <w:rPr/>
        <w:t xml:space="preserve"> </w:t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regułą matematyczną, tj. jeżeli trzecia po przecinku cyfra jest większa lub równa 5, należy drugą </w:t>
        <w:br/>
        <w:t>po przecinku cyfrę zwiększyć o jeden.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w.</w:t>
      </w:r>
    </w:p>
  </w:footnote>
  <w:footnote w:id="7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eniane jest jedno najwyżej punktowane osiągnięcie edukacyjne.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mieszkanie na terenach wiejskich ustalane jest na podstawie Krajowego Rejestru Urzędowego Podziału Terytorialnego Kraju (TERYT) prowadzonego przez Główny Urząd Statystyczny na mocy rozporządzenia Rady Ministrów z dnia 15 grudnia 1998 r. w sprawie szczegółowych zasad prowadzenia, stosowania i udostępniania krajowego rejestru urzędowego podziału terytorialnego kraju oraz związanych z tym obowiązków organów administracji rządowej </w:t>
        <w:br/>
        <w:t>i jednostek samorządu terytorialnego (Dz. U. Nr 157 poz. 1031 z późn. zm.);</w:t>
      </w:r>
    </w:p>
  </w:footnote>
  <w:footnote w:id="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posiadania orzeczenia o stopniu niepełnosprawności do wniosku należy dołączyć jego kserokopię potwierdzoną za zgodność z oryginałem przez Wnioskodawcę lub Dyrektora szkoły lub innego upoważnionego do tego rodzaju czynności pracownika szkoły, do której uczęszcza ucz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eastAsia="Arial" w:cs="Arial"/>
        <w:b/>
        <w:b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38345</wp:posOffset>
          </wp:positionH>
          <wp:positionV relativeFrom="paragraph">
            <wp:posOffset>-473710</wp:posOffset>
          </wp:positionV>
          <wp:extent cx="1600200" cy="638175"/>
          <wp:effectExtent l="0" t="0" r="0" b="0"/>
          <wp:wrapSquare wrapText="bothSides"/>
          <wp:docPr id="1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2070</wp:posOffset>
          </wp:positionH>
          <wp:positionV relativeFrom="paragraph">
            <wp:posOffset>-473710</wp:posOffset>
          </wp:positionV>
          <wp:extent cx="1828800" cy="742950"/>
          <wp:effectExtent l="0" t="0" r="0" b="0"/>
          <wp:wrapTight wrapText="bothSides">
            <wp:wrapPolygon edited="0">
              <wp:start x="-235" y="-4285"/>
              <wp:lineTo x="-235" y="24926"/>
              <wp:lineTo x="23180" y="24926"/>
              <wp:lineTo x="23180" y="-4285"/>
              <wp:lineTo x="-235" y="-4285"/>
            </wp:wrapPolygon>
          </wp:wrapTight>
          <wp:docPr id="17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4314" r="6806" b="1363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833370</wp:posOffset>
          </wp:positionH>
          <wp:positionV relativeFrom="paragraph">
            <wp:posOffset>-473710</wp:posOffset>
          </wp:positionV>
          <wp:extent cx="676275" cy="685800"/>
          <wp:effectExtent l="0" t="0" r="0" b="0"/>
          <wp:wrapTight wrapText="bothSides">
            <wp:wrapPolygon edited="0">
              <wp:start x="-6088" y="-3809"/>
              <wp:lineTo x="-6088" y="23270"/>
              <wp:lineTo x="27355" y="23270"/>
              <wp:lineTo x="27355" y="-3809"/>
              <wp:lineTo x="-6088" y="-3809"/>
            </wp:wrapPolygon>
          </wp:wrapTight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16212" t="13711" r="16465" b="873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852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852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i/>
      <w:iCs/>
      <w:sz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9:00Z</dcterms:created>
  <dc:creator>danela</dc:creator>
  <dc:description/>
  <cp:keywords/>
  <dc:language>en-US</dc:language>
  <cp:lastModifiedBy>Danel Adam</cp:lastModifiedBy>
  <cp:lastPrinted>2012-08-06T09:41:00Z</cp:lastPrinted>
  <dcterms:modified xsi:type="dcterms:W3CDTF">2012-09-19T11:07:00Z</dcterms:modified>
  <cp:revision>3</cp:revision>
  <dc:subject/>
  <dc:title/>
</cp:coreProperties>
</file>