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2" w:firstLine="709"/>
        <w:rPr/>
      </w:pPr>
      <w:r>
        <w:rPr/>
        <w:t>Załącznik nr 7</w:t>
      </w:r>
    </w:p>
    <w:p>
      <w:pPr>
        <w:pStyle w:val="Normal"/>
        <w:ind w:left="5670" w:firstLine="709"/>
        <w:rPr/>
      </w:pPr>
      <w:r>
        <w:rPr/>
        <w:t>do Uchwały nr 2551/187/IV/2012</w:t>
      </w:r>
    </w:p>
    <w:p>
      <w:pPr>
        <w:pStyle w:val="Normal"/>
        <w:ind w:left="5670" w:firstLine="709"/>
        <w:rPr/>
      </w:pPr>
      <w:r>
        <w:rPr/>
        <w:t xml:space="preserve">Zarządu Województwa Śląskiego </w:t>
      </w:r>
    </w:p>
    <w:p>
      <w:pPr>
        <w:pStyle w:val="Normal"/>
        <w:ind w:left="5664" w:firstLine="709"/>
        <w:rPr/>
      </w:pPr>
      <w:r>
        <w:rPr/>
        <w:t>z dnia 18 września 2012 roku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UMOWA Z OPIEKUNEM DYDAKTYCZNYM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EŁNIENIU OPIEKI DYDAKTYCZNEJ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warta w Katowicach w dniu .............................. pomiędzy:</w:t>
      </w:r>
    </w:p>
    <w:p>
      <w:pPr>
        <w:pStyle w:val="Normal"/>
        <w:overflowPunct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ojewództwem Śląski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Akapitzlist"/>
        <w:widowControl/>
        <w:autoSpaceDE w:val="true"/>
        <w:spacing w:lineRule="auto" w:line="36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z siedzibą w Katowicach przy ul. Ligonia 46,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leceniodawcą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ią/Panem………………………………………………………………………………………………</w:t>
      </w:r>
    </w:p>
    <w:p>
      <w:pPr>
        <w:pStyle w:val="Lista2"/>
        <w:spacing w:lineRule="auto" w:line="360" w:before="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piekuna dydaktycznego)</w:t>
      </w:r>
    </w:p>
    <w:p>
      <w:pPr>
        <w:pStyle w:val="Lista2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ieszkałą/ym w: </w:t>
      </w:r>
      <w:r>
        <w:rPr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 xml:space="preserve"> ul. </w:t>
      </w:r>
      <w:r>
        <w:rPr>
          <w:sz w:val="22"/>
          <w:szCs w:val="22"/>
        </w:rPr>
        <w:t>………………………............</w:t>
      </w:r>
    </w:p>
    <w:p>
      <w:pPr>
        <w:pStyle w:val="Lista2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,</w:t>
      </w:r>
    </w:p>
    <w:p>
      <w:pPr>
        <w:pStyle w:val="Lista2"/>
        <w:spacing w:lineRule="auto" w:line="360"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P: …………………………………………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Zleceniobiorcą”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oparciu o </w:t>
      </w:r>
      <w:r>
        <w:rPr>
          <w:i/>
          <w:sz w:val="22"/>
          <w:szCs w:val="22"/>
        </w:rPr>
        <w:t>Regulamin przyznawania stypendiów w ramach projektu „Nauka drogą do sukcesu na Śląsku – IV edycja” realizowanego w ramach Programu Operacyjnego Kapitał Ludzki 2007-2013</w:t>
      </w:r>
      <w:r>
        <w:rPr>
          <w:sz w:val="22"/>
          <w:szCs w:val="22"/>
        </w:rPr>
        <w:t xml:space="preserve">, przyjęty Uchwałą nr IV/22/5/2012 Sejmiku Województwa Śląskiego  z dnia 18 czerwca 2012 roku, zwany dalej </w:t>
      </w:r>
      <w:r>
        <w:rPr>
          <w:i/>
          <w:sz w:val="22"/>
          <w:szCs w:val="22"/>
        </w:rPr>
        <w:t>Regulamine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Body"/>
        <w:spacing w:lineRule="auto" w:line="27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ramach niniejszej umowy Zleceniobiorca zobowiązuje się 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rawowania opieki merytorycznej nad Stypendystą/ami:</w:t>
      </w:r>
    </w:p>
    <w:p>
      <w:pPr>
        <w:pStyle w:val="Lista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ista2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ucznia/uczennicy, numer PESEL)</w:t>
      </w:r>
    </w:p>
    <w:p>
      <w:pPr>
        <w:pStyle w:val="Lista2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2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</w:p>
    <w:p>
      <w:pPr>
        <w:pStyle w:val="Lista2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ucznia/uczennicy, numer PESEL)</w:t>
      </w:r>
    </w:p>
    <w:p>
      <w:pPr>
        <w:pStyle w:val="Lista2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trwania zajęć dydaktyczno-wychowawczych w szkole w roku szkolnym 2012/2013 </w:t>
        <w:br/>
        <w:t>w ramach projektu „Nauka drogą do sukcesu na Śląsku – IV edycja”, tj.:</w:t>
      </w:r>
    </w:p>
    <w:p>
      <w:pPr>
        <w:pStyle w:val="Style11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y w realizacji Indywidualnego Planu Rozwoju Edukacyjnego Ucznia,</w:t>
      </w:r>
    </w:p>
    <w:p>
      <w:pPr>
        <w:pStyle w:val="Style91"/>
        <w:widowControl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radztwa w zakresie wykorzystania stypendium przez Stypendystę na cele edukacyjne,</w:t>
      </w:r>
    </w:p>
    <w:p>
      <w:pPr>
        <w:pStyle w:val="Style91"/>
        <w:widowControl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monitoringu osiągnięć edukacyjnych Stypendysty.</w:t>
      </w:r>
    </w:p>
    <w:p>
      <w:pPr>
        <w:pStyle w:val="Style91"/>
        <w:widowControl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orządzenia i dostarczenia do Zleceniodawcy w terminie do 1 lipca 2013 r. sprawozdania </w:t>
        <w:br/>
        <w:t xml:space="preserve">z realizacji Indywidualnego Planu Rozwoju Edukacyjnego Ucznia oraz ewidencji godzin i zadań </w:t>
        <w:br/>
        <w:t>w ramach projektu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go informowania o zaistnieniu </w:t>
      </w:r>
      <w:r>
        <w:rPr>
          <w:bCs/>
          <w:sz w:val="22"/>
          <w:szCs w:val="22"/>
        </w:rPr>
        <w:t xml:space="preserve">wymienionych w § 10 ust. 1 </w:t>
      </w:r>
      <w:r>
        <w:rPr>
          <w:bCs/>
          <w:i/>
          <w:sz w:val="22"/>
          <w:szCs w:val="22"/>
        </w:rPr>
        <w:t>Regulamin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esłanek do pozbawienia Stypendysty prawa do otrzymywania stypendium, w terminie 7 dni roboczych od dnia zaistnienia tych okoliczności w celu zawarcia aneksu do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a i przestrzegania zapisów </w:t>
      </w:r>
      <w:r>
        <w:rPr>
          <w:i/>
          <w:sz w:val="22"/>
          <w:szCs w:val="22"/>
        </w:rPr>
        <w:t>Regulaminu przyznawania stypendiów w ramach projektu „Nauka drogą do sukcesu na Śląsku – IV edycja” realizowanego w ramach Programu Operacyjnego Kapitał Ludzki 2007-2013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razowe wynagrodzenie Zleceniobiorcy za sprawowanie opieki nad każdym ze Stypendystów wskazanych w § 2 pkt 1 w całym okresie trwania zajęć dydaktyczno-wychowawczych w roku szkolnym 2012/2013, wynosi </w:t>
      </w:r>
      <w:r>
        <w:rPr>
          <w:sz w:val="22"/>
        </w:rPr>
        <w:t>400,00 PLN brutto (słownie: czterysta złotych 00/100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</w:rPr>
        <w:t>W przypadku, gdy opieka dydaktyczna nie dotyczy całego możliwego okresu pobierania stypendium przez Stypendystę, wynagrodzenie Zleceniobiorcy ustalane jest za pełne miesiące kalendarzowe sprawowania tej opieki w wysokości 1/10 kwoty, o której mowa w ust. 1 za każdy jej miesią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ostanie wypłacone w terminie 15 dni roboczych po przedłożeniu prawidłowo wystawionego rachunku przez Zleceniobiorcę, jednak nie wcześniej niż po złożeniu przez Zleceniobiorcę sprawozdania z realizacji Indywidualnego Planu Rozwoju Edukacyjnego Ucznia, </w:t>
        <w:br/>
        <w:t>a w przypadku sprawowania opieki dydaktycznej nad większą niż jeden liczbą Stypendystów, nie wcześniej niż po złożeniu przez Zleceniobiorcę sprawozdań z realizacji Indywidualnego Planu Rozwoju Edukacyjnego Ucznia dotyczących każdego Stypendysty objętego opieką dydaktyczną przez Zleceniobior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Zleceniobiorcy zostanie wypłacone na rachunek bankowy wskazany w rachunku, o którym mowa w ust. 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, o którym mowa w ust. 3. należy dostarczyć do Zleceniodawcy w terminie </w:t>
        <w:br/>
        <w:t>do 15 lipca 2013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jeśli rachunek, złożony w terminie, o którym mowa w ust. 5, posiada braki formalne, Zleceniodawca może dokonać wypłaty wynagrodzenia na podstawie korekty rachunku dokonanej w terminie późniejszym pod warunkiem, że wynagrodzenie będzie mogło być rozliczone w ramach projektu „Nauka drogą do sukcesu na Śląsku – IV edycja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nagrodzenie Zleceniobiorcy zostanie wypłacone pod warunkiem wypełnienia obowiązków wynikających z § 2 oraz § 3 w stosunku do każdego Stypendyst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2"/>
        </w:rPr>
      </w:pPr>
      <w:r>
        <w:rPr>
          <w:sz w:val="22"/>
        </w:rPr>
        <w:t>Wynagrodzenie jest współfinansowane ze środków Unii Europejskiej w ramach Europejskiego Funduszu Społecznego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spacing w:lineRule="auto" w:line="276" w:before="0" w:after="120"/>
        <w:jc w:val="both"/>
        <w:rPr/>
      </w:pPr>
      <w:r>
        <w:rPr/>
        <w:t xml:space="preserve">Zleceniobiorca wyraża zgodę na przetwarzanie przez Urząd Marszałkowski Województwa Śląskiego ul. Ligonia 46, 40-037 Katowice, dobrowolnie podanych danych osobowych, zgodnie z ustawą </w:t>
        <w:br/>
        <w:t xml:space="preserve">o ochronie danych osobowych, niezbędnych w ramach realizacji projektu </w:t>
      </w:r>
      <w:r>
        <w:rPr>
          <w:i/>
          <w:szCs w:val="24"/>
        </w:rPr>
        <w:t xml:space="preserve">Nauka drogą do sukcesu </w:t>
        <w:br/>
        <w:t>na Śląsku – IV edycja</w:t>
      </w:r>
      <w:r>
        <w:rPr/>
        <w:t>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ostanowienia </w:t>
      </w:r>
      <w:r>
        <w:rPr>
          <w:i/>
          <w:iCs/>
          <w:sz w:val="22"/>
          <w:szCs w:val="22"/>
        </w:rPr>
        <w:t>Regulaminu</w:t>
      </w:r>
      <w:r>
        <w:rPr>
          <w:sz w:val="22"/>
          <w:szCs w:val="22"/>
        </w:rPr>
        <w:t xml:space="preserve"> oraz przepisy Kodeksu Cywilnego.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związane z realizacją niniejszej umowy strony będą starały się rozwiązać polubownie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rozumienia spór rozpozna sąd powszechny właściwy dla siedziby Zleceniodawcy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.................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Zleceniobiorc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…………………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Zleceniodawca)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284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Cs/>
        <w:szCs w:val="16"/>
      </w:rPr>
      <w:t>Projekt „</w:t>
    </w:r>
    <w:r>
      <w:rPr>
        <w:szCs w:val="24"/>
      </w:rPr>
      <w:t>Nauka drogą do sukcesu na Śląsku – IV edycja</w:t>
    </w:r>
    <w:r>
      <w:rPr>
        <w:iCs/>
        <w:szCs w:val="16"/>
      </w:rPr>
      <w:t xml:space="preserve">” </w:t>
      <w:br/>
      <w:t>współfinansowany ze środków Unii Europejskiej w ramach Europejskiego Funduszu Społecznego</w:t>
    </w:r>
  </w:p>
  <w:p>
    <w:pPr>
      <w:pStyle w:val="Footer"/>
      <w:ind w:left="567" w:hanging="0"/>
      <w:jc w:val="center"/>
      <w:rPr>
        <w:iCs/>
        <w:szCs w:val="16"/>
      </w:rPr>
    </w:pPr>
    <w:r>
      <w:rPr>
        <w:iCs/>
        <w:szCs w:val="16"/>
      </w:rPr>
    </w:r>
  </w:p>
  <w:p>
    <w:pPr>
      <w:pStyle w:val="Footer"/>
      <w:ind w:left="567" w:hanging="0"/>
      <w:jc w:val="center"/>
      <w:rPr>
        <w:iCs/>
      </w:rPr>
    </w:pPr>
    <w:r>
      <w:rPr>
        <w:iCs/>
        <w:szCs w:val="16"/>
      </w:rPr>
      <w:t xml:space="preserve"> </w:t>
    </w:r>
  </w:p>
  <w:p>
    <w:pPr>
      <w:pStyle w:val="Footer"/>
      <w:rPr>
        <w:iCs/>
      </w:rPr>
    </w:pPr>
    <w:r>
      <w:rPr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  <w:szCs w:val="18"/>
        </w:rPr>
        <w:t>Należy usunąć, jeśli podanie Numeru Identyfikacji Podatkowej nie jest wymagane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  <w:sz w:val="18"/>
          <w:szCs w:val="18"/>
        </w:rPr>
        <w:t>W § 2 pkt. 1 należy wskazać wszystkich Stypendystów objętych opieką dydaktyczną przez danego Zleceniobior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5853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05pt;margin-top:541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99695</wp:posOffset>
          </wp:positionV>
          <wp:extent cx="2157095" cy="880745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5695</wp:posOffset>
          </wp:positionH>
          <wp:positionV relativeFrom="paragraph">
            <wp:posOffset>14605</wp:posOffset>
          </wp:positionV>
          <wp:extent cx="895985" cy="9144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5895</wp:posOffset>
          </wp:positionH>
          <wp:positionV relativeFrom="paragraph">
            <wp:posOffset>14605</wp:posOffset>
          </wp:positionV>
          <wp:extent cx="1928495" cy="770890"/>
          <wp:effectExtent l="0" t="0" r="0" b="0"/>
          <wp:wrapSquare wrapText="bothSides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4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8:00Z</dcterms:created>
  <dc:creator>GOPS WŁODOWICE</dc:creator>
  <dc:description/>
  <cp:keywords/>
  <dc:language>en-US</dc:language>
  <cp:lastModifiedBy>Danel Adam</cp:lastModifiedBy>
  <cp:lastPrinted>2012-09-14T10:48:00Z</cp:lastPrinted>
  <dcterms:modified xsi:type="dcterms:W3CDTF">2012-09-19T11:14:00Z</dcterms:modified>
  <cp:revision>5</cp:revision>
  <dc:subject/>
  <dc:title>UMOWA</dc:title>
</cp:coreProperties>
</file>