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083/376/VI/2022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8 listopada 2022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a</w:t>
      </w:r>
      <w:r>
        <w:rPr>
          <w:rFonts w:cs="Arial"/>
        </w:rPr>
        <w:t xml:space="preserve"> majątku ruchomego Województwa Śląskiego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40"/>
        <w:rPr/>
      </w:pPr>
      <w:bookmarkStart w:id="0" w:name="_Hlk74816801"/>
      <w:bookmarkEnd w:id="0"/>
      <w:r>
        <w:rPr>
          <w:szCs w:val="21"/>
        </w:rPr>
        <w:t>Wyraża się zgodę na likwidację składnika mienia ruchomego Województwa Śląskiego, będącego na stanie Urzędu Marszałkowskiego Województwa Śląskiego, ujętego w ewidencji pod nazwą „</w:t>
      </w:r>
      <w:r>
        <w:rPr/>
        <w:t>Telewizja dozorowa Tarnowskie Góry ul. Piłsudskiego 18”, numer inwentarzowy 623/00002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bookmarkStart w:id="1" w:name="_Hlk74816801"/>
      <w:bookmarkEnd w:id="1"/>
      <w:r>
        <w:rPr/>
        <w:t>§ 2.</w:t>
      </w:r>
    </w:p>
    <w:p>
      <w:pPr>
        <w:pStyle w:val="Tre0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>
          <w:rFonts w:cs="Arial"/>
        </w:rPr>
        <w:t>§</w:t>
      </w:r>
      <w:r>
        <w:rPr/>
        <w:t xml:space="preserve">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5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2-11-23T11:19:00Z</dcterms:modified>
  <cp:revision>21</cp:revision>
  <dc:subject/>
  <dc:title/>
</cp:coreProperties>
</file>