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84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ałącznik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o Uchwały nr </w:t>
            </w:r>
            <w:r>
              <w:rPr>
                <w:rFonts w:cs="Arial"/>
                <w:sz w:val="20"/>
                <w:szCs w:val="20"/>
              </w:rPr>
              <w:t>2082/376/VI/2022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18 listopada 2022 r.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      466/22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18 listopada 2022 r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ni Hannie Pompie-Obońskiej – Dyrektorowi Zespołu Parków Krajobrazowych Województwa Śląskiego w Katowicach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do sprzedaży i wydania kupującemu przyczepy samochodowej typu Niewiadów  N126N o numerze rejestracyjnym KDU 0677, rok produkcji: 1995, numer identyfikacyjny pojazdu: SWN126N02S0012592, oraz do wszelkich innych czynności związanych z jej sprzedaż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realizacji czynności wynikającej z zakresu pełnomocnictwa.</w:t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o może zostać w każdym czasie zmienione lub odwołane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 utracie jego mocy obowiązującej.</w:t>
            </w:r>
          </w:p>
          <w:p>
            <w:pPr>
              <w:pStyle w:val="Arial10i50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/>
                <w:bCs/>
                <w:w w:val="101"/>
                <w:sz w:val="21"/>
                <w:szCs w:val="21"/>
              </w:rPr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rial10i50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9:00Z</dcterms:created>
  <dc:creator>Leśniak Rafał</dc:creator>
  <dc:description/>
  <cp:keywords/>
  <dc:language>en-US</dc:language>
  <cp:lastModifiedBy>Stasikowski Michał</cp:lastModifiedBy>
  <cp:lastPrinted>2022-05-09T10:23:00Z</cp:lastPrinted>
  <dcterms:modified xsi:type="dcterms:W3CDTF">2022-11-23T12:30:00Z</dcterms:modified>
  <cp:revision>14</cp:revision>
  <dc:subject/>
  <dc:title/>
</cp:coreProperties>
</file>