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085/376/VI/2022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8 listopada 2022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powierzenia w zarząd i przekazania na stan ewidencji Urzędu Marszałkowskiego Województwa Śląskiego w Katowicach składników majątku ruchomego Województwa Śląskiego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40"/>
        <w:rPr/>
      </w:pPr>
      <w:bookmarkStart w:id="0" w:name="_Hlk74816801"/>
      <w:r>
        <w:rPr>
          <w:szCs w:val="21"/>
        </w:rPr>
        <w:t>Powierza się w zarząd i przekazuje się na stan ewidencji Urzędu Marszałkowskiego Województwa Śląskiego w Katowicach składniki majątku, będące dotychczas w zarządzie i na stanie ewidencji Regionalnego Ośrodka Doskonalenia Nauczycieli „WOM” w Katowicach,</w:t>
      </w:r>
      <w:r>
        <w:rPr/>
        <w:t xml:space="preserve"> zgodnie z wykazem stanowiącym załącznik do niniejszej uchwały</w:t>
      </w:r>
      <w:r>
        <w:rPr>
          <w:szCs w:val="21"/>
        </w:rPr>
        <w:t>.</w:t>
      </w:r>
      <w:bookmarkEnd w:id="0"/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2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2-11-23T11:54:00Z</dcterms:modified>
  <cp:revision>51</cp:revision>
  <dc:subject/>
  <dc:title/>
</cp:coreProperties>
</file>