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6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/         / 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……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22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22 r. poz. 2094) oraz art. 229 i art. 231 ustawy z dnia </w:t>
        <w:br/>
        <w:t xml:space="preserve">27 sierpnia 2009 roku o finansach publicznych (tekst jednolity: Dz. U. z 2022 r. poz. 1634 z późn. zm.), </w:t>
        <w:br/>
        <w:t xml:space="preserve">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21 r. poz. 8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zmianą kwot dochodów i wydatków dokonuje się odpowiednich zmian Wieloletniej Prognozy Finansowej Województwa Śląskiego na lata 2022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22–2030 </w:t>
        <w:br/>
        <w:t xml:space="preserve">do Uchwały Nr VI/39/5/2021 Sejmiku Województwa Śląskiego z dnia 13 grudnia 2021 roku </w:t>
        <w:br/>
        <w:t>w sprawie Wieloletniej Prognozy Finansowej Województwa Śląskiego na lata 2022–2030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związku ze zmianami przedsięwzięć w zakresie limitów wydatków, limitów zobowiązań oraz łącznych nakładów finansowych dokonuje się odpowiednich zmian Wieloletniej Prognozy Finansowej Województwa Śląskiego na lata 2022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22–2030 </w:t>
        <w:br/>
        <w:t xml:space="preserve">do Uchwały Nr VI/39/5/2021 Sejmiku Województwa Śląskiego z dnia 13 grudnia 2021 roku </w:t>
        <w:br/>
        <w:t>w sprawie Wieloletniej Prognozy Finansowej Województwa Śląskiego na lata 2022–2030 otrzymuje brzmienie zgodnie z załącznikiem 2 do niniejszej uchwał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787" w:leader="none"/>
          <w:tab w:val="left" w:pos="67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9:00Z</dcterms:created>
  <dc:creator>ekucharska</dc:creator>
  <dc:description/>
  <cp:keywords/>
  <dc:language>en-US</dc:language>
  <cp:lastModifiedBy>Szymczyk Damian</cp:lastModifiedBy>
  <cp:lastPrinted>2022-01-11T10:07:00Z</cp:lastPrinted>
  <dcterms:modified xsi:type="dcterms:W3CDTF">2022-11-29T09:07:00Z</dcterms:modified>
  <cp:revision>112</cp:revision>
  <dc:subject/>
  <dc:title>Uchwała Nr 2070 / 202 / II / 2004</dc:title>
</cp:coreProperties>
</file>