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>
          <w:rFonts w:eastAsia="Arial" w:cs="Arial"/>
        </w:rPr>
        <w:t xml:space="preserve">                                   </w:t>
      </w:r>
      <w:r>
        <w:rPr/>
        <w:t>Uchwała nr 1899/278/V/2018</w:t>
      </w:r>
      <w:r>
        <w:rPr>
          <w:color w:val="FFFFFF"/>
        </w:rPr>
        <w:t>……………………… …………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</w:t>
      </w:r>
      <w:r>
        <w:rPr/>
        <w:t xml:space="preserve">z dnia 16.08.2018 roku 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rozłożenia na raty opłaty z tytułu użytkowania nieruchomości za 2018 rok należnej Województwu Śląskiemu od Związku Harcerstwa Polskiego Chorągiew Śląska 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i ust. 2 pkt 3 ustawy z dnia 5 czerwca 1998 roku o samorządzie województwa (tekst jednolity: </w:t>
      </w:r>
      <w:r>
        <w:rPr>
          <w:szCs w:val="21"/>
        </w:rPr>
        <w:t>Dz. U. z 2018 r. poz. 913 z późn. zm.</w:t>
      </w:r>
      <w:r>
        <w:rPr/>
        <w:t>) oraz par. 5 ust.1 pkt 3 uchwały Sejmiku Województwa Śląskiego nr V/44/4/2017 z dnia 16 października 2017 r. w sprawie określenia szczegółowych zasad, sposobu i trybu udzielania ulg, warunkach dopuszczalności pomocy publicznej w przypadkach, w których ulga stanowić będzie pomoc publiczną oraz wskazania organów lub osób uprawnionych do udzielania ulg (Dziennik Urzędowy Województwa Śląskiego z 2017 r. poz. 5557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wniosek Związku Harcerstwa Polskiego Chorągiew Śląska z siedzibą w Katowicach rozkłada się należność w kwocie 35.432,06 zł tytułem opłaty rocznej za 2018 r. za użytkowanie nieruchomości zabudowanej położonej w Chorzowie, obejmującej działki gruntu o numerach 1326/92 i 1264/92 </w:t>
        <w:br/>
        <w:t>za 2018 rok na 5 rat, (tj. na 4 raty po 7.086,42 zł i 1 ratę w wysokości 7.086,38 zł) płatnych od sierpnia do grudnia 2018 roku w terminie do 20-go dnia każdego miesiąca. Harmonogram spłaty rat stanowi załącznik nr 1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1:00Z</dcterms:created>
  <dc:creator>Rafał Leśniak</dc:creator>
  <dc:description/>
  <dc:language>en-US</dc:language>
  <cp:lastModifiedBy>Kania Jolanta</cp:lastModifiedBy>
  <cp:lastPrinted>2018-08-08T14:13:00Z</cp:lastPrinted>
  <dcterms:modified xsi:type="dcterms:W3CDTF">2018-08-21T07:21:00Z</dcterms:modified>
  <cp:revision>2</cp:revision>
  <dc:subject/>
  <dc:title/>
</cp:coreProperties>
</file>