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ANEKS nr 4 DO POROZUMIENIA W SPRAWIE ZASAD REALIZACJI REGIONALNEGO PROGRAMU OPERACYJNEGO WOJEWÓDZTWA ŚLĄSKIEGO NA LATA 2007-2013</w:t>
      </w:r>
    </w:p>
    <w:p>
      <w:pPr>
        <w:pStyle w:val="Normal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hanging="0"/>
        <w:jc w:val="both"/>
        <w:rPr/>
      </w:pPr>
      <w:r>
        <w:rPr/>
        <w:t>Nr porozumienia: 115/RR/2007</w:t>
      </w:r>
    </w:p>
    <w:p>
      <w:pPr>
        <w:pStyle w:val="Normal"/>
        <w:ind w:left="0" w:hanging="0"/>
        <w:jc w:val="both"/>
        <w:rPr/>
      </w:pPr>
      <w:r>
        <w:rPr/>
        <w:t>Zawarty w Katowicach w dniu …………………………………………........................................ 2011 r. pomiędzy:</w:t>
      </w:r>
    </w:p>
    <w:p>
      <w:pPr>
        <w:pStyle w:val="Normal"/>
        <w:ind w:left="0" w:hanging="0"/>
        <w:jc w:val="both"/>
        <w:rPr/>
      </w:pPr>
      <w:r>
        <w:rPr>
          <w:b/>
        </w:rPr>
        <w:t>Zarządem Województwa Śląskiego</w:t>
      </w:r>
      <w:r>
        <w:rPr/>
        <w:t>, reprezentowanym przez</w:t>
      </w:r>
    </w:p>
    <w:p>
      <w:pPr>
        <w:pStyle w:val="Normal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 xml:space="preserve">.. oraz </w:t>
      </w:r>
    </w:p>
    <w:p>
      <w:pPr>
        <w:pStyle w:val="Normal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zwanym dalej „Instytucją Zarządzającą”</w:t>
      </w:r>
    </w:p>
    <w:p>
      <w:pPr>
        <w:pStyle w:val="Normal"/>
        <w:ind w:left="0" w:hanging="0"/>
        <w:jc w:val="both"/>
        <w:rPr/>
      </w:pPr>
      <w:r>
        <w:rPr/>
        <w:t>a</w:t>
      </w:r>
    </w:p>
    <w:p>
      <w:pPr>
        <w:pStyle w:val="Normal"/>
        <w:ind w:left="0" w:hanging="0"/>
        <w:jc w:val="both"/>
        <w:rPr/>
      </w:pPr>
      <w:r>
        <w:rPr>
          <w:b/>
        </w:rPr>
        <w:t>Śląskim Centrum Przedsiębiorczości</w:t>
      </w:r>
      <w:r>
        <w:rPr/>
        <w:t xml:space="preserve">, reprezentowanym przez </w:t>
      </w:r>
    </w:p>
    <w:p>
      <w:pPr>
        <w:pStyle w:val="Normal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 Dyrektora/Zastępcę Dyrektora Śląskiego Centrum Przedsiębiorczości, zwanym dalej „Jednostką”, pełniącą funkcję Instytucji Pośredniczącej Drugiego Stop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podstawie art. 32 ustawy z dnia 6 grudnia 2006 r. o zasadach prowadzenia polityki rozwoju (tekst jednolity Dz. U. z 2009 r. Nr 84, poz. 712 z późn. zm.), zwanej dalej „ustawą”, strony postanawiają,</w:t>
        <w:br/>
        <w:t>co następuj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0" w:hanging="0"/>
        <w:jc w:val="both"/>
        <w:rPr/>
      </w:pPr>
      <w:r>
        <w:rPr/>
        <w:t>W Porozumieniu w sprawie zasad realizacji Regionalnego Programu Operacyjnego Województwa Śląskiego na lata 2007-2013 nr 115/RR/2007 z dnia 31 października 2007 r.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6 pkt 1 otrzymuje brzmi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60"/>
        <w:jc w:val="both"/>
        <w:rPr/>
      </w:pPr>
      <w:r>
        <w:rPr/>
        <w:t xml:space="preserve">Łączna kwota środków publicznych przeznaczonych na finansowanie projektów w ramach Działania </w:t>
        <w:br/>
        <w:t xml:space="preserve">i Poddziałań wynosi  237 597 612 EUR, co na dzień podpisania Aneksu nr 4 do Porozumienia stanowi równowartość kwoty  943 476 357 PLN, według kursu Europejskiego Banku Centralnego z przedostatniego dnia miesiąca poprzedzającego miesiąc, w którym podpisano Aneks nr 4 </w:t>
        <w:br/>
        <w:t>do Porozumienia, z zastrzeżeniem ust. 2 i 3, w ty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działanie 1.2.1 Mikroprzedsiębiorstwa wynosi 16 500 000 EUR, co stanowi równowartość kwoty 65 519 850 PL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działanie 1.2.2 Małe i Średnie Przedsiębiorstwa wynosi 39 000 000 EUR, co stanowi równowartość kwoty  154 865 100 PL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działanie 1.2.3 Innowacje w mikroprzedsiębiorstwach i MŚP wynosi 67 247 056 EUR, </w:t>
        <w:br/>
        <w:t>co stanowi równowartość kwoty 267 031 335 PL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działanie 1.2.4 Mikro, małe i średnie przedsiębiorstwa wynosi 59 791 732 EUR, co stanowi równowartość kwoty 237 426 989 PL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działanie 3.1.1 Infrastruktura zaplecza turystycznego/przedsiębiorstwa wynosi </w:t>
        <w:br/>
        <w:t>35 058 824 EUR, co stanowi równowartość kwoty 139 215 084  PLN;</w:t>
      </w:r>
    </w:p>
    <w:p>
      <w:pPr>
        <w:pStyle w:val="Normal"/>
        <w:numPr>
          <w:ilvl w:val="0"/>
          <w:numId w:val="3"/>
        </w:numPr>
        <w:ind w:left="717" w:hanging="291"/>
        <w:jc w:val="both"/>
        <w:rPr/>
      </w:pPr>
      <w:r>
        <w:rPr/>
        <w:t xml:space="preserve">Poddziałanie 3.2.1 Infrastruktura okołoturystyczna/przedsiębiorstwa wynosi 20 000 000 EUR, </w:t>
        <w:br/>
        <w:t>co stanowi równowartość kwoty 79 418 000 PLN;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7 pkt 3 otrzymuje brzmi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 xml:space="preserve">Wydatki w ramach Pomocy Technicznej realizowane są zgodnie z ustawą z dnia 27 sierpnia 2009 r. </w:t>
        <w:br/>
        <w:t xml:space="preserve">o finansach publicznych (Dz. U. z 2009 r. Nr 157, poz. 1240 z późn.zm.) oraz zgodnie z ustawą z dnia </w:t>
        <w:br/>
        <w:t xml:space="preserve">29 stycznia 2004 r. prawo zamówień publicznych (tekst jednolity Dz. U. z 2010 r. Nr 113, </w:t>
        <w:br/>
        <w:t>poz. 759 z późn. zm.)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22 otrzymuje brzmienie:</w:t>
      </w:r>
    </w:p>
    <w:p>
      <w:pPr>
        <w:pStyle w:val="Normal"/>
        <w:ind w:left="284" w:hanging="426"/>
        <w:jc w:val="both"/>
        <w:rPr/>
      </w:pPr>
      <w:r>
        <w:rPr/>
        <w:t xml:space="preserve">1.  </w:t>
        <w:tab/>
        <w:t xml:space="preserve">Jednostka zobowiązuje się do przechowywania, udostępniania i archiwizacji dokumentacji związanej </w:t>
        <w:br/>
        <w:t xml:space="preserve">z realizacją Działania i Poddziałań oraz Pomocy Technicznej, zgodnie z art. 90 Rozporządzenia Rady </w:t>
        <w:br/>
        <w:t>nr 1083/2006 przez okres trzech lat od daty zamknięcia RPO WSL lub przez okres trzech lat następujących po roku, w którym dokonano częściowego zamknięcia RPO WSL, w przypadku dokumentów dotyczących wydatków, kontroli i audytów dotyczących projektów zakończonych, które podległy częściowemu zamknięciu.  W przypadku konieczności przedłużenia terminu, o którym mowa w ust. 1, Instytucja Zarządzająca powiadomi o tym pisemnie Jednostkę nie później niż 3 miesiące przed upływem tego terminu.</w:t>
      </w:r>
    </w:p>
    <w:p>
      <w:pPr>
        <w:pStyle w:val="Normal"/>
        <w:ind w:left="284" w:hanging="426"/>
        <w:jc w:val="both"/>
        <w:rPr/>
      </w:pPr>
      <w:r>
        <w:rPr/>
        <w:t xml:space="preserve">2. </w:t>
        <w:tab/>
        <w:t xml:space="preserve">Minimalny termin przechowywania dokumentacji w przypadku zamknięcia całego RPO WSL upływa 31 grudnia 2020 r., z wyłączeniem zasad regulujących pomoc publiczną.  Dokumenty w ramach RPO WSL związane z udzielaniem pomocy publicznej należy przechowywać przez okres 10 lat od udzielenia pomocy publicznej. </w:t>
      </w:r>
    </w:p>
    <w:p>
      <w:pPr>
        <w:pStyle w:val="Normal"/>
        <w:numPr>
          <w:ilvl w:val="0"/>
          <w:numId w:val="0"/>
        </w:numPr>
        <w:ind w:left="283" w:hanging="425"/>
        <w:jc w:val="both"/>
        <w:outlineLvl w:val="0"/>
        <w:rPr/>
      </w:pPr>
      <w:r>
        <w:rPr/>
        <w:t xml:space="preserve">3. </w:t>
        <w:tab/>
        <w:t>Po upływie czasu przechowywanie dokumentacji, zdefiniowanej w przepisach prawa wspólnotowego, co do dalszego postępowania z dokumentacją, okresem czasu jej przechowywania w archiwum mają zastosowanie przepisy prawa polskiego w tym zakresie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Akapitzlist"/>
        <w:ind w:left="357" w:hanging="357"/>
        <w:jc w:val="center"/>
        <w:rPr/>
      </w:pPr>
      <w:r>
        <w:rPr/>
        <w:t>§2</w:t>
      </w:r>
    </w:p>
    <w:p>
      <w:pPr>
        <w:pStyle w:val="Akapitzlist"/>
        <w:ind w:left="0" w:hanging="357"/>
        <w:jc w:val="center"/>
        <w:rPr/>
      </w:pPr>
      <w:r>
        <w:rPr/>
      </w:r>
    </w:p>
    <w:p>
      <w:pPr>
        <w:pStyle w:val="Akapitzlist"/>
        <w:ind w:left="357" w:hanging="357"/>
        <w:jc w:val="left"/>
        <w:rPr/>
      </w:pPr>
      <w:r>
        <w:rPr/>
        <w:t>Aneks został sporządzony w trzech jednobrzmiących egzemplarzach.</w:t>
      </w:r>
    </w:p>
    <w:p>
      <w:pPr>
        <w:pStyle w:val="Akapitzlist"/>
        <w:ind w:left="0" w:hanging="357"/>
        <w:rPr/>
      </w:pPr>
      <w:r>
        <w:rPr/>
      </w:r>
    </w:p>
    <w:p>
      <w:pPr>
        <w:pStyle w:val="Akapitzlist"/>
        <w:ind w:left="0" w:hanging="357"/>
        <w:rPr/>
      </w:pPr>
      <w:r>
        <w:rPr/>
      </w:r>
    </w:p>
    <w:p>
      <w:pPr>
        <w:pStyle w:val="Akapitzlist"/>
        <w:ind w:left="0" w:hanging="357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Akapitzlist"/>
              <w:ind w:left="0" w:hanging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4776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(Zarząd Województwa Śląskiego)</w:t>
            </w:r>
          </w:p>
        </w:tc>
        <w:tc>
          <w:tcPr>
            <w:tcW w:w="4776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(Jednostka)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Załącznik nr 1 do uchwały Zarządu Województwa Śląskiego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sz w:val="16"/>
        <w:szCs w:val="16"/>
      </w:rPr>
      <w:t>nr 558/28/IV/2011  z dn. 8.03.2011 r.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5" w:hanging="0"/>
      <w:outlineLvl w:val="3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1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357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0"/>
      <w:ind w:left="0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ind w:left="0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57"/>
      <w:jc w:val="both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before="0" w:after="200"/>
      <w:ind w:left="1440"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1:00Z</dcterms:created>
  <dc:creator>iwakula</dc:creator>
  <dc:description/>
  <dc:language>en-US</dc:language>
  <cp:lastModifiedBy>Mickoś Agnieszka</cp:lastModifiedBy>
  <cp:lastPrinted>2011-03-10T09:33:00Z</cp:lastPrinted>
  <dcterms:modified xsi:type="dcterms:W3CDTF">2011-03-30T09:51:00Z</dcterms:modified>
  <cp:revision>2</cp:revision>
  <dc:subject/>
  <dc:title>POROZUMIENIE W SPRAWIE ZASAD REALIZACJI REGIONALNEGO PROGRAMU OPERACYJNEGO WOJEWÓDZTWA ŚLĄSKIEGO NA LATA 2007-2013</dc:title>
</cp:coreProperties>
</file>