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 nr  1 do Uchwały  nr </w:t>
      </w:r>
      <w:r>
        <w:rPr>
          <w:sz w:val="20"/>
          <w:szCs w:val="20"/>
        </w:rPr>
        <w:t>559/28/IV/2011</w:t>
      </w:r>
      <w:r>
        <w:rPr>
          <w:bCs/>
          <w:sz w:val="20"/>
          <w:szCs w:val="20"/>
        </w:rPr>
        <w:t xml:space="preserve">, z dnia  8 marca 2011r.  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Lista projektów wybranych do dofinansowania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gminy o liczbie ludności poniżej 50 tys. mieszkańców (w tym powiaty ziemskie)</w:t>
      </w:r>
    </w:p>
    <w:p>
      <w:pPr>
        <w:pStyle w:val="Normal"/>
        <w:spacing w:lineRule="auto" w:line="276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ionalny Program Operacyjny Województwa Śląskiego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iorytet  IX </w:t>
      </w:r>
      <w:r>
        <w:rPr>
          <w:i/>
          <w:sz w:val="22"/>
          <w:szCs w:val="22"/>
        </w:rPr>
        <w:t>Zdrowie i rekreacj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ziałanie 9.3 Lokalna infrastruktura sportow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naboru: 09.03.00-062/0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60"/>
        <w:gridCol w:w="4858"/>
        <w:gridCol w:w="2835"/>
        <w:gridCol w:w="1540"/>
        <w:gridCol w:w="1680"/>
        <w:gridCol w:w="1700"/>
      </w:tblGrid>
      <w:tr>
        <w:trPr>
          <w:trHeight w:val="1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dawc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wniosk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łkowity koszt projek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e dofinansowa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iom dofinansowania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Lubliniec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boiska sportowego przy ul. ZHP w Lublińc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113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59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9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ej Linowa Czantoria Spółka z ograniczoną odpowiedzialności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e formy aktywnego wypoczynku dzięki rozbudowie i podniesieniu jakości infrastruktury sportowej Góry Czan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56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7 401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3 435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Krupski Mły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 sport do zdrowia - modernizacja lokalnej infrastruktury sportowej w Krupskim Mły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26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 188,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9 410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mina Jaworz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kompleksu sportowego w Jawor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43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6 569,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 083,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Radzionków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osowanie terenu pogórniczego parku Księża Góra dla potrzeb rekreacyjno-sportowych mieszkańców Gminy Radzionków, powiatu tarnogórskiego oraz miast na prawach powiatu: Bytom i Piekary Ślą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89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 686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911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1%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Kamienica Polsk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hali sportowej w Kamienicy Pol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49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4 391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117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0%</w:t>
            </w:r>
          </w:p>
        </w:tc>
      </w:tr>
      <w:tr>
        <w:trPr>
          <w:trHeight w:val="19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Świerklaniec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hangaru kajakowego wraz z przystanią kajakową w gminie Świerklan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58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4 271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986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9%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Mikołów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rojektowanie i budowa wielofunkcyjnego boiska-lodowiska w Mikoł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ND-RPSL.09.03.00-00-080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9 398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982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2%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Wyr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boiska piłkarskiego położonego na terenie kompleksu rekreacyjno -sportowego w Wyr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03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937,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346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9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Kroczyc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udowa stadionu sportowego przy ul. Partyzantów w m. Kroc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53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2 151,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1 200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9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Węgierska Górk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kompleksu sportowo-rekreacyjnego w Węgierskiej Górce - hala spor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103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4 051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988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,66</w:t>
            </w:r>
          </w:p>
        </w:tc>
      </w:tr>
      <w:tr>
        <w:trPr>
          <w:trHeight w:val="18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Siewierz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stadionu sportowego LKS Przemsza w Siewier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37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4 766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5 982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0%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Cieszy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worzenie strefy rekreacji i wypoczynku na osiedlu mieszkaniowym Marklowice w Cieszy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07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1 250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 559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8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mina Żywiec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otwartego obiektu sportowego w żywieckiej dzielnicy Zabło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63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 232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 840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Olszty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ogólnodostępnej hali sportowej w Olszty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40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7 913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721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2%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Mikołów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kompleksu sportowo-rekreacyjnego przy ul. Zawilców w Mikołowie- etap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78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4 318,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735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9%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Żark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t bez granic - przebudowa kompleksu sportowego przy ulicy Steinkellera w Żarkach wraz z zakupem niezbędnego wyposażenia etap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45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7 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2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Miasta Knurów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izacja ogólnodostępnego boiska wielofunkcyjnego przy Al. Lipowej w Knurowie umożliwiająca wykorzystanie obiektu w okresie zimowym - dostawa i montaż lodo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20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3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52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Czeladź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boiska sportowego o sztucznej nawierzchni wraz z infrastrukturą towarzyszącą przy ul. Sportowej w Czela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79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31 711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750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4%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Milówk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budowa obiektów sportowych przy ulicy Targowej w Milów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64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5 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3 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Ujsoł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boiska sportowego w Złatnej -Gmina Ujso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54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999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049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6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Koz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otwartych obiektów sportowych przy Centrum Sportowo -Widowiskowym w Koz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52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302,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707,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Gierałtowic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gminnej krytej pływalni w Paniów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99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2 176,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285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3%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 i Miasto Czerwionka – Leszczyn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boiska piłkarskiego w dzielnicy Dębiń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11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8182,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788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6%</w:t>
            </w:r>
          </w:p>
        </w:tc>
      </w:tr>
      <w:tr>
        <w:trPr>
          <w:trHeight w:val="9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szyński Klub Motorow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i rozbudowa Toru Motocrossowego w Cieszynie szansą rozwoju sportów motorowych i rower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D-RPSL.09.03.00-00-055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 3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2%</w:t>
            </w:r>
          </w:p>
        </w:tc>
      </w:tr>
      <w:tr>
        <w:trPr>
          <w:trHeight w:val="9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mina Wilkowic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budowa boiska piłkarskiego przy ul. Wyzwolenia w Wilkow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ND-RPSL.09.03.00-00-059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1 796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70 898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9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dowy Klub Sportowy 'Warta' w Mstowi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owa nowoczesnej, ogólnodostępnej infrastruktury sportowej  w Gminie Ms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ND-RPSL.09.03.00-00-086/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52 336,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76 168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590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 934 454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 222 204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993" w:right="426" w:gutter="0" w:header="708" w:top="851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color w:val="000000"/>
      <w:sz w:val="24"/>
      <w:szCs w:val="20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3:00Z</dcterms:created>
  <dc:creator>Lucyna</dc:creator>
  <dc:description/>
  <dc:language>en-US</dc:language>
  <cp:lastModifiedBy>Mickoś Agnieszka</cp:lastModifiedBy>
  <cp:lastPrinted>2011-03-07T14:19:00Z</cp:lastPrinted>
  <dcterms:modified xsi:type="dcterms:W3CDTF">2011-03-30T11:33:00Z</dcterms:modified>
  <cp:revision>2</cp:revision>
  <dc:subject/>
  <dc:title/>
</cp:coreProperties>
</file>