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18/389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4.01.2023 roku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gnieszce Szlacht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– inspektorowi w referacie administrowania i obrotu nieruchomościami Departamentu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odezji, Gospodarki Nieruchomościami i Planowania Przestrzenneg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w Urzędzie Marszałkowskim Województwa Śląskiego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udziału w postępowaniach (w tym w rozprawach), toczących się przed samorządowymi kolegiami odwoławczymi, dotyczących opłat rocznych z tytułu użytkowania wieczystego nieruchomości gruntowych stanowiących własność Województwa Śląskiego, </w:t>
              <w:br/>
              <w:t>tj. ustalania opłat, ustalania stawek procentowych, aktualizacji opłat oraz zmiany stawek procentowych tych opłat; a także do składania oświadczeń woli w imieniu właściciela nieruchomości w przedmiotowych zakresa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inspektora w referacie administrowania i obrotu nieruchomościami Departamentu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eodezji, Gospodarki Nieruchomościami i Planowania Przestrzennego</w:t>
            </w:r>
            <w:r>
              <w:rPr>
                <w:rFonts w:cs="Arial" w:ascii="Arial" w:hAnsi="Arial"/>
                <w:sz w:val="21"/>
                <w:szCs w:val="21"/>
              </w:rPr>
              <w:t xml:space="preserve">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………………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>Leśniak Rafał</dc:creator>
  <dc:description/>
  <cp:keywords/>
  <dc:language>en-US</dc:language>
  <cp:lastModifiedBy>Kania Jolanta</cp:lastModifiedBy>
  <cp:lastPrinted>2019-10-23T14:39:00Z</cp:lastPrinted>
  <dcterms:modified xsi:type="dcterms:W3CDTF">2023-01-09T12:24:00Z</dcterms:modified>
  <cp:revision>2</cp:revision>
  <dc:subject/>
  <dc:title/>
</cp:coreProperties>
</file>