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firstLine="708"/>
        <w:rPr>
          <w:rFonts w:ascii="Arial" w:hAnsi="Arial" w:cs="Arial"/>
          <w:bCs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Załącznik nr 1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do uchwały nr 52/391/VI/2023</w:t>
        <w:tab/>
        <w:tab/>
        <w:tab/>
        <w:tab/>
        <w:tab/>
        <w:tab/>
        <w:tab/>
        <w:tab/>
        <w:tab/>
        <w:t xml:space="preserve">Zarządu Województwa Śląskiego 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ab/>
        <w:tab/>
        <w:t>z dnia 12 stycznia 2023 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Wykaz wojewódzkich samorządowych jednostek organizacyjnych Województwa Śląskiego</w:t>
      </w:r>
    </w:p>
    <w:p>
      <w:pPr>
        <w:pStyle w:val="Akapitzlist"/>
        <w:ind w:left="0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Jednostki oświatowe:</w: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i/>
          <w:i/>
          <w:sz w:val="10"/>
          <w:szCs w:val="10"/>
        </w:rPr>
      </w:pPr>
      <w:r>
        <w:rPr>
          <w:rFonts w:cs="Arial" w:ascii="Arial" w:hAnsi="Arial"/>
          <w:b/>
          <w:i/>
          <w:sz w:val="10"/>
          <w:szCs w:val="10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Edukacji, Nauki i Współpracy z Młodzieżą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entrum Kształcenia Zawodowego i Ustawicznego Województwa Śląskiego                            w Gli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Kształcenia Zawodowego i Ustawicznego Województwa Śląskiego                       w Katowicach 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Kształcenia Zawodowego i Ustawicznego Województwa Śląskiego                    w Raciborzu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Centrum Kształcenia Zawodowego i Ustawicznego Województwa Śląskiego                         w Zabrzu                      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Kolegium Pracowników Służb Społecznych w Czeladzi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w Jawo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im. Ottona Lipkowskiego w Krupskim Młyn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w Kuźni Raciborski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Młodzieżowy Ośrodek Wychowawczy w Radzionk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Pedagogiczna Biblioteka Wojewódzka w Bielsku – Białej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edagogiczna Biblioteka Wojewódzka im. Józefa Lompy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Planetarium i Obserwatorium Astronomiczne im. Mikołaja Kopernika                              w Chorz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e Centrum Kształcenia Ustawicznego w Sosnowc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i Informacji Pedagogicznej „WOM” w Rybnik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„WOM” w Bielsku-Biał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„WOM” w Częstoch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Doskonalenia Nauczycieli „WOM”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8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Metodyczno-Edukacyjny „Metis”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9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Specjalny Ośrodek Szkolno-Wychowawczy dla Niesłyszących i Słabosłyszących                  im. Marii Grzegorzewskiej w Racibo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0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Ogólnokształcących Mistrzostwa Sportowego im. Janusza Kusocińskiego w Racibor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im. dr. Stanisława Kopczyńskiego przy Wojewódzkim Centrum Pediatrii „Kubalonka” w Istebnej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przy Śląskim Centrum Rehabilitacyjno-Uzdrowiskowym im. dr. Adama Szebesty w Rabce-Zdroju sp. z o.o.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przy Ośrodku Leczniczo-Rehabilitacyjnym „Pałac Kamieniec” sp. z o.o.  w Kamieńc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przy Ośrodku Terapii Nerwic dla Dzieci i Młodzieży                w Orzesz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5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przy Uzdrowisku Goczałkowice-Zdrój sp. z o.o.                         w Goczałkowicach-Zdroj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6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Zespół Szkół Specjalnych przy Wojewódzkim Szpitalu Rehabilitacyjnym </w:t>
              <w:br/>
              <w:t>dla Dzieci w Jastrzębiu-Zdroj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7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Szkół Specjalnych w Skoczowie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ind w:left="1425" w:hanging="1425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nne jednostki:</w:t>
      </w:r>
    </w:p>
    <w:p>
      <w:pPr>
        <w:pStyle w:val="Normal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Europejskiego Funduszu Społecznego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Regionalny Ośrodek Polityki Społecznej Województwa Śląski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Urząd Pracy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 Ośrodek Adopcyjny w Katowica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Geodezji, Gospodarki Nieruchomościami i Planowania Przestrzennego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Beskidzkie Biuro Geodezji i Terenów Rolnych w Żywc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Częstochowskie Biuro Geodezji i Terenów Rolnych w Częstochowie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3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 Zarząd Nieruchomości w Katowica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4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Wojewódzki Ośrodek Dokumentacji Geodezyjnej i Kartograficznej w Katowicach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Departament Transportu i Drogownictwa 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arząd Dróg Wojewódzkich w Katowicach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Ochrony Środowiska, Ekologii i Opłat Środowiskowych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 xml:space="preserve">Śląski Ogród Zoologiczny </w:t>
            </w:r>
          </w:p>
        </w:tc>
      </w:tr>
      <w:tr>
        <w:trPr>
          <w:trHeight w:val="70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2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Zespół Parków Krajobrazowych Województwa Śląskiego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862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8329"/>
      </w:tblGrid>
      <w:tr>
        <w:trPr/>
        <w:tc>
          <w:tcPr>
            <w:tcW w:w="8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Departament Rozwoju i Transformacji Regionu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ind w:left="0" w:hanging="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1</w:t>
            </w:r>
          </w:p>
        </w:tc>
        <w:tc>
          <w:tcPr>
            <w:tcW w:w="8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ind w:left="0" w:hanging="0"/>
              <w:jc w:val="both"/>
              <w:rPr>
                <w:rFonts w:ascii="Arial" w:hAnsi="Arial" w:cs="Arial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Arial" w:ascii="Arial" w:hAnsi="Arial"/>
                <w:b/>
                <w:i/>
                <w:sz w:val="21"/>
                <w:szCs w:val="21"/>
              </w:rPr>
              <w:t>Śląskie Centrum Przedsiębiorczości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 xml:space="preserve">O zaistnieniu wszelkich zmian związanych z nadzorowanymi jednostkami, powodujących konieczność aktualizacji niniejszej uchwały, dyrektor departamentu nadzorującego informuje Departament Organizacji Urzędu bez zbędnej zwłoki.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55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575" w:leader="none"/>
        <w:tab w:val="center" w:pos="4536" w:leader="none"/>
        <w:tab w:val="right" w:pos="9072" w:leader="none"/>
      </w:tabs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  <w:tab/>
      <w:tab/>
      <w:tab/>
      <w:t xml:space="preserve">Strona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PAGE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  <w:r>
      <w:rPr>
        <w:rFonts w:cs="Arial" w:ascii="Arial" w:hAnsi="Arial"/>
        <w:sz w:val="21"/>
        <w:szCs w:val="21"/>
      </w:rPr>
      <w:t xml:space="preserve"> z </w:t>
    </w:r>
    <w:r>
      <w:rPr>
        <w:rFonts w:cs="Arial" w:ascii="Arial" w:hAnsi="Arial"/>
        <w:sz w:val="21"/>
        <w:szCs w:val="21"/>
      </w:rPr>
      <w:fldChar w:fldCharType="begin"/>
    </w:r>
    <w:r>
      <w:rPr>
        <w:sz w:val="21"/>
        <w:szCs w:val="21"/>
        <w:rFonts w:cs="Arial" w:ascii="Arial" w:hAnsi="Arial"/>
      </w:rPr>
      <w:instrText xml:space="preserve"> NUMPAGES \* ARABIC </w:instrText>
    </w:r>
    <w:r>
      <w:rPr>
        <w:sz w:val="21"/>
        <w:szCs w:val="21"/>
        <w:rFonts w:cs="Arial" w:ascii="Arial" w:hAnsi="Arial"/>
      </w:rPr>
      <w:fldChar w:fldCharType="separate"/>
    </w:r>
    <w:r>
      <w:rPr>
        <w:sz w:val="21"/>
        <w:szCs w:val="21"/>
        <w:rFonts w:cs="Arial" w:ascii="Arial" w:hAnsi="Arial"/>
      </w:rPr>
      <w:t>2</w:t>
    </w:r>
    <w:r>
      <w:rPr>
        <w:sz w:val="21"/>
        <w:szCs w:val="21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1"/>
        <w:szCs w:val="21"/>
      </w:rPr>
    </w:pPr>
    <w:r>
      <w:rPr>
        <w:rFonts w:cs="Arial" w:ascii="Arial" w:hAnsi="Arial"/>
        <w:sz w:val="21"/>
        <w:szCs w:val="21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77"/>
        </w:tabs>
        <w:ind w:left="377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1097"/>
        </w:tabs>
        <w:ind w:left="1097" w:hanging="360"/>
      </w:pPr>
      <w:rPr>
        <w:rFonts w:cs="Times New Roman"/>
      </w:rPr>
    </w:lvl>
    <w:lvl w:ilvl="3">
      <w:start w:val="1"/>
      <w:pStyle w:val="Heading4"/>
      <w:numFmt w:val="decimal"/>
      <w:lvlText w:val="%4."/>
      <w:lvlJc w:val="left"/>
      <w:pPr>
        <w:tabs>
          <w:tab w:val="num" w:pos="1457"/>
        </w:tabs>
        <w:ind w:left="1457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1817"/>
        </w:tabs>
        <w:ind w:left="1817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2177"/>
        </w:tabs>
        <w:ind w:left="2177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37"/>
        </w:tabs>
        <w:ind w:left="2537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2897"/>
        </w:tabs>
        <w:ind w:left="2897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3257"/>
        </w:tabs>
        <w:ind w:left="3257" w:hanging="360"/>
      </w:pPr>
      <w:rPr>
        <w:rFonts w:cs="Times New Roman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08"/>
        </w:tabs>
        <w:ind w:left="1425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77" w:leader="none"/>
      </w:tabs>
      <w:ind w:left="377" w:hanging="360"/>
      <w:jc w:val="center"/>
      <w:outlineLvl w:val="0"/>
    </w:pPr>
    <w:rPr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  <w:tab w:val="left" w:pos="1457" w:leader="none"/>
      </w:tabs>
      <w:spacing w:before="200" w:after="0"/>
      <w:ind w:left="1457" w:hanging="36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  <w:b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 w:val="false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  <w:b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  <w:b w:val="false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  <w:b/>
    </w:rPr>
  </w:style>
  <w:style w:type="character" w:styleId="WW8Num13z0">
    <w:name w:val="WW8Num13z0"/>
    <w:qFormat/>
    <w:rPr>
      <w:rFonts w:cs="Times New Roman"/>
      <w:b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  <w:b w:val="false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  <w:b/>
    </w:rPr>
  </w:style>
  <w:style w:type="character" w:styleId="WW8Num24z1">
    <w:name w:val="WW8Num24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cs="Calibri"/>
      <w:b/>
      <w:bCs/>
      <w:sz w:val="24"/>
      <w:szCs w:val="24"/>
      <w:lang w:val="en-US" w:bidi="ar-SA"/>
    </w:rPr>
  </w:style>
  <w:style w:type="character" w:styleId="Nagwek4Znak">
    <w:name w:val="Nagłówek 4 Znak"/>
    <w:qFormat/>
    <w:rPr>
      <w:rFonts w:ascii="Cambria" w:hAnsi="Cambria" w:cs="Calibri"/>
      <w:b/>
      <w:bCs/>
      <w:i/>
      <w:iCs/>
      <w:color w:val="4F81BD"/>
      <w:sz w:val="24"/>
      <w:szCs w:val="24"/>
      <w:lang w:val="en-US" w:bidi="ar-SA"/>
    </w:rPr>
  </w:style>
  <w:style w:type="character" w:styleId="TekstpodstawowywcityZnak">
    <w:name w:val="Tekst podstawowy wcięt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podstawowyZnak">
    <w:name w:val="Tekst podstawowy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NagwekZnak">
    <w:name w:val="Nagłówek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StopkaZnak">
    <w:name w:val="Stopka Znak"/>
    <w:qFormat/>
    <w:rPr>
      <w:rFonts w:ascii="Times New Roman" w:hAnsi="Times New Roman" w:cs="Calibri"/>
      <w:sz w:val="24"/>
      <w:szCs w:val="24"/>
      <w:lang w:val="en-US" w:bidi="ar-SA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cs="Times New Roman"/>
    </w:rPr>
  </w:style>
  <w:style w:type="character" w:styleId="TematkomentarzaZnak">
    <w:name w:val="Temat komentarza Znak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60" w:hanging="0"/>
      <w:jc w:val="both"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2:54:00Z</dcterms:created>
  <dc:creator>Anna Szczygieł</dc:creator>
  <dc:description/>
  <cp:keywords/>
  <dc:language>en-US</dc:language>
  <cp:lastModifiedBy>Grabowska Edyta (OR)</cp:lastModifiedBy>
  <cp:lastPrinted>2019-12-10T09:20:00Z</cp:lastPrinted>
  <dcterms:modified xsi:type="dcterms:W3CDTF">2023-01-17T07:58:00Z</dcterms:modified>
  <cp:revision>59</cp:revision>
  <dc:subject/>
  <dc:title/>
</cp:coreProperties>
</file>