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3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2 r. poz. 2094) oraz art. 229 i art. 231 ustawy z dnia </w:t>
        <w:br/>
        <w:t xml:space="preserve">27 sierpnia 2009 roku o finansach publicznych (tekst jednolity: Dz. U. z 2022 r. poz. 1634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 i wydatków dokonuje się odpowiednich zmian Wieloletniej Prognozy Finansowej Województwa Śląskiego na lata 2023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3–2035 </w:t>
        <w:br/>
        <w:t xml:space="preserve">do Uchwały Nr VI/52/1/2022 Sejmiku Województwa Śląskiego z dnia 19 grudnia 2022 roku </w:t>
        <w:br/>
        <w:t>w sprawie Wieloletniej Prognozy Finansowej Województwa Śląskiego na lata 2023–2035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wprowadzeniem dwóch nowych przedsięwzięć oraz zmianami przedsięwzięć </w:t>
        <w:br/>
        <w:t>w zakresie limitów wydatków, limitów zobowiązań, łącznych nakładów finansowych oraz jednostek odpowiedzialnych lub koordynujących program dokonuje się odpowiednich zmian Wieloletniej Prognozy Finansowej Województwa Śląskiego na lata 2023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3–2035 </w:t>
        <w:br/>
        <w:t xml:space="preserve">do Uchwały Nr VI/52/1/2022 Sejmiku Województwa Śląskiego z dnia 19 grudnia 2022 roku </w:t>
        <w:br/>
        <w:t>w sprawie Wieloletniej Prognozy Finansowej Województwa Śląskiego na lata 2023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787" w:leader="none"/>
          <w:tab w:val="left" w:pos="67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9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3-01-13T08:39:00Z</dcterms:modified>
  <cp:revision>116</cp:revision>
  <dc:subject/>
  <dc:title>Uchwała Nr 2070 / 202 / II / 2004</dc:title>
</cp:coreProperties>
</file>