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930/279/V/2018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21.08.2018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b/>
        </w:rPr>
        <w:t>udzielenia pełnomocnictwa Panu Rafałowi Turotszy – dyrektorowi Śląskiego Zarządu Nieruchomości</w:t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 xml:space="preserve">art. 41 ust. 1 i art. 56 ust. 2 ustawy z dnia 5 czerwca 1998 r. o samorządzie województwa (Dz. U. z 2018 r., poz. 913 z późn. zm.) oraz art. 95, 96 i 98 ustawy z dnia 23 kwietnia </w:t>
        <w:br/>
        <w:t>1964 r. - Kodeks cywilny (Dz. U. z 2018 r., poz. 1025 z późn. zm.)</w:t>
      </w:r>
    </w:p>
    <w:p>
      <w:pPr>
        <w:pStyle w:val="Normal"/>
        <w:widowControl w:val="false"/>
        <w:suppressAutoHyphens w:val="tru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Udziela się Panu Rafałowi Turotszy – dyrektorowi Śląskiego Zarządu Nieruchomości pełnomocnictwa w brzmieniu stanowiącym załącznik do niniejszej uchwały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Rafał Leśniak</dc:creator>
  <dc:description/>
  <dc:language>en-US</dc:language>
  <cp:lastModifiedBy>Kania Jolanta</cp:lastModifiedBy>
  <cp:lastPrinted>2018-07-09T13:29:00Z</cp:lastPrinted>
  <dcterms:modified xsi:type="dcterms:W3CDTF">2018-08-23T10:29:00Z</dcterms:modified>
  <cp:revision>2</cp:revision>
  <dc:subject/>
  <dc:title/>
</cp:coreProperties>
</file>