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łącznik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1927/279/V/2018</w:t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21.08.2018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o</w:t>
      </w:r>
    </w:p>
    <w:p>
      <w:pPr>
        <w:pStyle w:val="Heading4"/>
        <w:numPr>
          <w:ilvl w:val="3"/>
          <w:numId w:val="6"/>
        </w:numPr>
        <w:ind w:left="17" w:hanging="0"/>
        <w:jc w:val="center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Nr 00246/2018</w:t>
      </w:r>
    </w:p>
    <w:p>
      <w:pPr>
        <w:pStyle w:val="Heading4"/>
        <w:numPr>
          <w:ilvl w:val="3"/>
          <w:numId w:val="2"/>
        </w:numPr>
        <w:ind w:left="17" w:hanging="0"/>
        <w:jc w:val="center"/>
        <w:rPr/>
      </w:pPr>
      <w:r>
        <w:rPr>
          <w:rFonts w:cs="Arial" w:ascii="Arial" w:hAnsi="Arial"/>
          <w:bCs w:val="false"/>
          <w:i w:val="false"/>
          <w:color w:val="000000"/>
          <w:sz w:val="21"/>
          <w:szCs w:val="21"/>
        </w:rPr>
        <w:t>z dnia 21 sierpnia 2018 roku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color w:val="000000"/>
          <w:sz w:val="21"/>
          <w:szCs w:val="21"/>
        </w:rPr>
      </w:r>
    </w:p>
    <w:p>
      <w:pPr>
        <w:pStyle w:val="Normal"/>
        <w:ind w:left="17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rząd Województw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dziel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ani Annie Zakrzewskiej-Zamorze – dyrektorowi Regionalnego Ośrodka Doskonalenia Nauczycieli „WOM” w Katowicach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ełnomocnictwa do: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356" w:hanging="356"/>
        <w:contextualSpacing/>
        <w:rPr/>
      </w:pPr>
      <w:r>
        <w:rPr>
          <w:rFonts w:cs="Arial" w:ascii="Arial" w:hAnsi="Arial"/>
          <w:bCs/>
          <w:sz w:val="21"/>
          <w:szCs w:val="21"/>
        </w:rPr>
        <w:t>uczestniczenia w procedurze złożenia</w:t>
      </w:r>
      <w:r>
        <w:rPr>
          <w:rFonts w:cs="Arial" w:ascii="Arial" w:hAnsi="Arial"/>
          <w:sz w:val="21"/>
          <w:szCs w:val="21"/>
        </w:rPr>
        <w:t xml:space="preserve"> wniosku o dofinansowanie projektu pt.: „Zawodowi doradcy z Makroregionu III – wsparcie szkoleniowe dla doradców edukacyjno-zawodowych szkół województw: opolskiego, dolnośląskiego, śląskiego i lubuskiego” w ramach Programu Operacyjnego Wiedza Edukacja Rozwój Oś Priorytetowa II Efektywne Polityki Publiczne </w:t>
        <w:br/>
        <w:t>dla rynku pracy, gospodarki i edukacji, Działanie 2.14, Konkurs nr POWR.02.14.00-IP.02-00-002/18 Rozwój narzędzi dla uczenia się przez całe życie, Szkolenia z zakresu doradztwa edukacyjno-zawodowego Makroregion III i podpisania umowy partnerskiej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356" w:hanging="35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dzielenia Liderowi projektu reprezentowanego przez Lesława Tomczaka Dyrektora Regionalnego Centrum Rozwoju Edukacji w Opolu dalszego pełnomocnictwa </w:t>
        <w:br/>
        <w:t xml:space="preserve">do reprezentowania Regionalnego Ośrodka Doskonalenia Nauczycieli „WOM” w Katowicach w sprawach dotyczących projektu realizowanego w ramach </w:t>
      </w:r>
      <w:r>
        <w:rPr>
          <w:rFonts w:cs="Arial" w:ascii="Arial" w:hAnsi="Arial"/>
          <w:sz w:val="21"/>
          <w:szCs w:val="21"/>
        </w:rPr>
        <w:t>Programu Operacyjnego Wiedza Edukacja Rozwój</w:t>
      </w:r>
      <w:r>
        <w:rPr>
          <w:rFonts w:cs="Arial" w:ascii="Arial" w:hAnsi="Arial"/>
          <w:bCs/>
          <w:sz w:val="21"/>
          <w:szCs w:val="21"/>
        </w:rPr>
        <w:t xml:space="preserve">, w szczególności do podpisania i złożenia wniosku o dofinansowanie, </w:t>
        <w:br/>
        <w:t>a także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kładania oświadczeń woli w związku ze złożonym wnioskiem o dofinansowanie </w:t>
        <w:br/>
        <w:t>w ramach Programu Operacyjnego Wiedza Edukacja Rozwój (PO WER)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kładania oświadczeń woli w związku z realizacją i rozliczeniem projektu realizowanego </w:t>
        <w:br/>
        <w:t>w ramach Programu Operacyjnego Wiedza Edukacja Rozwój (PO WER)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356" w:hanging="35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odejmowania czynności związanych z realizacją projektu pt.: „</w:t>
      </w:r>
      <w:r>
        <w:rPr>
          <w:rFonts w:cs="Arial" w:ascii="Arial" w:hAnsi="Arial"/>
          <w:sz w:val="21"/>
          <w:szCs w:val="21"/>
        </w:rPr>
        <w:t xml:space="preserve">Zawodowi doradcy </w:t>
        <w:br/>
        <w:t>z Makroregionu III – wsparcie szkoleniowe dla doradców edukacyjno-zawodowych szkół województw: opolskiego, dolnośląskiego, śląskiego i lubuskiego</w:t>
      </w:r>
      <w:r>
        <w:rPr>
          <w:rFonts w:cs="Arial" w:ascii="Arial" w:hAnsi="Arial"/>
          <w:bCs/>
          <w:sz w:val="21"/>
          <w:szCs w:val="21"/>
        </w:rPr>
        <w:t xml:space="preserve">” w ramach </w:t>
      </w:r>
      <w:r>
        <w:rPr>
          <w:rFonts w:cs="Arial" w:ascii="Arial" w:hAnsi="Arial"/>
          <w:sz w:val="21"/>
          <w:szCs w:val="21"/>
        </w:rPr>
        <w:t>Programu Operacyjnego Wiedza Edukacja Rozwój Oś Priorytetowa II Efektywne Polityki Publiczne dla rynku pracy, gospodarki i edukacji, Działanie 2.14, Konkurs nr POWR.02.14.00-IP.02-00-002/18 Rozwój narzędzi dla uczenia się przez całe życie, Szkolenia z zakresu doradztwa edukacyjno-zawodowego Makroregion III</w:t>
      </w:r>
      <w:r>
        <w:rPr>
          <w:rFonts w:cs="Arial" w:ascii="Arial" w:hAnsi="Arial"/>
          <w:bCs/>
          <w:sz w:val="21"/>
          <w:szCs w:val="21"/>
        </w:rPr>
        <w:t>, w szczególności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kładania oświadczeń woli w związku ze złożonym wnioskiem o dofinansowanie </w:t>
        <w:br/>
        <w:t>w ramach Programu Operacyjnego Wiedza Edukacja Rozwój (PO WER)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składania oświadczeń woli w związku z realizacją i rozliczeniem projektu realizowanego </w:t>
        <w:br/>
        <w:t xml:space="preserve">w ramach Programu Operacyjnego Wiedza Edukacja Rozwój (PO WER) </w:t>
        <w:br/>
        <w:t>oraz podpisywania dokumentów za zgodność z oryginałem;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200"/>
        <w:ind w:left="356" w:hanging="356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ciągania zobowiązań z tytułu umów dotyczących realizacji projektu pt.: „</w:t>
      </w:r>
      <w:r>
        <w:rPr>
          <w:rFonts w:cs="Arial" w:ascii="Arial" w:hAnsi="Arial"/>
          <w:sz w:val="21"/>
          <w:szCs w:val="21"/>
        </w:rPr>
        <w:t>Zawodowi doradcy z Makroregionu III – wsparcie szkoleniowe dla doradców edukacyjno-zawodowych szkół województw: opolskiego, dolnośląskiego, śląskiego i lubuskiego</w:t>
      </w:r>
      <w:r>
        <w:rPr>
          <w:rFonts w:cs="Arial" w:ascii="Arial" w:hAnsi="Arial"/>
          <w:bCs/>
          <w:sz w:val="21"/>
          <w:szCs w:val="21"/>
        </w:rPr>
        <w:t xml:space="preserve">” realizowanego w ramach </w:t>
      </w:r>
      <w:r>
        <w:rPr>
          <w:rFonts w:cs="Arial" w:ascii="Arial" w:hAnsi="Arial"/>
          <w:sz w:val="21"/>
          <w:szCs w:val="21"/>
        </w:rPr>
        <w:t>Programu Operacyjnego Wiedza Edukacja Rozwój Oś Priorytetowa II Efektywne Polityki Publiczne dla rynku pracy, gospodarki i edukacji, Działanie 2.14, Konkurs nr POWR.02.14.00-IP.02-00-002/18 Rozwój narzędzi dla uczenia się przez całe życie, Szkolenia z zakresu doradztwa edukacyjno-zawodowego Makroregion III</w:t>
      </w:r>
      <w:r>
        <w:rPr>
          <w:rFonts w:cs="Arial" w:ascii="Arial" w:hAnsi="Arial"/>
          <w:bCs/>
          <w:sz w:val="21"/>
          <w:szCs w:val="21"/>
        </w:rPr>
        <w:t xml:space="preserve">, z których wynikające płatności wykraczają poza rok budżetowy, w ramach kwot wynikających z uchwały Sejmiku Województwa Śląskiego w sprawie budżetu Województwa Śląskiego na dany rok </w:t>
        <w:br/>
        <w:t>oraz uchwały Sejmiku Województwa Śląskiego w sprawie Wieloletniej Prognozy Finansowej Województwa Śląskieg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a udziela się na czas zajmowania stanowiska dyrektora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Regionalnego Ośrodka Doskonalenia Nauczycieli „WOM” w Katowicach </w:t>
      </w:r>
      <w:r>
        <w:rPr>
          <w:rFonts w:cs="Arial" w:ascii="Arial" w:hAnsi="Arial"/>
          <w:sz w:val="21"/>
          <w:szCs w:val="21"/>
        </w:rPr>
        <w:t xml:space="preserve">oraz na czas realizacji czynności wynikających </w:t>
        <w:br/>
        <w:t>z pełnomocnictwa, jednak nie dłużej niż do dnia 31.08.2018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łnomocnictwo może zostać w każdym czasie zmienione lub odwołane. </w:t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  <w:t>Pełnomocnictwo zgodnie z przepisami art. 102 Kodeksu Cywilnego podlega zwrotowi po terminie utraty jego ważności.</w:t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w w:val="101"/>
          <w:sz w:val="21"/>
          <w:szCs w:val="21"/>
        </w:rPr>
      </w:pPr>
      <w:r>
        <w:rPr>
          <w:rFonts w:cs="Arial" w:ascii="Arial" w:hAnsi="Arial"/>
          <w:w w:val="101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ę obowiązki wynikające z treści udzielonego pełnomocnictwa, jednocześnie potwierdzając jego odbiór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……………………………….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 i 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cs="Times New Roman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8:00Z</dcterms:created>
  <dc:creator>kaczmarczykj</dc:creator>
  <dc:description/>
  <dc:language>en-US</dc:language>
  <cp:lastModifiedBy>Auguścik Patrycja</cp:lastModifiedBy>
  <cp:lastPrinted>2018-08-13T13:49:00Z</cp:lastPrinted>
  <dcterms:modified xsi:type="dcterms:W3CDTF">2018-08-24T06:48:00Z</dcterms:modified>
  <cp:revision>2</cp:revision>
  <dc:subject/>
  <dc:title/>
</cp:coreProperties>
</file>