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 xml:space="preserve">Uchwała nr 382/405/VI/2023 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 marca 2023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</w:t>
      </w:r>
    </w:p>
    <w:p>
      <w:pPr>
        <w:pStyle w:val="TreBold"/>
        <w:rPr/>
      </w:pPr>
      <w:r>
        <w:rPr/>
        <w:t xml:space="preserve">sprostowania oczywistej omyłki pisarskiej w brzmieniu Zasad udzielania pomocy finansowej w formie dotacji celowej w konkursie dla gmin z obszaru województwa śląskiego najlepiej radzących sobie z ochroną powietrza i wdrażaniem Programu ochrony powietrza „Gmina pełną piersią” w 2023 roku w ramach Marszałkowskiego Programu Poprawy Jakości Powietrza, stanowiącym załącznik nr 2 do uchwały nr 182/398/VI/2023 Zarządu Województwa Śląskiego z 2 lutego 2023 r. 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bookmarkStart w:id="0" w:name="_Hlk117150008"/>
      <w:bookmarkEnd w:id="0"/>
      <w:r>
        <w:rPr/>
        <w:t>Na podstawie: art. 8a ust. 1, art. 14 ust. 1 pkt 8, art. 41 ust. 1, ust. 2 pkt. 2 i 3, w związku z art. 11 ust. 2 pkt 4 ustawy z dnia 5 czerwca 1998 r. o samorządzie województwa (tekst jednolity Dz.U. 2022 poz. 2094 ze zm.), art. 220 ustawy z dnia 27 sierpnia 2009 r. o finansach publicznych (tekst jednolity Dz.U. 2022 poz. 1634 ze zm.), art. 47 ustawy z dnia 13 listopada 2003 r. o dochodach jednostek samorządu terytorialnego (tekst jednolity Dz.U. 2022 poz. 2267 ze zm.), uchwały nr VI/24/1/2020 Sejmiku Województwa Śląskiego z dnia 19 października 2020 r. w sprawie przyjęcia Strategii Rozwoju Województwa Śląskiego „Śląskie 2030” oraz uchwały nr VI/21/12/2020 Sejmiku Województwa Śląskiego z dnia 22 czerwca 2020 w sprawie przyjęcia „Programu ochrony powietrza dla województwa śląskiego” (Dz. Urz. Woj. Śląskiego z 2020 roku, poz. 5070)</w:t>
      </w:r>
    </w:p>
    <w:p>
      <w:pPr>
        <w:pStyle w:val="Tre134"/>
        <w:rPr/>
      </w:pPr>
      <w:r>
        <w:rPr/>
      </w:r>
      <w:bookmarkStart w:id="1" w:name="_Hlk117150008"/>
      <w:bookmarkStart w:id="2" w:name="_Hlk117150008"/>
      <w:bookmarkEnd w:id="2"/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: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jc w:val="both"/>
        <w:rPr/>
      </w:pPr>
      <w:r>
        <w:rPr>
          <w:rFonts w:cs="Arial"/>
        </w:rPr>
        <w:t xml:space="preserve">Sprostować oczywistą omyłkę pisarską w § 7 ust. 6 punkt 2) tiret pierwszy i tiret drugi  </w:t>
      </w:r>
      <w:r>
        <w:rPr/>
        <w:t>Zasad udzielania pomocy finansowej w formie dotacji celowej w konkursie dla gmin z obszaru województwa śląskiego najlepiej radzących sobie z ochroną powietrza i wdrażaniem Programu ochrony powietrza „Gmina pełną piersią” w 2023 roku w ramach Marszałkowskiego Programu Poprawy Jakości Powietrza, które stanowią załącznik nr</w:t>
      </w:r>
      <w:r>
        <w:rPr>
          <w:rFonts w:cs="Arial"/>
        </w:rPr>
        <w:t xml:space="preserve"> </w:t>
      </w:r>
      <w:r>
        <w:rPr/>
        <w:t xml:space="preserve">2 do uchwały nr 182/398/VI/2023 Zarządu Województwa Śląskiego z 2 lutego 2023 r . </w:t>
      </w:r>
      <w:r>
        <w:rPr>
          <w:rFonts w:cs="Arial"/>
        </w:rPr>
        <w:t xml:space="preserve">w taki sposób, że: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w tirecie pierwszym: wartość wydatków na działania związane z ochroną powietrza oznaczoną symbolem W1 oznaczyć symbolem W2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w tirecie drugim: wartość wszystkich wydatków Gminy na podstawie sprawozdania finansowego oznaczoną symbolem W2 oznaczyć symbolem W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§ 3.</w:t>
      </w:r>
    </w:p>
    <w:p>
      <w:pPr>
        <w:pStyle w:val="Tre134"/>
        <w:rPr/>
      </w:pPr>
      <w:r>
        <w:rPr/>
        <w:t xml:space="preserve">Uchwała wchodzi w życie z dniem podjęcia. 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Tre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0:00Z</dcterms:created>
  <dc:creator>Rafał Leśniak</dc:creator>
  <dc:description/>
  <cp:keywords/>
  <dc:language>en-US</dc:language>
  <cp:lastModifiedBy>Cichoń Iwona</cp:lastModifiedBy>
  <cp:lastPrinted>2023-01-27T13:19:00Z</cp:lastPrinted>
  <dcterms:modified xsi:type="dcterms:W3CDTF">2023-03-0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62F70D707C1C49B38351F445A0034A</vt:lpwstr>
  </property>
</Properties>
</file>