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 1914/279/V/2018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1 sierpnia 2018 r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Wykaz mienia przeznaczonego do przekazania jednostkom samorządu terytorialnego w </w:t>
      </w:r>
      <w:r>
        <w:rPr/>
        <w:t>drodze darowizny</w:t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61"/>
        <w:gridCol w:w="1100"/>
        <w:gridCol w:w="876"/>
        <w:gridCol w:w="1500"/>
        <w:gridCol w:w="1335"/>
        <w:gridCol w:w="1498"/>
      </w:tblGrid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>Nazwa sprzętu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>Ilość/jednostka miar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>Cena jednostkowa (zł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>Wartość łącznie (zł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1"/>
                <w:szCs w:val="21"/>
                <w:lang w:eastAsia="pl-PL"/>
              </w:rPr>
              <w:t xml:space="preserve">Otrzymujący 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gregat prądotwórczy EC 2000 na przyczepie kołowej dwuosiowej B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mpl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2837,51 agreg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75,00 przyczep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 612,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wiat Zawierciański</w:t>
            </w:r>
          </w:p>
        </w:tc>
      </w:tr>
      <w:tr>
        <w:trPr>
          <w:trHeight w:val="12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gregat prądotwórczy z silnikiem Robin na przyczepie kołowej dwuosiowej B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mpl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5,80 agregat 16775,00 przyczep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 18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asto Katowice</w:t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 magazynowy  do przechowywania szandor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 1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 16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mina Kuźnia Raciborska</w:t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ózek widłow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 283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 283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wiat Bieruńsko-Lędziński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ózek widłowy Komatsu FG15C-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 3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 33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asto Katowice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ki polipropylen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 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 83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asto Katowice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ki polipropylen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wiat Zawierciański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9:00Z</dcterms:created>
  <dc:creator>Stasikowski Michał</dc:creator>
  <dc:description/>
  <cp:keywords/>
  <dc:language>en-US</dc:language>
  <cp:lastModifiedBy>Skwiercz Agata</cp:lastModifiedBy>
  <dcterms:modified xsi:type="dcterms:W3CDTF">2018-08-28T08:39:00Z</dcterms:modified>
  <cp:revision>2</cp:revision>
  <dc:subject/>
  <dc:title/>
</cp:coreProperties>
</file>