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Uchwała nr 612/411/VI/2023</w:t>
      </w:r>
    </w:p>
    <w:p>
      <w:pPr>
        <w:pStyle w:val="RodekTre13"/>
        <w:rPr/>
      </w:pPr>
      <w:r>
        <w:rPr>
          <w:rFonts w:eastAsia="Arial" w:cs="Arial"/>
          <w:szCs w:val="21"/>
        </w:rPr>
        <w:t xml:space="preserve">             </w:t>
      </w:r>
      <w:r>
        <w:rPr>
          <w:rFonts w:cs="Arial"/>
          <w:szCs w:val="21"/>
        </w:rPr>
        <w:t>Zarządu Województwa Śląskiego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z dnia 24.03.2023 r.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w sprawie: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wydania opinii przed złożeniem wniosku o wydanie decyzji o ustaleniu lokalizacji inwestycji towarzyszącej w zakresie terminalu regazyfikacyjnego skroplonego gazu ziemnego w Świnoujściu dla zadania inwestycyjnego pn.: „Przebudowa odcinka ok. 1000m gazociągu w/c DN250 MOP 5,5 MPa relacji: Trzebiesławice – Częstochowa; odg. Chruszczobród wraz z wymianą ZZU na kątowy DN500/250 oraz likwidacją ZZU – opracowanie dokumentacji projektowej”.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 xml:space="preserve">Na podstawie: art. 41 ust. 1 ustawy z 5 czerwca 1998 r. o samorządzie województwa </w:t>
        <w:br/>
        <w:t>(t.j. Dz.U. z 2022 poz. 2094) w związku z art. 6 ust.3 pkt 11 ustawy 24 kwietnia 2009 r. o inwestycjach w zakresie terminalu regazyfikacyjnego skroplonego gazu ziemnego w Świnoujściu (t.j. Dz.U. z 2021 r., poz. 1836 z późn. zm.)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rPr>
          <w:rFonts w:cs="Arial"/>
        </w:rPr>
      </w:pPr>
      <w:r>
        <w:rPr>
          <w:rFonts w:cs="Arial"/>
        </w:rPr>
        <w:t>uchwala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1.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/>
        <w:t xml:space="preserve">Pozytywnie opiniuje się inwestycję towarzyszącą inwestycji w zakresie terminalu regazyfikacyjnego skroplonego gazu ziemnego w Świnoujściu dla zadania inwestycyjnego </w:t>
      </w:r>
      <w:r>
        <w:rPr>
          <w:szCs w:val="21"/>
        </w:rPr>
        <w:t>pn.: „Przebudowa odcinka ok. 1000m gazociągu w/c DN250 MOP 5,5 MPa relacji: Trzebiesławice – Częstochowa; odg. Chruszczobród wraz z wymianą ZZU na kątowy DN500/250 oraz likwidacją ZZU – opracowanie dokumentacji projektowej”.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2.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/>
      </w:pPr>
      <w:r>
        <w:rPr>
          <w:szCs w:val="21"/>
        </w:rPr>
        <w:t>Wykonanie uchwały powierza się Marszałkowi Województwa.</w:t>
      </w:r>
    </w:p>
    <w:p>
      <w:pPr>
        <w:pStyle w:val="TreBold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/>
      </w:pPr>
      <w:r>
        <w:rPr>
          <w:rFonts w:cs="Arial"/>
          <w:szCs w:val="21"/>
        </w:rPr>
        <w:t>§ 3.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>Uchwała wchodzi w życie z dniem podjęcia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nna Jedyna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Łukasz Czop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Krzysztof Klimosz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re134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41:00Z</dcterms:created>
  <dc:creator>Rafał Leśniak</dc:creator>
  <dc:description/>
  <cp:keywords/>
  <dc:language>en-US</dc:language>
  <cp:lastModifiedBy>Kania Jolanta</cp:lastModifiedBy>
  <cp:lastPrinted>2022-10-06T08:56:00Z</cp:lastPrinted>
  <dcterms:modified xsi:type="dcterms:W3CDTF">2023-03-27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