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624/411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4.03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23 dla zadania pn. „Śląskie Digitarium. Digitalizacja i udostępnianie zasobów instytucji kultury województwa śląskiego” oraz zawarcia umowy z Instytutem Myśli Polskiej im. Wojciecha Korfantego                          w Katowicach.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szCs w:val="21"/>
        </w:rPr>
        <w:t>2022 r., poz. 2094)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program rzeczowo – finansowy  na rok 2023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Zawiera się z Instytutem Myśli Polskiej im. Wojciecha Korfantego w Katowicach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26 826,00</w:t>
      </w:r>
      <w:r>
        <w:rPr>
          <w:rFonts w:cs="Arial" w:ascii="Arial" w:hAnsi="Arial"/>
          <w:b w:val="false"/>
          <w:iCs/>
          <w:sz w:val="21"/>
          <w:szCs w:val="21"/>
        </w:rPr>
        <w:t xml:space="preserve"> zł (słownie: dwadzieścia sześć tysięcy osiemset dwadzieścia sześć złotych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4, § 2809, na realizację zadania, o którym mowa        w ust 1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umowy  stanowi  załącznik  nr 2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16-03-17T14:32:00Z</cp:lastPrinted>
  <dcterms:modified xsi:type="dcterms:W3CDTF">2023-03-27T08:26:00Z</dcterms:modified>
  <cp:revision>78</cp:revision>
  <dc:subject/>
  <dc:title>Katowice, dnia ……</dc:title>
</cp:coreProperties>
</file>