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/2023</w:t>
      </w:r>
    </w:p>
    <w:p>
      <w:pPr>
        <w:pStyle w:val="Heading2"/>
        <w:rPr/>
      </w:pPr>
      <w:r>
        <w:rPr>
          <w:rFonts w:cs="Arial" w:ascii="Arial" w:hAnsi="Arial"/>
          <w:sz w:val="21"/>
          <w:szCs w:val="21"/>
        </w:rPr>
        <w:t>Sejmiku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……………. 202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TreBold"/>
        <w:spacing w:lineRule="auto" w:line="276"/>
        <w:rPr>
          <w:rFonts w:ascii="Arial" w:hAnsi="Arial" w:eastAsia="Arial" w:cs="Arial"/>
          <w:b w:val="false"/>
          <w:b w:val="false"/>
        </w:rPr>
      </w:pPr>
      <w:r>
        <w:rPr>
          <w:rFonts w:cs="Arial" w:ascii="Arial" w:hAnsi="Arial"/>
        </w:rPr>
        <w:t xml:space="preserve">zmiany uchwały nr </w:t>
      </w:r>
      <w:r>
        <w:rPr>
          <w:rFonts w:eastAsia="Arial" w:cs="Arial" w:ascii="Arial" w:hAnsi="Arial"/>
        </w:rPr>
        <w:t xml:space="preserve">VI/22/11/2020 Sejmiku Województwa Śląskiego z dnia </w:t>
        <w:br/>
        <w:t>31 sierpnia 2020 roku w sprawie wyrażenia zgody na zbycie nieruchomości gruntowych położonych w Goczałkowicach - Zdroju poprzez wniesienie ich jako aportu do spółki kapitałowej Uzdrowisko Goczałkowice - Zdrój Sp. z o. o.  siedzibą w Goczałkowicach - Zdroju</w:t>
      </w:r>
    </w:p>
    <w:p>
      <w:pPr>
        <w:pStyle w:val="TreBold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Arial" w:ascii="Arial" w:hAnsi="Arial"/>
          <w:sz w:val="21"/>
          <w:szCs w:val="21"/>
        </w:rPr>
        <w:t>Na podstawie: art. 18 pkt 19 lit. a ustawy z dnia 5 czerwca 1998 r. o samorządzie województwa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iCs/>
          <w:sz w:val="21"/>
          <w:szCs w:val="21"/>
        </w:rPr>
        <w:t xml:space="preserve">(t.j.: Dz. U. z 2022 r. poz. 2094), </w:t>
      </w:r>
      <w:r>
        <w:rPr>
          <w:rFonts w:cs="Arial" w:ascii="Arial" w:hAnsi="Arial"/>
          <w:sz w:val="21"/>
          <w:szCs w:val="21"/>
        </w:rPr>
        <w:t xml:space="preserve">§ 8 pkt 1 uchwały Nr III/51/2/2010 Sejmiku Województwa Śląskiego z dnia 12 maja 2010 r. w sprawie Zasad nabywania, zbywania i obciążania nieruchomości Województwa Śląskiego oraz ich wydzierżawiania i wynajmowania </w:t>
        <w:br/>
        <w:t>(t.j.: Dz. Urz. Woj. Śl. z 2018 r., poz. 3469 z późn. zm.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Bold"/>
        <w:jc w:val="both"/>
        <w:rPr>
          <w:rFonts w:ascii="Arial" w:hAnsi="Arial" w:eastAsia="Arial" w:cs="Arial"/>
          <w:b w:val="false"/>
          <w:b w:val="false"/>
        </w:rPr>
      </w:pPr>
      <w:r>
        <w:rPr>
          <w:rFonts w:cs="Arial" w:ascii="Arial" w:hAnsi="Arial"/>
          <w:b w:val="false"/>
        </w:rPr>
        <w:t>Zmienia si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uchwałę nr </w:t>
      </w:r>
      <w:r>
        <w:rPr>
          <w:rFonts w:eastAsia="Arial" w:cs="Arial" w:ascii="Arial" w:hAnsi="Arial"/>
          <w:b w:val="false"/>
        </w:rPr>
        <w:t>VI/22/11/2020 Sejmiku Województwa Śląskiego z dnia 31 sierpnia</w:t>
        <w:br/>
        <w:t xml:space="preserve">2020 roku w sprawie wyrażenia zgody na zbycie nieruchomości gruntowych położonych w Goczałkowicach - Zdroju poprzez wniesienie ich jako aportu do spółki kapitałowej Uzdrowisko Goczałkowice - Zdrój Sp. z o. o. z siedzibą w Goczałkowicach – Zdroju, w ten sposób że </w:t>
      </w:r>
      <w:r>
        <w:rPr>
          <w:rFonts w:cs="Arial" w:ascii="Arial" w:hAnsi="Arial"/>
          <w:b w:val="false"/>
        </w:rPr>
        <w:t>§ 1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„</w:t>
      </w:r>
      <w:r>
        <w:rPr>
          <w:rFonts w:cs="Arial" w:ascii="Arial" w:hAnsi="Arial"/>
          <w:color w:val="000000"/>
          <w:sz w:val="21"/>
          <w:szCs w:val="21"/>
        </w:rPr>
        <w:t>§ 1. Wyraża się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zgodę na zbycie niżej wymienionych nieruchomości gruntowych, których wartość przekracza kwotę 1.000.000,00 zł, stanowiących własność Województwa Śląskiego, położonych w Goczałkowicach-Zdroju tj.:</w:t>
      </w:r>
    </w:p>
    <w:p>
      <w:pPr>
        <w:pStyle w:val="Akapitzlist"/>
        <w:numPr>
          <w:ilvl w:val="1"/>
          <w:numId w:val="3"/>
        </w:numPr>
        <w:ind w:left="851" w:hanging="284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>działki gruntu o numerze ewidencyjnym 14 objętej księgą wieczystą nr KA1P/00043093/8,</w:t>
      </w:r>
    </w:p>
    <w:p>
      <w:pPr>
        <w:pStyle w:val="Akapitzlist"/>
        <w:numPr>
          <w:ilvl w:val="1"/>
          <w:numId w:val="3"/>
        </w:numPr>
        <w:ind w:left="850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działek gruntu o numerach ewidencyjnych: 118, 120, 121, 123, 125, 126, 129, 130, 131, 132, 133, 136, 138, 140, 141, 142, 144, 145, 146, 147, 151, 153, 154, 155, 160/117, 162/117, 164/124, 167/128, 169/135, 171/149, 174/24, 179/28, 227/124, 228/127, 229/134, 231/124, 232/127, 233/134, 632/30, 633/30, 1210/111, 1212/110, 1284/157, 1285/157, 1828/188, 1905/3, 1906/3, 2000/23, 2003/24, 2005/23, 2008/23, 2385/28, 2528/30, 2573/36, 2574/36, 2575/36, 2576/36, 2711/23, 2830/25, 2831/25, 2832/25, 2834/24, 2835/24, 2836/24, 2837/24 objętych  księgą wieczystą nr KA1P/00045508/5,</w:t>
      </w:r>
    </w:p>
    <w:p>
      <w:pPr>
        <w:pStyle w:val="Akapitzlist"/>
        <w:numPr>
          <w:ilvl w:val="1"/>
          <w:numId w:val="3"/>
        </w:numPr>
        <w:ind w:left="850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działek gruntu o numerach ewidencyjnych: 1060/106 i 1213/60, objętych księgą wieczystą nr KA1P/00079886/5;</w:t>
      </w:r>
    </w:p>
    <w:p>
      <w:pPr>
        <w:pStyle w:val="Akapitzlist"/>
        <w:numPr>
          <w:ilvl w:val="1"/>
          <w:numId w:val="3"/>
        </w:numPr>
        <w:spacing w:before="0" w:after="0"/>
        <w:ind w:left="850" w:hanging="283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działek gruntu o numerach ewidencyjnych: 119, 148, 152, 163/124, 166/128, 168/135, 170/149, 653/156 i 1287/158 objętych księgą wieczystą nr  KA1P/00079885/8</w:t>
      </w:r>
    </w:p>
    <w:p>
      <w:pPr>
        <w:pStyle w:val="Akapitzlist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- poprzez wniesienie ich jako aportu do spółki kapitałowej Uzdrowisko Goczałkowice - Zdrój </w:t>
        <w:br/>
        <w:t>Sp. z o. o. z siedzibą w Goczałkowicach - Zdroju, w której 100 procent udziałów posiada Województwo Śląskie.”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482" w:hanging="48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482" w:hanging="48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TextBody"/>
        <w:tabs>
          <w:tab w:val="clear" w:pos="708"/>
          <w:tab w:val="left" w:pos="360" w:leader="none"/>
        </w:tabs>
        <w:ind w:left="482" w:hanging="48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482" w:hanging="48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.</w:t>
      </w:r>
    </w:p>
    <w:p>
      <w:pPr>
        <w:pStyle w:val="TextBody"/>
        <w:tabs>
          <w:tab w:val="clear" w:pos="708"/>
          <w:tab w:val="left" w:pos="360" w:leader="none"/>
        </w:tabs>
        <w:ind w:left="482" w:hanging="48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wyszczegzeznakiemkwadratupoziomu1">
    <w:name w:val="Styl wyszczeg. ze znakiem ‘kwadratu’ poziomu 1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8:00Z</dcterms:created>
  <dc:creator>Iwona</dc:creator>
  <dc:description/>
  <cp:keywords/>
  <dc:language>en-US</dc:language>
  <cp:lastModifiedBy>Kania Jolanta</cp:lastModifiedBy>
  <cp:lastPrinted>2023-01-19T11:19:00Z</cp:lastPrinted>
  <dcterms:modified xsi:type="dcterms:W3CDTF">2023-03-30T10:28:00Z</dcterms:modified>
  <cp:revision>2</cp:revision>
  <dc:subject/>
  <dc:title>Uchwała nr 2248/119/III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