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04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exact" w:line="268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a w dni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lang w:eastAsia="pl-PL"/>
              </w:rPr>
            </w:pPr>
            <w:r>
              <w:rPr>
                <w:rFonts w:eastAsia="Arial"/>
                <w:lang w:eastAsia="pl-PL"/>
              </w:rPr>
              <w:t xml:space="preserve">                               </w:t>
            </w:r>
            <w:r>
              <w:rPr>
                <w:lang w:eastAsia="pl-PL"/>
              </w:rPr>
              <w:t>2018r.  w Katowicach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ędz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ojewództwem Śląskim, zwanym w dalszej części „Województw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ym przez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76" w:before="0" w:after="120"/>
              <w:rPr>
                <w:lang w:eastAsia="pl-PL"/>
              </w:rPr>
            </w:pPr>
            <w:r>
              <w:rPr>
                <w:lang w:eastAsia="pl-PL"/>
              </w:rPr>
              <w:t>1.</w:t>
            </w:r>
            <w:r>
              <w:rPr/>
              <w:t xml:space="preserve"> ……………………………………………………………………………</w:t>
            </w:r>
          </w:p>
          <w:p>
            <w:pPr>
              <w:pStyle w:val="Normal"/>
              <w:spacing w:lineRule="auto" w:line="276" w:before="0" w:after="120"/>
              <w:rPr>
                <w:lang w:eastAsia="pl-PL"/>
              </w:rPr>
            </w:pPr>
            <w:r>
              <w:rPr>
                <w:lang w:eastAsia="pl-PL"/>
              </w:rPr>
              <w:t>2.</w:t>
            </w:r>
            <w:r>
              <w:rPr/>
              <w:t xml:space="preserve"> …………………………………………………………………………..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siedzib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ul. Ligonia 46, 40-037 Katowice</w:t>
            </w:r>
          </w:p>
          <w:p>
            <w:pPr>
              <w:pStyle w:val="Arial105"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Georgia" w:hAnsi="Georgia" w:cs="Georgia"/>
                <w:sz w:val="20"/>
                <w:szCs w:val="20"/>
                <w:lang w:eastAsia="en-US"/>
              </w:rPr>
            </w:pPr>
            <w:r>
              <w:rPr>
                <w:rFonts w:cs="Georgia" w:ascii="Georgia" w:hAnsi="Georgia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0"/>
                <w:szCs w:val="10"/>
              </w:rPr>
            </w:pPr>
            <w:r>
              <w:rPr>
                <w:rFonts w:cs="Georgia" w:ascii="Georgia" w:hAnsi="Georgia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iastem Racibórz z siedzibą: ul. Stefana Batorego 6, 47-400 Racibórz, reprezentowanym przez Mirosława Lenka – Prezydenta Miasta Racibórz, zwanym w treści umowy „Miastem Racibórz”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dsta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§ 3 porozumienia zawartego w dniu …………………………..  2018r. pomiędzy Województwem Śląskim a Miastem Racibórz w sprawie określenia zasad prowadzenia Pozaszkolnego Punktu Katechetycznego Kościoła Zielonoświątkowego w Raciborzu</w:t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ycz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rzekazania środków finansowych na częściowe pokrycie kosztów związanych z zatrudnieniem nauczyciela religii prowadzącego zajęcia w Pozaszkolnym Punkcie Katechetycznym Kościoła Zielonoświątkowego w Raciborzu 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Celem realizacji zapisu § 3 porozumienia zawartego w dniu …………………… 2018r. pomiędzy Województwem Śląskim a Miastem Racibórz w sprawie określenia zasad prowadzenia Pozaszkolnego Punktu Katechetycznego Kościoła Zielonoświątkowego w Raciborzu, strony umowy ustalają co następuje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 1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ojewództwo przekaże Miastu Racibórz środki finansowe - z przeznaczeniem na częściowe pokrycie kosztów związanych z zatrudnieniem nauczyciela religii prowadzącego zajęcia z religii </w:t>
              <w:br/>
              <w:t xml:space="preserve">w Pozaszkolnym Punkcie Katechetycznym Kościoła Zielonoświątkowego w Raciborzu przy ul. Cecylii 7 dla dwóch uczniów Szkoły Podstawowej nr 8 oraz jednego ucznia Gimnazjum Mistrzostwa Sportowego wchodzących w skład Zespołu Szkół Ogólnokształcących Mistrzostwa Sportowego </w:t>
              <w:br/>
              <w:t xml:space="preserve">w Raciborzu - w łącznej wysokości </w:t>
            </w:r>
            <w:r>
              <w:rPr>
                <w:rFonts w:cs="Arial" w:ascii="Arial" w:hAnsi="Arial"/>
                <w:b/>
                <w:sz w:val="21"/>
                <w:szCs w:val="21"/>
              </w:rPr>
              <w:t>2268 zł</w:t>
            </w:r>
            <w:r>
              <w:rPr>
                <w:rFonts w:cs="Arial" w:ascii="Arial" w:hAnsi="Arial"/>
                <w:sz w:val="21"/>
                <w:szCs w:val="21"/>
              </w:rPr>
              <w:t xml:space="preserve"> (słownie: dwa tysiące dwieście sześćdziesiąt osiem złotych)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2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ind w:left="284" w:hanging="28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Koszt zatrudnienia nauczyciela religii, o którym mowa w § 1 w roku szkolnym 2018/2019 ustala się w wysokości 756 zł dla jednego ucznia tj. 63 zł miesięcznie. </w:t>
            </w:r>
          </w:p>
          <w:p>
            <w:pPr>
              <w:pStyle w:val="TextBody"/>
              <w:ind w:lef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Środki finansowe, o których mowa w § 1 zostaną przekazane przez Województwo na rachunek bankowy Miasta Racibórz: ING BSK S.A. O/Racibórz 45 1050 1070 1000 0004 0003 3510 w dwóch transzach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ierwsza transza w wysokości </w:t>
            </w:r>
            <w:r>
              <w:rPr>
                <w:rFonts w:cs="Arial" w:ascii="Arial" w:hAnsi="Arial"/>
                <w:b/>
                <w:sz w:val="21"/>
                <w:szCs w:val="21"/>
              </w:rPr>
              <w:t>756 zł</w:t>
            </w:r>
            <w:r>
              <w:rPr>
                <w:rFonts w:cs="Arial" w:ascii="Arial" w:hAnsi="Arial"/>
                <w:sz w:val="21"/>
                <w:szCs w:val="21"/>
              </w:rPr>
              <w:t xml:space="preserve"> (słownie: siedemset pięćdziesiąt sześć złotych) za okres </w:t>
              <w:br/>
              <w:t xml:space="preserve">od 1 września 2018 r. do 31 grudnia 2018r. zostanie przekazana w terminie do dnia 28 września 2018r. Druga transza w wysokości </w:t>
            </w:r>
            <w:r>
              <w:rPr>
                <w:rFonts w:cs="Arial" w:ascii="Arial" w:hAnsi="Arial"/>
                <w:b/>
                <w:sz w:val="21"/>
                <w:szCs w:val="21"/>
              </w:rPr>
              <w:t>1512 zł</w:t>
            </w:r>
            <w:r>
              <w:rPr>
                <w:rFonts w:cs="Arial" w:ascii="Arial" w:hAnsi="Arial"/>
                <w:sz w:val="21"/>
                <w:szCs w:val="21"/>
              </w:rPr>
              <w:t xml:space="preserve"> (słownie: tysiąc pięćset dwanaście złotych) za okres </w:t>
              <w:br/>
              <w:t>od 1 stycznia 2019r. do 31 sierpnia 2019r. zostanie przekazana w terminie do dnia 28 lutego 2019r. pod warunkiem przyjęcia rozliczenia transzy pierwszej przez Województwo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3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Miasto Racibórz zobowiązuje się przeznaczyć otrzymane środki finansowe na cel określony w § 1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iasto Racibórz przedstawi Województwu rozliczenie z wykorzystania środków finansowych wraz </w:t>
              <w:br/>
              <w:t>z dokumentami potwierdzającymi wydatkowanie otrzymanych środków tytułem częściowego pokrycia kosztów związanych z zatrudnieniem nauczyciela religii w terminie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o dnia 14 grudnia 2018r. – w odniesieniu do transzy udzielonej za okres od 1 września 2018r. do 31 grudnia 2018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dnia 12 sierpnia 2019r. – w odniesieniu do transzy udzielonej za okres od 1 stycznia 2019r. do 31 sierpnia 2019r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przypadku niewykorzystania środków na cel, o którym mowa  w § 1 Miasto Racibórz  zwróci Województwu niewykorzystane środki w terminie: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do dnia 14 grudnia 2018r. - w odniesieniu do transzy udzielonej za okres od 1 września 2018r. do 31 grudnia 2018r.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do dnia 12 sierpnia 2019r. - w odniesieniu do transzy udzielonej za okres od 1 stycznia 2019r. do 31 sierpnia 2019r.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 rachunek bankowy Województwa: PEKAO S.A 64 1240 6292 1111 0010 5063 2443.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</w:rPr>
              <w:t>§ 4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Województwo zastrzega sobie prawo kontroli wykorzystania przekazanych środków oraz wglądu </w:t>
              <w:br/>
              <w:t>do dokumentów związanych z realizacją niniejszej u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asto Racibórz zapewni Województwu wgląd w dokumenty związane z realizacją niniejszej umowy w każdej fazie jej realizacji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5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akresie nieuregulowanym niniejszą umową stosuje się odpowiednio przepisy Kodeksu Cywilnego i ustawy o finansach publiczn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zelkie zmiany umowy wymagają formy pisemnej pod rygorem jej nieważności.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6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Umowa zostaje zawarta na okres od dnia 1 września 2018r. do dnia 31 sierpnia 2019r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§ 7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Umowę sporządzono w 2 jednobrzmiących egzemplarzach po jednym dla każdej ze stron.</w:t>
            </w:r>
          </w:p>
          <w:p>
            <w:pPr>
              <w:pStyle w:val="TextBody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b/>
              </w:rPr>
              <w:t xml:space="preserve">Województwo </w:t>
            </w:r>
            <w:r>
              <w:rPr/>
              <w:tab/>
              <w:t xml:space="preserve">                    </w:t>
            </w:r>
            <w:r>
              <w:rPr>
                <w:b/>
              </w:rPr>
              <w:t>Miasto Racibórz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21" w:right="992" w:gutter="0" w:header="0" w:top="936" w:footer="113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8"/>
        <w:szCs w:val="18"/>
      </w:rPr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</w:p>
  <w:p>
    <w:pPr>
      <w:pStyle w:val="Normal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Normal"/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re134Znak">
    <w:name w:val="Treść_13.4 Znak"/>
    <w:qFormat/>
    <w:rPr>
      <w:rFonts w:ascii="Arial" w:hAnsi="Arial" w:cs="Arial"/>
      <w:color w:val="000000"/>
      <w:sz w:val="21"/>
      <w:szCs w:val="22"/>
      <w:lang w:val="pl-PL" w:bidi="ar-SA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7:00Z</dcterms:created>
  <dc:creator>Leśniak Rafał</dc:creator>
  <dc:description/>
  <cp:keywords/>
  <dc:language>en-US</dc:language>
  <cp:lastModifiedBy>Auguścik Patrycja</cp:lastModifiedBy>
  <cp:lastPrinted>2018-08-06T11:41:00Z</cp:lastPrinted>
  <dcterms:modified xsi:type="dcterms:W3CDTF">2018-08-31T07:07:00Z</dcterms:modified>
  <cp:revision>2</cp:revision>
  <dc:subject/>
  <dc:title/>
</cp:coreProperties>
</file>