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neks Nr 1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>z dnia  …………………………….. 2018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 Porozumienia zawartego dnia 29 sierpnia 2017r. w sprawie współpracy w realizacji programu szkolenia sportowego w Zespole Szkół Ogólnokształcących Mistrzostwa Sportowego w Raciborzu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rony porozumienia, tj.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ojewództwo Śląskie</w:t>
      </w:r>
      <w:r>
        <w:rPr>
          <w:rFonts w:cs="Arial" w:ascii="Arial" w:hAnsi="Arial"/>
          <w:sz w:val="21"/>
          <w:szCs w:val="21"/>
        </w:rPr>
        <w:t xml:space="preserve"> z siedzibą w Katowicach przy ul. Ligonia 46, 40-037 Katowice reprezentowane przez Zarząd Województwa Śląskiego w osobach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240"/>
        <w:ind w:left="426" w:hanging="284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…….………………….….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…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zwane dalej „Województwem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lski Związek Zapaśniczy</w:t>
      </w:r>
      <w:r>
        <w:rPr>
          <w:rFonts w:cs="Arial" w:ascii="Arial" w:hAnsi="Arial"/>
          <w:sz w:val="21"/>
          <w:szCs w:val="21"/>
        </w:rPr>
        <w:t xml:space="preserve"> z siedzibą: 00-871 Warszawa, ul. Żelazna 67 lok.73, wpisany </w:t>
        <w:br/>
        <w:t>do Rejestru Stowarzyszeń, Innych Organizacji Społecznych i Zawodowych, Fundacji oraz Samodzielnych Publicznych Zakładów Opieki Zdrowotnej prowadzonego przez Sąd Rejonowy</w:t>
        <w:br/>
        <w:t xml:space="preserve">dla m. st. Warszawy w Warszawie, XIII Wydział Gospodarczy Krajowego Rejestru Sądowego </w:t>
        <w:br/>
        <w:t xml:space="preserve">pod numerem KRS 0000026967, REGON 000866449, NIP 5261286191 reprezentowany, zgodnie </w:t>
        <w:br/>
        <w:t>z opisaną w KRS reprezentacją, przez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drzej Suprona – Prezesa Polskiego Związku Zapaśniczego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drzej Głaza – Sekretarza Generalnego Polskiego Związku Zapaśniczego,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wanym dalej „Związkiem”,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stalają zgodnie następujące zmiany do porozumienia.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rPr/>
      </w:pPr>
      <w:r>
        <w:rPr>
          <w:rFonts w:cs="Arial" w:ascii="Arial" w:hAnsi="Arial"/>
          <w:sz w:val="21"/>
          <w:szCs w:val="21"/>
        </w:rPr>
        <w:t>w § 2 ust. 2 otrzymuje brzmienie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sz w:val="21"/>
          <w:szCs w:val="21"/>
        </w:rPr>
        <w:t xml:space="preserve">2. Zapisy niniejszego porozumienia zastosowanie mają do wchodzących w skład Zespołu szkół: Szkoły Podstawowej nr 8, Gimnazjum Mistrzostwa Sportowego i Liceum Ogólnokształcącego Mistrzostwa Sportowego, w których realizowane jest szkolenie sportowe </w:t>
        <w:br/>
        <w:t>z zapasów, z zastrzeżeniem ust. 3.”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3 ust. 1 pkt 4 otrzymuje brzmienie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sz w:val="21"/>
          <w:szCs w:val="21"/>
        </w:rPr>
        <w:t>opracowanie kryteriów rekrutacji do Szkoły Podstawowej nr 8 i Liceum Ogólnokształcącego Mistrzostwa Sportowego wchodzących w skład Zespołu”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zostałe zapisy porozumienia pozostają bez zmian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Normal"/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eks wchodzi w życie z dniem 1 września 2018r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4</w:t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Aneks do porozumienia został sporządzony w dwóch egzemplarzach, po jednym dla każdej ze stron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</w:t>
      </w:r>
      <w:r>
        <w:rPr>
          <w:rFonts w:cs="Arial" w:ascii="Arial" w:hAnsi="Arial"/>
          <w:b/>
          <w:sz w:val="21"/>
          <w:szCs w:val="21"/>
        </w:rPr>
        <w:t>Województwo                                                                                           Związek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sectPr>
      <w:type w:val="nextPage"/>
      <w:pgSz w:w="11906" w:h="16838"/>
      <w:pgMar w:left="1276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01:00Z</dcterms:created>
  <dc:creator>Wiercioch Agnieszka</dc:creator>
  <dc:description/>
  <dc:language>en-US</dc:language>
  <cp:lastModifiedBy>Auguścik Patrycja</cp:lastModifiedBy>
  <cp:lastPrinted>2018-08-07T09:44:00Z</cp:lastPrinted>
  <dcterms:modified xsi:type="dcterms:W3CDTF">2018-08-31T08:01:00Z</dcterms:modified>
  <cp:revision>2</cp:revision>
  <dc:subject/>
  <dc:title/>
</cp:coreProperties>
</file>