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eks Nr 1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z dnia  …………………………….. 2018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Porozumienia zawartego dnia 7 listopada 2017r. w sprawie współpracy w realizacji programu szkolenia sportowego w Zespole Szkół Ogólnokształcących Mistrzostwa Sportowego w Raciborz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porozumienia, tj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ojewództwo Śląskie</w:t>
      </w:r>
      <w:r>
        <w:rPr>
          <w:rFonts w:cs="Arial" w:ascii="Arial" w:hAnsi="Arial"/>
          <w:sz w:val="21"/>
          <w:szCs w:val="21"/>
        </w:rPr>
        <w:t xml:space="preserve"> z siedzibą w Katowicach, przy ul. Ligonia 46, 40-037 Katowice reprezentowane przez Zarząd Województwa Śląskiego w osoba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426" w:hanging="284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.………………….…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zwane dalej „Województwem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lski Związek Lekkiej Atletyki</w:t>
      </w:r>
      <w:r>
        <w:rPr>
          <w:rFonts w:cs="Arial" w:ascii="Arial" w:hAnsi="Arial"/>
          <w:sz w:val="21"/>
          <w:szCs w:val="21"/>
        </w:rPr>
        <w:t xml:space="preserve"> z siedzibą w Warszawie przy ul. Mysłowickiej 4, 01-612 Warszawa zarejestrowany w Krajowym Rejestrze Sądowym pod numerem KRS 0000079613, REGON 000866580, NIP 1180985758 reprezentowany, zgodnie z opisaną w KRS reprezentacją, 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nryka Olszewskiego - Prezes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wła Olszańskiego – Sekretarza Generalnego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y dalej „Związkiem”,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lają zgodnie następujące zmiany do porozumie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Arial" w:ascii="Arial" w:hAnsi="Arial"/>
          <w:sz w:val="21"/>
          <w:szCs w:val="21"/>
        </w:rPr>
        <w:t>w § 2 ust. 2 otrzymuje brzmienie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2. Zapisy niniejszego porozumienia zastosowanie mają do wchodzących w skład Zespołu szkół: Szkoły Podstawowej nr 8, Gimnazjum Mistrzostwa Sportowego i Liceum Ogólnokształcącego Mistrzostwa Sportowego, w których realizowane jest szkolenie sportowe </w:t>
        <w:br/>
        <w:t>z lekkiej atletyki, z zastrzeżeniem ust.3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 ust. 1 pkt 3 otrzymuje brzmienie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opracowanie kryteriów rekrutacji do Szkoły Podstawowej nr 8 i Liceum Ogólnokształcącego Mistrzostwa Sportowego wchodzących w skład Zespołu”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stałe zapisy porozumienia pozostają bez zmian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ks wchodzi w życie z dniem 1 września 2018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Aneks do porozumienia został sporządzony w dwóch egzemplarzach, po jednym dla każdej ze stro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</w:t>
      </w:r>
      <w:r>
        <w:rPr>
          <w:rFonts w:cs="Arial" w:ascii="Arial" w:hAnsi="Arial"/>
          <w:b/>
          <w:sz w:val="21"/>
          <w:szCs w:val="21"/>
        </w:rPr>
        <w:t>Województwo                                                                       Związ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1906" w:h="16838"/>
      <w:pgMar w:left="1276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1:00Z</dcterms:created>
  <dc:creator>Wiercioch Agnieszka</dc:creator>
  <dc:description/>
  <dc:language>en-US</dc:language>
  <cp:lastModifiedBy>Auguścik Patrycja</cp:lastModifiedBy>
  <cp:lastPrinted>2018-08-07T09:43:00Z</cp:lastPrinted>
  <dcterms:modified xsi:type="dcterms:W3CDTF">2018-08-31T08:01:00Z</dcterms:modified>
  <cp:revision>2</cp:revision>
  <dc:subject/>
  <dc:title/>
</cp:coreProperties>
</file>