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851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/>
            </w:pPr>
            <w:r>
              <w:rPr>
                <w:rFonts w:cs="Arial"/>
                <w:szCs w:val="21"/>
              </w:rPr>
              <w:t>Załącznik do Uchwały nr 1992/281/V/2018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spacing w:lineRule="auto" w:line="240"/>
              <w:rPr>
                <w:b/>
                <w:b/>
              </w:rPr>
            </w:pPr>
            <w:r>
              <w:rPr>
                <w:rFonts w:cs="Arial"/>
                <w:szCs w:val="21"/>
              </w:rPr>
              <w:t>z dnia 28 sierpnia 2018 r.</w:t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00252/18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28 sierpnia 2018 r.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488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anu Piotrowi Urbańskiemu (Urbański) – radcy prawnemu w Wydziale Pomocy Prawnej Urzędu Marszałkowskiego Województwa Śląskiego, wpisanemu na listę radców prawnych </w:t>
              <w:br/>
              <w:t>w OIRP w Katowicach pod nr Kt-2322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do zawarcia ugody pozasądowej przed mediatorem, w sprawie związanej </w:t>
              <w:br/>
              <w:t xml:space="preserve">z wzajemnymi roszczeniami wynikającymi z realizacji umowy nr 3797/OS/2014 z dnia 2 grudnia 2014 r. zawartej przez Województwo Śląskie z Ekkom Sp. z o.o. z siedzibą w Krakowie, w tym do zaciągnięcia zobowiązania w postaci kosztów mediacji, a także do reprezentowania Województwa Śląskiego </w:t>
              <w:br/>
              <w:t>w postępowaniu sądowym zatwierdzającym zawartą ugodę.</w:t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ełnomocnictwa udziela się na czas zajmowania stanowiska </w:t>
            </w:r>
            <w:r>
              <w:rPr>
                <w:rFonts w:cs="Arial" w:ascii="Arial" w:hAnsi="Arial"/>
                <w:sz w:val="21"/>
                <w:szCs w:val="21"/>
              </w:rPr>
              <w:t>radcy prawnego w Urzędzie Marszałkowskim Województwa Śląskiego, a także na czas realizacji czynności wynikającej z pełnomocnictwa.</w:t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Arial10i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03:00Z</dcterms:created>
  <dc:creator>Leśniak Rafał</dc:creator>
  <dc:description/>
  <cp:keywords/>
  <dc:language>en-US</dc:language>
  <cp:lastModifiedBy>Trynda Marcin</cp:lastModifiedBy>
  <cp:lastPrinted>2018-07-20T09:52:00Z</cp:lastPrinted>
  <dcterms:modified xsi:type="dcterms:W3CDTF">2018-09-04T07:03:00Z</dcterms:modified>
  <cp:revision>4</cp:revision>
  <dc:subject/>
  <dc:title/>
</cp:coreProperties>
</file>