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2040/283/V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04.09.2018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/>
      </w:pPr>
      <w:r>
        <w:rPr>
          <w:rFonts w:cs="Arial" w:ascii="Arial" w:hAnsi="Arial"/>
        </w:rPr>
        <w:t>Zatwierdzenia aktualizacji programu rzeczowo – finansowego na rok 2018 dla               zadania pn. „Dostawa i montaż przemysłowych osuszaczy kondensacyjnych                               w magazynach zbiorów Muzeum Śląskiego w Katowicach” oraz zawarcie aneksu nr 1                     do umowy 1514/KL/2018 z dnia 8 maja 2018 r.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1"/>
          <w:szCs w:val="21"/>
        </w:rPr>
        <w:t>art. 41 ust. 2 pkt 3 ustawy z dnia 5 czerwca 1998 roku o samorządzie województwa (</w:t>
      </w:r>
      <w:r>
        <w:rPr>
          <w:rFonts w:eastAsia="Verdana" w:cs="Arial" w:ascii="Arial" w:hAnsi="Arial"/>
          <w:bCs/>
          <w:sz w:val="21"/>
          <w:szCs w:val="21"/>
        </w:rPr>
        <w:t>tekst jednolity:  Dz. U. z 2018 r. poz. 913 z późn. zm.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TreBol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twierdza się aktualizację programu rzeczowo – finansowego na rok 2018 dla zadania pn. „Dostawa i montaż przemysłowych osuszaczy kondensacyjnych w magazynach zbiorów Muzeum Śląskiego w Katowicach”.</w:t>
      </w:r>
    </w:p>
    <w:p>
      <w:pPr>
        <w:pStyle w:val="Tekstpodstawowy31"/>
        <w:overflowPunct w:val="true"/>
        <w:autoSpaceDE w:val="true"/>
        <w:spacing w:lineRule="exact" w:line="268"/>
        <w:ind w:left="72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gram rzeczowo – finansowy stanowi załącznik nr 1 do niniejszej uchwały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Zawiera  się aneks nr 1 do umowy nr 1514/KL/2018 z dnia 8 maja 2018 r z Muzeum Śląskim w Katowicach dotyczący dotacji w kwocie 453 378 zł. (słownie : czterysta pięćdziesiąt trzy tysiące trzysta siedemdziesiąt osiem złotych) – dział 921, rozdz.92118,            § 6220  na realizację zadania pn. „Dostawa i montaż przemysłowych osuszaczy kondensacyjnych w magazynach zbiorów Muzeum Śląskiego w Katowicach”.</w:t>
      </w:r>
    </w:p>
    <w:p>
      <w:pPr>
        <w:pStyle w:val="Tekstpodstawowy31"/>
        <w:overflowPunct w:val="true"/>
        <w:autoSpaceDE w:val="true"/>
        <w:spacing w:lineRule="exact" w:line="268"/>
        <w:ind w:left="72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jekt aneksu nr 1 do umowy dotacji stanowi załącznik nr 2 do niniejszej uchwały.</w:t>
      </w:r>
    </w:p>
    <w:p>
      <w:pPr>
        <w:pStyle w:val="Tekstpodstawowy31"/>
        <w:overflowPunct w:val="true"/>
        <w:autoSpaceDE w:val="true"/>
        <w:spacing w:lineRule="exact" w:line="268"/>
        <w:ind w:left="72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Gramatyk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Dąbrow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Merc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Ochęduszko-Ludw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8:00Z</dcterms:created>
  <dc:creator>gawronm</dc:creator>
  <dc:description/>
  <cp:keywords/>
  <dc:language>en-US</dc:language>
  <cp:lastModifiedBy>Szymański Grzegorz</cp:lastModifiedBy>
  <cp:lastPrinted>2018-06-28T13:53:00Z</cp:lastPrinted>
  <dcterms:modified xsi:type="dcterms:W3CDTF">2018-09-10T06:08:00Z</dcterms:modified>
  <cp:revision>2</cp:revision>
  <dc:subject/>
  <dc:title>Katowice, dnia ……</dc:title>
</cp:coreProperties>
</file>