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1449/432/VI/2023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8 czerwca 2023 r.</w:t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Regulaminie Organizacyjnym Urzędu Marszałkowskiego Województwa Śląskiego przyjętym uchwałą </w:t>
      </w:r>
      <w:r>
        <w:rPr>
          <w:rFonts w:cs="Arial" w:ascii="Arial" w:hAnsi="Arial"/>
          <w:color w:val="000000"/>
          <w:sz w:val="21"/>
          <w:szCs w:val="21"/>
        </w:rPr>
        <w:t xml:space="preserve">nr 594/410/VI/2023 Zarządu Województwa Śląskiego z dnia 17 marca 2023 r. </w:t>
      </w:r>
      <w:r>
        <w:rPr>
          <w:rFonts w:cs="Arial" w:ascii="Arial" w:hAnsi="Arial"/>
          <w:sz w:val="21"/>
          <w:szCs w:val="21"/>
        </w:rPr>
        <w:t xml:space="preserve">wprowadza się następujące zmiany: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bookmarkStart w:id="0" w:name="_Hlk127774477"/>
      <w:bookmarkStart w:id="1" w:name="_Hlk127774477"/>
      <w:bookmarkEnd w:id="1"/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 xml:space="preserve">zmienia się §14 pkt. 10 literę b Regulaminu Organizacyjnego w ten sposób, iż otrzymuje </w:t>
        <w:br/>
        <w:t>ona brzmienie: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>b) rejestr zaświadczeń o niezaleganiu z tytułu opłat za korzystanie ze środowiska;”;</w:t>
      </w:r>
    </w:p>
    <w:p>
      <w:pPr>
        <w:pStyle w:val="Normal"/>
        <w:ind w:left="284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284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>zmienia się §21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</w:p>
    <w:p>
      <w:pPr>
        <w:pStyle w:val="Normal"/>
        <w:ind w:left="284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</w:rPr>
      </w:pPr>
      <w:bookmarkStart w:id="2" w:name="_Hlk127774477"/>
      <w:bookmarkEnd w:id="2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§21</w:t>
      </w:r>
    </w:p>
    <w:p>
      <w:pPr>
        <w:pStyle w:val="Normal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bCs/>
        </w:rPr>
        <w:t xml:space="preserve"> EUROPEJSKIEGO FUNDUSZU SPOŁECZNEGO (FS)</w:t>
      </w:r>
    </w:p>
    <w:p>
      <w:pPr>
        <w:pStyle w:val="Normal"/>
        <w:spacing w:lineRule="exact" w:line="268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 Europejskiego Funduszu Społecznego</w:t>
      </w:r>
      <w:r>
        <w:rPr>
          <w:rFonts w:cs="Arial" w:ascii="Arial" w:hAnsi="Arial"/>
          <w:sz w:val="21"/>
          <w:szCs w:val="21"/>
        </w:rPr>
        <w:t xml:space="preserve"> należy wykonywanie zadań Instytucji Zarządzającej Regionalnym Programem Operacyjnym Województwa Śląskiego (RPO WSL 2014-2020) w części dotyczącej Europejskiego Funduszu Społecznego (EFS), </w:t>
      </w:r>
      <w:r>
        <w:rPr>
          <w:rFonts w:cs="Arial" w:ascii="Arial" w:hAnsi="Arial"/>
          <w:sz w:val="21"/>
          <w:szCs w:val="21"/>
          <w:lang w:eastAsia="pl-PL"/>
        </w:rPr>
        <w:t>programem Fundusze Europejskie dla Śląskiego 2021-2027 (FE SL 2021-2027)</w:t>
      </w:r>
      <w:r>
        <w:rPr>
          <w:rFonts w:cs="Arial" w:ascii="Arial" w:hAnsi="Arial"/>
          <w:sz w:val="21"/>
          <w:szCs w:val="21"/>
        </w:rPr>
        <w:t xml:space="preserve">, w części określonej w dokumentach programowych oraz zapewnienie funkcjonowania Sieci Punktów Informacyjnych Funduszy Europejskich (PIFE) i realizacja projektów z różnych źródeł oraz koordynacja zadań niezbędnych po zamknięciu Instytucji Pośredniczącej dla Programu Operacyjnego Kapitał Ludzki 2007-2013 (POKL). Do zadań Departamentu należy </w:t>
        <w:br/>
        <w:t xml:space="preserve">w szczególnośc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prowadzanie naborów wniosków o dofinansowanie projektów w ramach RPO WSL oraz FE SL 2021-2027, koordynacja procesu oceny, zawieranie umów o dofinansowa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obsługa finansowa PO KL, RPO WSL 2014-2020 i FE SL 2021-2027, w tym koordynacja wykorzystania Pomocy Technicznej w zakresie zadań i wydatków realizowanych przez Departament FS związanych z wdrażaniem RPO WSL 2014 – 2020 i FE SL 2021-20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owadzenie spraw związanych z nadzorem nad realizacją projektów wdrażanych </w:t>
        <w:br/>
        <w:t xml:space="preserve">w ramach RPO WSL oraz FE SL 2021-2027, w tym weryfikacja i rozliczanie wniosków </w:t>
        <w:br/>
        <w:t>o płatność w ramach RPO WSL oraz FE SL 2021-2027, kontrolę projektu w miejscu realizacji projektu, w tym po zakończeniu realizacji 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onitoring procesu wdrażania RPO WSL 2014-2020 oraz FE SL 2021-2027 w zakresie działań wdrażanych przez Departamen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gotowanie poświadczeń i deklaracji oraz rocznych zestawień wydat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odzyskiwanie kwot podlegających zwrotowi, w tym wydawanie decyzji o zwrocie środków przeznaczonych na realizację projektów oraz realizacja zadań wynikających z obowiązków wierzyciela dotyczących należności z tytułu zwrotu środków oraz obsługa procesu raportowania o nieprawidłowościach, monitorowanie nadużyć finansowych </w:t>
        <w:br/>
        <w:t>i naruszeń dyscypliny finansó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oraz realizacja projektów własnych Instytucji Zarządzającej oraz projektów Departamentu finansowanych z innych źródeł zewnętr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>koordynacja, finansowanie, rozliczanie, nadzór nad realizacją oraz promocją Sieci Punktów Informacyjnych Funduszy Europejskich w regionie w ramach perspektywy finansowej 2014-2020 oraz 2021-2027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udział w programowaniu i przygotowaniu systemu wdrażania EFS w ramach perspektywy finansowej 2021-20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ał w pracach nad przygotowaniem i wdrażaniem systemów informatycznych obsługujących RPO WSL 2014-2020 oraz FE SL 2021-20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rawowanie nadzoru nad Regionalnym Ośrodkiem Polityki Społecznej Województwa Śląskiego, Śląskim Ośrodkiem Adopcyjnym w Katowicach oraz Wojewódzkim Urzędem Pracy w Katowicach (z wyłączeniem procesów dotyczących wykonywania przez Wojewódzki Urząd Pracy w Katowicach zadań Instytucji Pośredniczącej Regionalnego Programu Operacyjnego Województwa Śląskiego 2014-2020); </w:t>
      </w:r>
      <w:bookmarkStart w:id="3" w:name="_Hlk130384376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268"/>
        <w:ind w:left="567" w:hanging="425"/>
        <w:rPr/>
      </w:pPr>
      <w:r>
        <w:rPr>
          <w:rFonts w:cs="Arial" w:ascii="Arial" w:hAnsi="Arial"/>
          <w:sz w:val="21"/>
          <w:szCs w:val="21"/>
        </w:rPr>
        <w:t xml:space="preserve">prowadzenie działań na rzecz kształtowania oraz wdrażania polityk i strategii w obszarach edukacji, włączenia społecznego, zdrowia i transformacji regionu, powiązanych </w:t>
        <w:br/>
        <w:t>z rzeczywistymi potrzebami rynku pracy.</w:t>
      </w:r>
      <w:bookmarkEnd w:id="3"/>
      <w:r>
        <w:rPr>
          <w:rFonts w:cs="Arial" w:ascii="Arial" w:hAnsi="Arial"/>
          <w:sz w:val="21"/>
          <w:szCs w:val="21"/>
        </w:rPr>
        <w:t>”;</w:t>
      </w:r>
    </w:p>
    <w:p>
      <w:pPr>
        <w:pStyle w:val="Normal"/>
        <w:tabs>
          <w:tab w:val="clear" w:pos="708"/>
          <w:tab w:val="left" w:pos="567" w:leader="none"/>
        </w:tabs>
        <w:spacing w:lineRule="exact" w:line="268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8"/>
        <w:ind w:left="567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>zmienia się §31</w:t>
      </w:r>
      <w:r>
        <w:rPr>
          <w:rFonts w:cs="Arial" w:ascii="Arial" w:hAnsi="Arial"/>
          <w:bCs/>
          <w:color w:val="FF0000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egulaminu Organizacyjnego w ten sposób, iż otrzymuje on brzmienie:</w:t>
      </w:r>
    </w:p>
    <w:p>
      <w:pPr>
        <w:pStyle w:val="Normal"/>
        <w:tabs>
          <w:tab w:val="clear" w:pos="708"/>
          <w:tab w:val="left" w:pos="567" w:leader="none"/>
          <w:tab w:val="left" w:pos="6519" w:leader="none"/>
        </w:tabs>
        <w:spacing w:lineRule="exact" w:line="268"/>
        <w:ind w:left="567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uppressAutoHyphens w:val="false"/>
        <w:spacing w:lineRule="exact" w:line="268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31</w:t>
      </w:r>
    </w:p>
    <w:p>
      <w:pPr>
        <w:pStyle w:val="Normal"/>
        <w:suppressAutoHyphens w:val="false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lang w:eastAsia="en-US"/>
        </w:rPr>
        <w:t xml:space="preserve"> OCHRONY ŚRODOWISKA, EKOLOGII I OPŁAT ŚRODOWISKOWYCH (OE)</w:t>
      </w:r>
    </w:p>
    <w:p>
      <w:pPr>
        <w:pStyle w:val="Normal"/>
        <w:spacing w:lineRule="exact" w:line="268"/>
        <w:rPr>
          <w:rFonts w:ascii="Arial" w:hAnsi="Arial" w:eastAsia="Calibri" w:cs="Arial"/>
          <w:b/>
          <w:b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FF0000"/>
          <w:sz w:val="21"/>
          <w:szCs w:val="21"/>
          <w:lang w:eastAsia="en-US"/>
        </w:rPr>
      </w:r>
    </w:p>
    <w:p>
      <w:pPr>
        <w:pStyle w:val="Normal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Departamentu Ochrony Środowiska, Ekologii i Opłat Środowiskowych </w:t>
      </w:r>
      <w:r>
        <w:rPr>
          <w:rFonts w:cs="Arial" w:ascii="Arial" w:hAnsi="Arial"/>
          <w:sz w:val="21"/>
          <w:szCs w:val="21"/>
        </w:rPr>
        <w:t>należy w szczególnośc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realizacja zadań związanych z opracowywaniem, aktualizacją, opiniowaniem i wdrażaniem planów i programów z zakresu środowis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owadzenie postępowań administracyjnych z zakresu emisji substancji lub energii </w:t>
        <w:br/>
        <w:t>do środowis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prowadzenie postępowań administracyjnych z zakresu gospodarowania odpada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prowadzenie postępowań administracyjnych z zakresu pozwoleń zintegrowa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postępowań administracyjnych dotyczących zezwoleń i kar w związku z usuwaniem drzew i krzewó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alizacja zadań administracji geologicz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kontroli przedsiębiorców oraz spółek prawa handlowego w zakresie przestrzegania i stosowania przepisów o ochronie środowis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udostępnianie informacji o środowisku i jego ochronie, w tym prowadzenie rejestr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udział w postępowaniach administracyjnych w sprawach o wydanie decyzji środowiskowych oraz w sprawach ocen oddziaływania na środowisko dla przedsięwzięć mogących zawsze znacząco oddziaływać na środowisko i zakwalifikowanych jako instalacje wymagające uzyskania pozwolenia zintegrowaneg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nadzór nad wojewódzkimi samorządowymi jednostkami organizacyjnymi podległymi pod Departament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analiz z zakresu środowis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enie egzekucji administracyjnej obowiązków o charakterze niepieniężnym </w:t>
        <w:br/>
        <w:t>w zakresie spraw z zakresu środowis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bsługa administracyjna Komisji Egzaminacyjnej do przeprowadzenia egzaminów w zakresie gospodarowania odpada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ozdawczości z zakresu środowis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alizacja zdań z zakresu ochrony przyrody polegająca w szczególności na zachowaniu, zrównoważonym użytkowaniu oraz odnawianiu zasobów, tworów i składników przyrody </w:t>
        <w:br/>
        <w:t>w zakresie zadań Samorządu Województw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enie spraw w zakresie tworzenia, zmiany oraz likwidacji obszarów ograniczonego użytkowa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icjowanie i prowadzenie na poziomie regionalnym spraw z zakresu wdrażania uchwały wprowadzającej ograniczenia lub zakazy w zakresie eksploatacji instalacji, w których następuje spalanie paliw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bsługa techniczno-informatyczna i programistyczna środowiskowych bazodanowych systemów informatyczn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gromadzenie i weryfikacja informacji o korzystaniu ze środowiska oraz o wysokości należnych opła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eryfikacja sprawozdań składanych przez przedsiębiorców w systemie BDO, </w:t>
        <w:br/>
        <w:t>w tym weryfikacja należnych opłat produktowych i recykling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ewidencji opłat środowiskowych oraz spraw związanych z zarządzaniem tymi środka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wydawanie zaświadczeń o niezaleganiu z tytułu opłat za korzystanie ze środowiska, </w:t>
        <w:br/>
        <w:t xml:space="preserve">w tym prowadzenie rejestru zaświadczeń o niezaleganiu z tytułu opłat za korzystanie </w:t>
        <w:br/>
        <w:t>ze środowis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indykacja należności z tytułu opłat środowiskowych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inicjowanie i wspieranie działań związanych z rozwojem żeglugi śródlądowej </w:t>
        <w:br/>
        <w:t>oraz wykorzystywaniem potencjału głównych rzek województw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inicjowanie działań i współpraca w zakresie ujednolicenia i zcentralizowania wymiany informacji i danych cyfrowych, przepływów pomiędzy bazami systemów centralnych </w:t>
        <w:br/>
        <w:t>i lokalnych zawierających dane służące zarządzaniu środowiskiem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postępowań administracyjnych z zakresu pomocy publicznej oraz wydawanie zaświadczeń o udzielonej pomocy publicznej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prowadzenie baz danych o odpadach i gospodarowaniu nimi, w tym BDO i bazy danych </w:t>
        <w:br/>
        <w:t>o gospodarce substancjami stwarzającymi szczególnie zagrożenie dla środowisk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567" w:hanging="425"/>
        <w:contextualSpacing/>
        <w:rPr>
          <w:rFonts w:ascii="Arial" w:hAnsi="Arial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prowadzenie spraw związanych z ustalaniem wysokośc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ależnych opłat środowiskowych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przyjmowanie audytu zewnętrznego wynikającego z art. 46 ust. 1 ustawy o gospodarce opakowaniami oraz wzywanie zobowiązanych podmiotów do sporządzenia audytu zewnętrznego, w przypadku nie złożenia go Marszałkow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68" w:before="0" w:after="0"/>
        <w:ind w:left="567" w:hanging="425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wykonywanie zadań związanych z kształtowaniem polityki Województwa w zakresie ochrony przyrody i krajobrazu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68" w:before="0" w:after="0"/>
        <w:ind w:left="567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prowadzenie postępowań administracyjnych dotyczących rozliczenia wniesionych zabezpieczeń finansowych przez wprowadzających sprzęt elektryczny i elektroniczny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W Departamencie Ochrony Środowiska. Ekologii i Opłat Środowiskowych działa Geolog Wojewódzki, do którego zakresu działania należy realizacja zadań Marszałka, o których mowa 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ustawie z dnia 9 czerwca 2011 r. - Prawo geologiczne i górnicze oraz innych ustawach.”;</w:t>
      </w:r>
    </w:p>
    <w:p>
      <w:pPr>
        <w:pStyle w:val="Normal"/>
        <w:tabs>
          <w:tab w:val="clear" w:pos="708"/>
          <w:tab w:val="left" w:pos="567" w:leader="none"/>
          <w:tab w:val="left" w:pos="6519" w:leader="none"/>
        </w:tabs>
        <w:spacing w:lineRule="exact" w:line="268"/>
        <w:ind w:left="567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  <w:tab w:val="left" w:pos="6519" w:leader="none"/>
        </w:tabs>
        <w:spacing w:lineRule="exact" w:line="268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Cs/>
          <w:sz w:val="21"/>
          <w:szCs w:val="21"/>
        </w:rPr>
        <w:t>zmienia się punkt nr 7 oraz punkt 17 załącznika nr 3 do Regulaminu Organizacyjnego w ten sposób, iż otrzymują one brzmienie załącznika do niniejszego załącznika do uchwały.</w:t>
      </w:r>
    </w:p>
    <w:p>
      <w:pPr>
        <w:pStyle w:val="Normal"/>
        <w:tabs>
          <w:tab w:val="clear" w:pos="708"/>
          <w:tab w:val="left" w:pos="284" w:leader="none"/>
        </w:tabs>
        <w:ind w:left="567" w:hanging="283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pl-PL"/>
      </w:rPr>
      <w:t xml:space="preserve">Strona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3</w:t>
    </w:r>
    <w:r>
      <w:rPr>
        <w:sz w:val="21"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lang w:val="pl-PL"/>
      </w:rPr>
      <w:t xml:space="preserve"> z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NUMPAGES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3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character" w:styleId="TytuZnak">
    <w:name w:val="Tytuł Znak"/>
    <w:qFormat/>
    <w:rPr>
      <w:rFonts w:ascii="Georgia" w:hAnsi="Georgia" w:eastAsia="Times New Roman" w:cs="Georgia"/>
      <w:sz w:val="28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0:00Z</dcterms:created>
  <dc:creator>Ptaś Dariusz</dc:creator>
  <dc:description/>
  <cp:keywords/>
  <dc:language>en-US</dc:language>
  <cp:lastModifiedBy>Grabowska Edyta (OR)</cp:lastModifiedBy>
  <cp:lastPrinted>2021-12-20T12:02:00Z</cp:lastPrinted>
  <dcterms:modified xsi:type="dcterms:W3CDTF">2023-06-28T12:58:00Z</dcterms:modified>
  <cp:revision>379</cp:revision>
  <dc:subject/>
  <dc:title/>
</cp:coreProperties>
</file>