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452/433/VI/2023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30 czerwca 2023 r. 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</w:t>
      </w:r>
      <w:r>
        <w:rPr>
          <w:rFonts w:cs="Arial" w:ascii="Arial" w:hAnsi="Arial"/>
          <w:color w:val="000000"/>
          <w:sz w:val="21"/>
          <w:szCs w:val="21"/>
        </w:rPr>
        <w:t xml:space="preserve">nr 594/410/VI/2023 Zarządu Województwa Śląskiego z dnia 17 marca 2023 r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0" w:name="_Hlk127774477"/>
      <w:bookmarkStart w:id="1" w:name="_Hlk127774477"/>
      <w:bookmarkEnd w:id="1"/>
    </w:p>
    <w:p>
      <w:pPr>
        <w:pStyle w:val="Normal"/>
        <w:ind w:left="284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>zmienia się §24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</w:p>
    <w:p>
      <w:pPr>
        <w:pStyle w:val="Normal"/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2" w:name="_Hlk127774477"/>
      <w:bookmarkStart w:id="3" w:name="_Hlk127774477"/>
      <w:bookmarkEnd w:id="3"/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/>
          <w:bCs/>
          <w:lang w:val="en-US"/>
        </w:rPr>
        <w:t>§</w:t>
      </w:r>
      <w:r>
        <w:rPr>
          <w:rFonts w:cs="Arial" w:ascii="Arial" w:hAnsi="Arial"/>
          <w:b/>
          <w:bCs/>
        </w:rPr>
        <w:t>24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  <w:bCs/>
        </w:rPr>
        <w:t>DEPARTAMENT INWESTYCJI I PROJEKTÓW REGIONALNYCH (IP)</w:t>
      </w:r>
    </w:p>
    <w:p>
      <w:pPr>
        <w:pStyle w:val="Normal"/>
        <w:tabs>
          <w:tab w:val="clear" w:pos="708"/>
          <w:tab w:val="left" w:pos="567" w:leader="none"/>
        </w:tabs>
        <w:spacing w:lineRule="exact" w:line="268"/>
        <w:ind w:left="567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Inwestycji i Projektów Regionalnych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należy realizacja zadań inwestycyjnych Województwa i projektów regionalnych Województwa, w tym </w:t>
        <w:br/>
        <w:t>w szczególności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przygotowanie, koordynacja i nadzorowanie realizacji inwestycji strategicznych Województ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przygotowanie, koordynacja i nadzorowanie realizacji inwestycji i remontów dotyczących zadań własnych prowadzonych przez wsjo oraz inne podmioty realizujące zadania Województ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 rozliczaniem inwestycji, remontów i inwestycji strategicznych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spraw związanych z udzielaniem, rozliczaniem i kontrolą dotacji celowych </w:t>
        <w:br/>
        <w:t>i pomocy finansowej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 xml:space="preserve">inicjowanie i prowadzenie działań przygotowawczych wybranych projektów Województwa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yskiwanie środków zewnętrznych na dofinansowanie inwestycji i projektów pozainwestycyjnych realizowanych przez Departament oraz wspieranie w pozyskiwaniu środków zewnętrznych wsjo oraz innych podmiotów realizujących zadania Województ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zarządzanie portfelem projektów samorządu Województ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 xml:space="preserve">realizacja wybranych projektów pozainwestycyjnych, a także przedsięwzięć i inicjatyw </w:t>
        <w:br/>
        <w:t>o charakterze projektowym dotyczących zadań Województwa, w tym w szczególności inicjatywy społecznej „Śląskie. Dla Kobiety”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nicjowanie i prowadzenie spraw z zakresu klimatu na poziomie regionalnym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alizacja zadań Województwa w ramach projektu </w:t>
      </w:r>
      <w:r>
        <w:rPr>
          <w:rFonts w:cs="Arial" w:ascii="Arial" w:hAnsi="Arial"/>
          <w:bCs/>
          <w:i/>
          <w:sz w:val="21"/>
          <w:szCs w:val="21"/>
        </w:rPr>
        <w:t>„Śląskie. Przywracamy błękit”. Kompleksowa realizacja Programu ochrony powietrza dla województwa śląskiego</w:t>
      </w:r>
      <w:r>
        <w:rPr>
          <w:rFonts w:cs="Arial" w:ascii="Arial" w:hAnsi="Arial"/>
          <w:bCs/>
          <w:sz w:val="21"/>
          <w:szCs w:val="21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działań związanych z realizacją marszałkowskiego budżetu obywatelskieg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spraw związanych z administracyjno-finansową obsługą projektów partnerskich realizowanych przez Departament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0"/>
        <w:ind w:left="58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 xml:space="preserve">prowadzenie spraw związanych z rozliczaniem projektów realizowanych </w:t>
        <w:br/>
        <w:t>w Departamencie.”;</w:t>
      </w:r>
    </w:p>
    <w:p>
      <w:pPr>
        <w:pStyle w:val="Normal"/>
        <w:suppressAutoHyphens w:val="false"/>
        <w:spacing w:lineRule="auto" w:line="256" w:before="0" w:after="0"/>
        <w:ind w:left="589" w:hanging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>zmienia się §33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</w:p>
    <w:p>
      <w:pPr>
        <w:pStyle w:val="Normal"/>
        <w:tabs>
          <w:tab w:val="clear" w:pos="708"/>
          <w:tab w:val="left" w:pos="567" w:leader="none"/>
          <w:tab w:val="left" w:pos="6519" w:leader="none"/>
        </w:tabs>
        <w:spacing w:lineRule="exact" w:line="26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/>
          <w:bCs/>
          <w:lang w:val="en-US"/>
        </w:rPr>
        <w:t>§</w:t>
      </w:r>
      <w:r>
        <w:rPr>
          <w:rFonts w:cs="Arial" w:ascii="Arial" w:hAnsi="Arial"/>
          <w:b/>
          <w:bCs/>
        </w:rPr>
        <w:t>33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PARTAMENT PROMOCJI I PROJEKTÓW SPOŁECZNYCH (PR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bCs/>
          <w:sz w:val="21"/>
          <w:szCs w:val="21"/>
        </w:rPr>
        <w:t>Departamentu Promocj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i Projektów Społecznych </w:t>
      </w:r>
      <w:r>
        <w:rPr>
          <w:rFonts w:cs="Arial" w:ascii="Arial" w:hAnsi="Arial"/>
          <w:sz w:val="21"/>
          <w:szCs w:val="21"/>
        </w:rPr>
        <w:t xml:space="preserve">należy </w:t>
        <w:br/>
        <w:t>w szczególności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olityki promocyjnej Województwa, w tym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, współorganizacja i wspieranie wydarzeń promujących walory Województwa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kampanii promujących walory Województwa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zadań związanych z przygotowywaniem i dystrybucją druków oraz innych materiałów promujących walory Województwa,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graficzne materiałów promujących walory Województwa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mocja Województwa oraz marki „Śląskie”, w tym: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spraw dotyczących wydawania zgody na używanie herbu i flagi Województwa,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ordynacja, prowadzonych przez departamenty urzędu, działań promujących markę „Śląskie”,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dzór nad systemem identyfikacji wizualnej Województwa (herb i logo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3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olityki w zakresie projektów społecznych Województwa, w tym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a, współorganizacja i wspieranie wydarzeń promujących „Śląskie. Dla Seniora”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zadań związanych z przygotowywaniem i dystrybucją druków oraz innych materiałów promujących „Śląskie. Dla Seniora”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851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racowywanie graficzne materiałów promujących „Śląskie. Dla Seniora”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polityki Województwa w zakresie współpracy z organizacjami pozarządowymi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funkcjonowania Rady Działalności Pożytku Publicznego Województwa Śląskiego.”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2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10" w:hanging="6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58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0:00Z</dcterms:created>
  <dc:creator>Ptaś Dariusz</dc:creator>
  <dc:description/>
  <cp:keywords/>
  <dc:language>en-US</dc:language>
  <cp:lastModifiedBy>Grabowska Edyta (OR)</cp:lastModifiedBy>
  <cp:lastPrinted>2023-06-30T12:39:00Z</cp:lastPrinted>
  <dcterms:modified xsi:type="dcterms:W3CDTF">2023-07-05T06:22:00Z</dcterms:modified>
  <cp:revision>401</cp:revision>
  <dc:subject/>
  <dc:title/>
</cp:coreProperties>
</file>