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511300" cy="50038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nr 3 do Procedury wpisu </w:t>
        <w:br/>
        <w:t>do ewidencji niepublicznych placówek doskonalenia nauczycieli mających siedzibę na terenie województwa śląskiego</w:t>
      </w:r>
    </w:p>
    <w:p>
      <w:pPr>
        <w:pStyle w:val="Heading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/>
      </w:pPr>
      <w:r>
        <w:rPr>
          <w:rFonts w:cs="Arial" w:ascii="Arial" w:hAnsi="Arial"/>
          <w:sz w:val="21"/>
          <w:szCs w:val="21"/>
        </w:rPr>
        <w:t>OŚWIADCZENIE NA TEMAT WARUNKÓW LOKALOWYCH NIEPUBLICZNEJ PLACÓWKI DOSKONALENIA NAUCZYCIEL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cs="Arial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§ 29 ust. 2 pkt 3 rozporządzenia Ministra Edukacji Narodowej z dnia 28 maja 2019 r. </w:t>
        <w:br/>
        <w:t>w sprawie placówek doskonalenia nauczycieli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bCs/>
          <w:sz w:val="21"/>
          <w:szCs w:val="21"/>
        </w:rPr>
        <w:t>tekst jednolity: Dz. U. z 2023 r. poz. 2738 z późn. zm.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/>
          <w:szCs w:val="21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</w:rPr>
        <w:t>(organ prowadzący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o organ prowadzący niepubliczną placówkę doskonalenia nauczycieli o nazwie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nazwa placówki)</w:t>
      </w:r>
    </w:p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am, iż dysponuję lokalem, w którym zapewniam:</w:t>
        <w:br/>
        <w:t>1) możliwość prowadzenia zajęć dydaktycznych i realizacji innych zadań statutowych;</w:t>
        <w:br/>
        <w:t>2) bezpieczne i higieniczne warunki realizacji form doskonalenia zawodowego nauczycieli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harakterystyka/opis bazy dydaktycznej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6"/>
          <w:szCs w:val="16"/>
        </w:rPr>
        <w:t>(podpis uprawnionego przedstawiciela osoby prawnej</w:t>
        <w:br/>
        <w:t>lub wszystkich osób fizycznych tworzących placówkę)</w:t>
      </w:r>
    </w:p>
    <w:sectPr>
      <w:footerReference w:type="default" r:id="rId3"/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omic Sans MS" w:hAnsi="Comic Sans MS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12:00Z</dcterms:created>
  <dc:creator>Wojcikm</dc:creator>
  <dc:description/>
  <cp:keywords/>
  <dc:language>en-US</dc:language>
  <cp:lastModifiedBy>Kościańska-Podciborska Ewa</cp:lastModifiedBy>
  <dcterms:modified xsi:type="dcterms:W3CDTF">2025-09-19T07:12:00Z</dcterms:modified>
  <cp:revision>2</cp:revision>
  <dc:subject/>
  <dc:title/>
</cp:coreProperties>
</file>