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447/432/VI/2023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8 czerwca 2023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a majątku ruchomego Województwa Śląskiego będącego w zarządzie Regionalnego Centrum Kształcenia Ustawicznego w Sosnowc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2 r. poz. 2094 z późn. zm.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Tre134"/>
        <w:rPr/>
      </w:pPr>
      <w:bookmarkStart w:id="0" w:name="_Hlk74816801"/>
      <w:r>
        <w:rPr/>
        <w:t>Wyraża się zgodę na likwidację składnika majątku ruchomego Województwa Śląskiego – kotła grzewczego KRUK 300 KW, o numerze 000006, rok produkcji 2012 będącego w zarządzie Regionalnego centrum Kształcenia Ustawicznego w Sosnowcu.</w:t>
      </w:r>
      <w:bookmarkEnd w:id="0"/>
    </w:p>
    <w:p>
      <w:pPr>
        <w:pStyle w:val="Tre134"/>
        <w:rPr/>
      </w:pPr>
      <w:r>
        <w:rPr/>
      </w:r>
    </w:p>
    <w:p>
      <w:pPr>
        <w:pStyle w:val="Tre0"/>
        <w:jc w:val="center"/>
        <w:rPr/>
      </w:pPr>
      <w:r>
        <w:rPr>
          <w:rFonts w:cs="Arial"/>
        </w:rPr>
        <w:t xml:space="preserve">§ </w:t>
      </w:r>
      <w:r>
        <w:rPr/>
        <w:t>2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7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3-07-10T11:44:00Z</dcterms:modified>
  <cp:revision>4</cp:revision>
  <dc:subject/>
  <dc:title/>
</cp:coreProperties>
</file>