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</w:rPr>
      </w:pPr>
      <w:r>
        <w:rPr>
          <w:rFonts w:cs="Arial"/>
        </w:rPr>
        <w:t>Uchwała nr 1669/440/VI/2023</w:t>
      </w:r>
    </w:p>
    <w:p>
      <w:pPr>
        <w:pStyle w:val="Normal"/>
        <w:spacing w:lineRule="exact" w:line="268"/>
        <w:jc w:val="center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Zarządu Województwa Śląskiego</w:t>
      </w:r>
    </w:p>
    <w:p>
      <w:pPr>
        <w:pStyle w:val="Normal"/>
        <w:spacing w:lineRule="exact" w:line="268"/>
        <w:jc w:val="center"/>
        <w:rPr/>
      </w:pPr>
      <w:r>
        <w:rPr>
          <w:rFonts w:cs="Arial"/>
        </w:rPr>
        <w:t>z dnia 02.08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obciążenia nieruchomości stanowiącej własność Województwa Śląskiego, położonej                          </w:t>
      </w:r>
      <w:bookmarkStart w:id="0" w:name="_Hlk74815765"/>
      <w:r>
        <w:rPr/>
        <w:t xml:space="preserve">w </w:t>
      </w:r>
      <w:bookmarkEnd w:id="0"/>
      <w:r>
        <w:rPr/>
        <w:t>Chorzowie przy ul. Parkowej, służebnością przesyłu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Na podstawie: Na podstawie: Art. 41 ust. 2 pkt 2 ustawy z dnia 5 czerwca 1998r. o samorządzie województwa (tekst jednolity: Dz. U.  z 2022 r. poz. 2094 z późn. zm.) oraz art. 13 ust. 1, art. 25d ustawy z dnia  21 sierpnia 1997r. o gospodarce nieruchomościami (tekst jednolity: Dz. U. z 2023 r., poz. 344 z późn. zm.), art. 305¹ ustawy z dnia 23 kwietnia 1964r. Kodeks cywilny (tekst jednolity: Dz. U. 2022 r., poz. 1360  z późn. zm.) w zw. z § 12 pkt 2 uchwały Nr III/51/2/2010 Sejmiku Województwa Śląskiego z dnia 12 maja 2010 r. w sprawie Zasad nabywania, zbywania i obciążania nieruchomości Województwa Śląskiego oraz ich wydzierżawiania i wynajmowania (tekst jednolity Dz. Urz. Woj. Śl. 2018r. poz. 3469 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 xml:space="preserve">Obciążyć nieruchomość stanowiącą własność Województwa Śląskiego, położoną                         w Chorzowie przy ul. Parkowej, objętą księgą wieczystą nr </w:t>
      </w:r>
      <w:r>
        <w:rPr>
          <w:rFonts w:eastAsia="Times New Roman"/>
          <w:color w:val="000000"/>
          <w:szCs w:val="21"/>
          <w:lang w:eastAsia="ar-SA"/>
        </w:rPr>
        <w:t>KA1C/00048678/5</w:t>
      </w:r>
      <w:r>
        <w:rPr/>
        <w:t xml:space="preserve">, służebnością przesyłu na rzecz spółki </w:t>
      </w:r>
      <w:bookmarkStart w:id="1" w:name="_Hlk135810518"/>
      <w:r>
        <w:rPr>
          <w:rFonts w:eastAsia="Times New Roman"/>
          <w:color w:val="000000"/>
          <w:szCs w:val="21"/>
          <w:lang w:eastAsia="ar-SA"/>
        </w:rPr>
        <w:t>TAURON Ciepło sp.</w:t>
      </w:r>
      <w:bookmarkEnd w:id="1"/>
      <w:r>
        <w:rPr>
          <w:rFonts w:eastAsia="Times New Roman"/>
          <w:color w:val="000000"/>
          <w:szCs w:val="21"/>
          <w:lang w:eastAsia="ar-SA"/>
        </w:rPr>
        <w:t xml:space="preserve"> z o.o. </w:t>
      </w:r>
      <w:bookmarkStart w:id="2" w:name="_Hlk140562355"/>
      <w:r>
        <w:rPr>
          <w:rFonts w:eastAsia="Times New Roman"/>
          <w:color w:val="000000"/>
          <w:szCs w:val="21"/>
          <w:lang w:eastAsia="ar-SA"/>
        </w:rPr>
        <w:t>z siedzibą w Katowicach</w:t>
      </w:r>
      <w:bookmarkEnd w:id="2"/>
      <w:r>
        <w:rPr/>
        <w:t>.</w:t>
      </w:r>
    </w:p>
    <w:p>
      <w:pPr>
        <w:pStyle w:val="Tre134"/>
        <w:ind w:left="284" w:hanging="284"/>
        <w:rPr/>
      </w:pPr>
      <w:r>
        <w:rPr/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Służebność, o której mowa w ust. 1, ustanowić na czas nieoznaczony.</w:t>
      </w:r>
    </w:p>
    <w:p>
      <w:pPr>
        <w:pStyle w:val="Tre134"/>
        <w:ind w:left="284" w:hanging="28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Wykonywanie służebności, o której mowa w § 1, ograniczyć do części działek nr 1171/59 i 1172/59                                o powierzchni 31,75 m², zabudowanej </w:t>
      </w:r>
      <w:r>
        <w:rPr>
          <w:rFonts w:eastAsia="Times New Roman"/>
          <w:color w:val="000000"/>
          <w:szCs w:val="21"/>
          <w:lang w:eastAsia="ar-SA"/>
        </w:rPr>
        <w:t>fragmentem</w:t>
      </w:r>
      <w:r>
        <w:rPr>
          <w:rFonts w:cs="Times New Roman"/>
          <w:color w:val="000000"/>
          <w:szCs w:val="21"/>
        </w:rPr>
        <w:t xml:space="preserve"> sieci ciepłowniczej 2xDn65 o długości 66,14 mb.</w:t>
      </w:r>
      <w:r>
        <w:rPr/>
        <w:t>, wchodzącej w skład majątku spółki  TAURON Ciepło sp. z o.o. z siedzibą w Katowicach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Bold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 w:val="false"/>
          <w:bCs w:val="false"/>
          <w:szCs w:val="20"/>
        </w:rPr>
        <w:t>Ustalić jednorazowe wynagrodzenie z tytułu ustanowienia służebności przesyłu, o której mowa   w § 1 w wysokości 5 102,00 zł netto plus podatek VAT.</w:t>
      </w:r>
    </w:p>
    <w:p>
      <w:pPr>
        <w:pStyle w:val="TreBold"/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Bold"/>
        <w:numPr>
          <w:ilvl w:val="0"/>
          <w:numId w:val="1"/>
        </w:numPr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Koszty notarialne i sądowe związane z ustanowieniem służebności ponosi strona na rzecz, której służebność jest ustanawiana.</w:t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5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2:00Z</dcterms:created>
  <dc:creator>Rafał Leśniak</dc:creator>
  <dc:description/>
  <cp:keywords/>
  <dc:language>en-US</dc:language>
  <cp:lastModifiedBy>Kania Jolanta</cp:lastModifiedBy>
  <cp:lastPrinted>2019-01-28T07:58:00Z</cp:lastPrinted>
  <dcterms:modified xsi:type="dcterms:W3CDTF">2023-08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