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753/441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9 sierpni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i wykreślenie z ewidencji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Zespołu Szkół Ogólnokształcących Mistrzostwa Sportowego im. Janusza Kusocińskiego w Racib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rPr/>
      </w:pPr>
      <w:r>
        <w:rPr>
          <w:b w:val="false"/>
        </w:rPr>
        <w:t>§ 1.</w:t>
      </w:r>
    </w:p>
    <w:p>
      <w:pPr>
        <w:pStyle w:val="Tre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>Śląskiego, będących w zarządzie Zespołu Szkół Ogólnokształcących Mistrzostwa Sportowego im. Janusza Kusocińskiego w Raciborzu, zgodnie z wykazem stanowiącym załącznik nr 1 do niniejszej uchwały.</w:t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>Wyraża się zgodę na wykreślenie z ewidencji składników mienia ruchomego Województwa Śląskiego, będących w zarządzie Zespołu Szkół Ogólnokształcących Mistrzostwa Sportowego im. Janusza Kusocińskiego w Raciborzu, zgodnie z wykazem stanowiącym załącznik nr 2 do niniejszej uchwały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3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3-08-14T11:54:00Z</dcterms:modified>
  <cp:revision>19</cp:revision>
  <dc:subject/>
  <dc:title/>
</cp:coreProperties>
</file>