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0"/>
        <w:gridCol w:w="4077"/>
      </w:tblGrid>
      <w:tr>
        <w:trPr>
          <w:trHeight w:val="841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Arial10i50"/>
              <w:spacing w:lineRule="auto" w:line="24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</w:t>
            </w:r>
          </w:p>
          <w:p>
            <w:pPr>
              <w:pStyle w:val="Arial10i50"/>
              <w:ind w:firstLine="482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ind w:firstLine="482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nr 1 do uchwały nr 1888/445/VI/2023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 dnia 6.09.2023r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 xml:space="preserve">Pełnomocnictwo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 xml:space="preserve">nr 375/23 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>z dnia 6 września 2023r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nu Andrzejowi Figasowi - dyrektorowi Departamentu Geodezji i Gospodarki Nieruchomościami w Urzędzie Marszałkowskim Województwa Śląskiego – Geodecie Województwa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ełnomocnictwa do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68"/>
              <w:ind w:left="381" w:right="169" w:hanging="381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działu w imieniu Województwa Śląskiego w postępowaniach administracyjnych toczących się przed organami I i II instancji, w sprawach dotyczących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68"/>
              <w:ind w:left="664" w:right="169" w:hanging="284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zyskania pozwolenia na sprzedaż, zamianę, darowiznę, oddanie w użytkowanie wieczyste, wnoszenie jako wkładów niepieniężnych do spółek nieruchomości wpisanych do rejestru zabytków, stanowiących własność lub użytkowanie wieczyste Województwa Śląski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68"/>
              <w:ind w:left="664" w:right="169" w:hanging="283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zyskania pozwolenia na podział nieruchomości wpisanych do rejestru zabytków, stanowiących własność lub użytkowanie wieczyste Województwa Śląski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68"/>
              <w:ind w:left="664" w:right="169" w:hanging="283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wpisu do rejestru zabytków nieruchomości, stanowiących własność lub użytkowanie wieczyste Województwa Śląskiego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68"/>
              <w:ind w:left="664" w:right="169" w:hanging="283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stalenia odszkodowania za nieruchomości stanowiące własność lub użytkowanie wieczyste Województwa Śląskiego, które z mocy prawa przeszły na własność Skarbu Państwa lub innych jednostek samorządu terytorial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68"/>
              <w:ind w:left="664" w:right="169" w:hanging="283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ustalenia odszkodowania za nieruchomości, które stały się własnością lub użytkowaniem wieczystym Województwa Śląski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68"/>
              <w:ind w:left="664" w:right="169" w:hanging="283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bycia prawa własności lub użytkowania wieczystego nieruchomości na rzecz Województwa Śląski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68"/>
              <w:ind w:left="664" w:right="169" w:hanging="283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zwrotu wywłaszczonych nieruchomoś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68"/>
              <w:ind w:left="664" w:right="169" w:hanging="283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działu nieruchomości stanowiących własność lub użytkowanie wieczyste Województwa Śląski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68"/>
              <w:ind w:left="664" w:right="169" w:hanging="283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ozgraniczenia (ustalenie przebiegu granic) nieruchomości, gdzie stroną postępowania jest Województwo Śląsk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exact" w:line="268"/>
              <w:ind w:left="664" w:right="169" w:hanging="283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ieruchomości, gdzie stroną postępowania jest Województwo Śląski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68" w:before="0" w:after="0"/>
              <w:ind w:left="381" w:right="169" w:hanging="381"/>
              <w:contextualSpacing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udziału w imieniu Województwa Śląskiego w postępowaniach administracyjnych toczących się </w:t>
              <w:br/>
              <w:t>w sprawach wynikających z ustawy z dnia 23 lipca 2003 r. o ochronie zabytków i opiece nad zabytkami, a dotyczących nieruchomości stanowiących przedmiot własności Województwa Śląskiego oraz nieruchomości będących przedmiotem użytkowania wieczystego Województwa Śląskieg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exact" w:line="268" w:before="0" w:after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a udziela się na czas zajmowania stanowiska dyrektora Departamentu Geodezji </w:t>
              <w:br/>
              <w:t>i Gospodarki Nieruchomościami w Urzędzie Marszałkowskim Województwa Śląskiego – Geodety Wojewódz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ełnomocnictwo może zostać w każdym czasie zmienione lub odwołane. </w:t>
            </w:r>
          </w:p>
          <w:p>
            <w:pPr>
              <w:pStyle w:val="Header"/>
              <w:tabs>
                <w:tab w:val="clear" w:pos="708"/>
              </w:tabs>
              <w:spacing w:lineRule="exact" w:line="268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obowiązany jest zwrócić dokument po utracie jego mocy obowiązującej.</w:t>
            </w:r>
          </w:p>
        </w:tc>
      </w:tr>
    </w:tbl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ial10i50"/>
        <w:ind w:left="142" w:right="95" w:hanging="0"/>
        <w:rPr>
          <w:szCs w:val="21"/>
        </w:rPr>
      </w:pPr>
      <w:r>
        <w:rPr>
          <w:szCs w:val="21"/>
        </w:rPr>
        <w:t xml:space="preserve">Przyjmuję obowiązki/uprawnienia wynikające z treści udzielonego pełnomocnictwa, jednocześnie potwierdzając jego odbiór. </w:t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284" w:right="567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080" w:right="1080" w:gutter="0" w:header="0" w:top="1440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9:00Z</dcterms:created>
  <dc:creator>Leśniak Rafał</dc:creator>
  <dc:description/>
  <dc:language>en-US</dc:language>
  <cp:lastModifiedBy>Kania Jolanta</cp:lastModifiedBy>
  <cp:lastPrinted>2019-10-23T14:39:00Z</cp:lastPrinted>
  <dcterms:modified xsi:type="dcterms:W3CDTF">2023-09-12T08:19:00Z</dcterms:modified>
  <cp:revision>2</cp:revision>
  <dc:subject/>
  <dc:title/>
</cp:coreProperties>
</file>