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077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1 do uchwały nr 1889/445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6.09.2023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377/23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6 września 2023r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u Andrzejowi Figasowi - dyrektorowi Departamentu Geodezji i Gospodarki Nieruchomościami w Urzędzie Marszałkowskim Województwa Śląskiego – Geodecie Województwa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</w:t>
            </w:r>
            <w:r>
              <w:rPr>
                <w:rFonts w:cs="Arial" w:ascii="Arial" w:hAnsi="Arial"/>
                <w:sz w:val="21"/>
                <w:szCs w:val="21"/>
              </w:rPr>
              <w:t xml:space="preserve"> występowania w imieniu Województwa Śląskiego o dane i informacje zgromadzone w bazach danych, o standardowe opracowania kartograficzne i inne materiały państwowego zasobu geodezyjnego i kartograficznego oraz o sporządzanie i wydawanie wypisów oraz wyrysów z operatu ewidencji gruntów i budynkó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Departamentu Geodezji </w:t>
              <w:br/>
              <w:t>i Gospodarki Nieruchomościami w Urzędzie Marszałkowskim Województwa Śląskiego – Geodety Wojewódz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</w:tc>
      </w:tr>
    </w:tbl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2:00Z</dcterms:created>
  <dc:creator>Leśniak Rafał</dc:creator>
  <dc:description/>
  <dc:language>en-US</dc:language>
  <cp:lastModifiedBy>Kania Jolanta</cp:lastModifiedBy>
  <cp:lastPrinted>2019-10-23T14:39:00Z</cp:lastPrinted>
  <dcterms:modified xsi:type="dcterms:W3CDTF">2023-09-12T08:32:00Z</dcterms:modified>
  <cp:revision>2</cp:revision>
  <dc:subject/>
  <dc:title/>
</cp:coreProperties>
</file>