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ARZĄD WOJEWÓDZTWA ŚLĄS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18050</wp:posOffset>
                </wp:positionH>
                <wp:positionV relativeFrom="paragraph">
                  <wp:posOffset>-1056005</wp:posOffset>
                </wp:positionV>
                <wp:extent cx="187261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2615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ałącznik Nr 1 do Uchwały                       Nr  1936/446/VI/2023                                           z dnia 14.09.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45pt;height:66.45pt;mso-wrap-distance-left:9.05pt;mso-wrap-distance-right:9.05pt;mso-wrap-distance-top:0pt;mso-wrap-distance-bottom:0pt;margin-top:-83.15pt;mso-position-vertical-relative:text;margin-left:371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Załącznik Nr 1 do Uchwały                       Nr  1936/446/VI/2023                                           z dnia 14.09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łasza nabór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niosków o przyznanie pomocy na operacje typu "Zarządzanie zasobami wodnymi" </w:t>
        <w:br/>
        <w:t xml:space="preserve">w ramach poddziałania "Wsparcie na inwestycje związane z rozwojem, modernizacją </w:t>
        <w:br/>
        <w:t xml:space="preserve">i dostosowywaniem rolnictwa i leśnictwa" objętego Programem Rozwoju Obszarów Wiejskich na lata 2014-2020, w zakresie </w:t>
      </w:r>
      <w:r>
        <w:rPr>
          <w:rFonts w:cs="Times New Roman" w:ascii="Times New Roman" w:hAnsi="Times New Roman"/>
          <w:b/>
          <w:bCs/>
          <w:sz w:val="24"/>
          <w:szCs w:val="24"/>
        </w:rPr>
        <w:t>budowy, przebudowy lub remontu urządzeń wodnych lub budowli hydrotechnicznych na ciekach wodnych naturalnych lub sztucznych</w:t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ermin składania wniosków:</w:t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-426" w:firstLine="3545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d 16 października 2023 roku do 10 listopada 2023 roku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Cs/>
          <w:sz w:val="16"/>
          <w:szCs w:val="16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jsce składania wniosków:</w:t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99622678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Wnioski należy składać bezpośrednio w sekretariacie Departamentu Terenów Wiejskich Urzędu Marszałkowskiego Województwa Śląskiego w Katowicach, przy Alei Wojciecha Korfantego 83, IV piętro, pokój 402, w dniach od poniedziałku do piątku w godzinach od 8.00 do 15.00 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1" w:name="_Hlk99622678"/>
      <w:bookmarkStart w:id="2" w:name="_Hlk99622678"/>
      <w:bookmarkEnd w:id="2"/>
    </w:p>
    <w:p>
      <w:pPr>
        <w:pStyle w:val="Akapitzlist"/>
        <w:autoSpaceDE w:val="false"/>
        <w:spacing w:lineRule="auto" w:line="240" w:before="0" w:after="0"/>
        <w:ind w:left="3119" w:hanging="3119"/>
        <w:contextualSpacing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yb składania wniosków:</w:t>
      </w:r>
    </w:p>
    <w:p>
      <w:pPr>
        <w:pStyle w:val="Akapitzlist"/>
        <w:autoSpaceDE w:val="false"/>
        <w:spacing w:lineRule="auto" w:line="240" w:before="0" w:after="0"/>
        <w:ind w:left="-426" w:firstLine="426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wniosek wraz z załącznikami należy składać bezpośrednio w miejscu i terminie ogłoszonym w niniejszym ogłoszeniu. Formularz wniosku dostępny jest na stronie internetowej Urzędu Marszałkowskiego Województwa Śląskiego </w:t>
        <w:br/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prow.slaskie.pl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oraz na stronie internetowej Agencji Restrukturyzacji i Modernizacji Rolnictwa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rimr.gov.pl/</w:t>
        </w:r>
      </w:hyperlink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rzewidywana w ramach naboru wysokość środków: 31 916 521  Euro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Wysokość refundacji kosztów kwalifikowalnych: do 100% kosztów kwalifikowal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szelkie informacje niezbędne dla prawidłowego wypełnienia wniosków udzielane                  są w Departamencie Terenów Wiejskich Urzędu Marszałkowskiego Województwa Śląskiego, w godzinach od 8:00 do 14:00 pod numerami telefonów: (32) 77-44-825, (32) 77-44-826, (32) 77-44-833, (32) 77-44-834, (32) 77-44-821, (32) 77-44-822, (32) 77-44-823; (32) 77-44-824.</w:t>
      </w:r>
    </w:p>
    <w:sectPr>
      <w:headerReference w:type="default" r:id="rId4"/>
      <w:type w:val="nextPage"/>
      <w:pgSz w:w="11906" w:h="16838"/>
      <w:pgMar w:left="1418" w:right="1418" w:gutter="0" w:header="142" w:top="10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78" w:type="dxa"/>
      <w:jc w:val="left"/>
      <w:tblInd w:w="-6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4"/>
      <w:gridCol w:w="2522"/>
      <w:gridCol w:w="2522"/>
    </w:tblGrid>
    <w:tr>
      <w:trPr>
        <w:trHeight w:val="1423" w:hRule="atLeast"/>
      </w:trPr>
      <w:tc>
        <w:tcPr>
          <w:tcW w:w="29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65505" cy="600075"/>
                <wp:effectExtent l="0" t="0" r="0" b="0"/>
                <wp:docPr id="2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22" r="-15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sz w:val="16"/>
              <w:szCs w:val="16"/>
            </w:rPr>
            <w:t>Europejski Fundusz Rolny</w:t>
          </w:r>
        </w:p>
        <w:p>
          <w:pPr>
            <w:pStyle w:val="Normal"/>
            <w:snapToGrid w:val="false"/>
            <w:spacing w:lineRule="auto" w:line="240"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a rzecz Rozwoju Obszarów Wiejskich</w:t>
          </w:r>
        </w:p>
      </w:tc>
      <w:tc>
        <w:tcPr>
          <w:tcW w:w="25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89355" cy="98107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355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47800" cy="9334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2" r="-1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7800" cy="933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23" w:hRule="atLeast"/>
      </w:trPr>
      <w:tc>
        <w:tcPr>
          <w:tcW w:w="2934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qFormat/>
    <w:rPr>
      <w:rFonts w:ascii="Calibri" w:hAnsi="Calibri" w:cs="Times New Roman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w.slaskie.pl/" TargetMode="External"/><Relationship Id="rId3" Type="http://schemas.openxmlformats.org/officeDocument/2006/relationships/hyperlink" Target="http://www.arimr.gov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5:44:00Z</dcterms:created>
  <dc:creator>kaczmarczykt</dc:creator>
  <dc:description/>
  <cp:keywords/>
  <dc:language>en-US</dc:language>
  <cp:lastModifiedBy>Pniak Anna</cp:lastModifiedBy>
  <cp:lastPrinted>2023-09-15T08:53:00Z</cp:lastPrinted>
  <dcterms:modified xsi:type="dcterms:W3CDTF">2023-09-20T0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