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583565</wp:posOffset>
                </wp:positionV>
                <wp:extent cx="5850255" cy="690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5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Bold10i5"/>
                                    <w:rPr>
                                      <w:rFonts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en-US"/>
                                    </w:rPr>
                                    <w:t>Aneks nr 1</w:t>
                                  </w:r>
                                </w:p>
                                <w:p>
                                  <w:pPr>
                                    <w:pStyle w:val="ArialBold10i5"/>
                                    <w:rPr>
                                      <w:rFonts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imesRegular11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  <w:t>do Umowy  nr 1269/IP/23 z dnia 8 maja 2023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mesRegular11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imesRegular11"/>
                                    <w:snapToGrid w:val="false"/>
                                    <w:rPr>
                                      <w:rStyle w:val="TimesRegular11Znak"/>
                                      <w:rFonts w:ascii="Arial" w:hAnsi="Arial"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Arial105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  <w:t>zawarty w dniu</w:t>
                                  </w:r>
                                </w:p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Arial105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....................................  2023 r. w Katowic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mesRegular11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imesRegular11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05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  <w:t>pomiędzy</w:t>
                                  </w:r>
                                </w:p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Arial105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 xml:space="preserve">Województwem Śląskim, </w:t>
                                  </w:r>
                                </w:p>
                                <w:p>
                                  <w:pPr>
                                    <w:pStyle w:val="Arial105"/>
                                    <w:spacing w:before="0" w:after="24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zwanym w dalszej części „Województwem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mesRegular11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imesRegular11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05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  <w:t>reprezentowanym przez</w:t>
                                  </w:r>
                                </w:p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imesRegular11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imesRegular1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TimesRegular11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left="72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imesRegular1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Arial105"/>
                                    <w:tabs>
                                      <w:tab w:val="clear" w:pos="708"/>
                                      <w:tab w:val="left" w:pos="330" w:leader="none"/>
                                      <w:tab w:val="left" w:pos="2548" w:leader="none"/>
                                    </w:tabs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imesRegular11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05"/>
                                    <w:spacing w:before="240" w:after="0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  <w:t>z siedzibą</w:t>
                                  </w:r>
                                </w:p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ul. Ligonia 46, 40-037 Kato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imesRegular11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MARCIN FURTAK Pracownia Projektowa F-11                                                ul. Grochowska 6B:  31-521 Krak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2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en-US"/>
                                    </w:rPr>
                                    <w:t>NIP PL67511646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2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en-US"/>
                                    </w:rPr>
                                    <w:t>zwanym dalej „Wykonawcą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05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  <w:t>reprezentowaną przez:</w:t>
                                  </w:r>
                                </w:p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Arial105"/>
                                    <w:snapToGrid w:val="false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  <w:t>Mariusz Borowski – Dyrektor Zarządzają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05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  <w:t>na podstawie</w:t>
                                  </w:r>
                                </w:p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  <w:t>na podstawie § 17 ust.1 i 3 pkt. 2 b) Umowy. Zgodnie z przepisami Ustawy Prawo zamówień publicznych „Pzp” art. 455 ust 1 pkt. 4 (tekst jednolity Dz.U. z 2022r. poz. 1710 z późn. zm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  <w:t>dotyczący</w:t>
                                  </w:r>
                                </w:p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eastAsia="en-US"/>
                                    </w:rPr>
                                    <w:t>Wykonania dokumentacji budowlanej i wykonawczej we wszystkich branżach wraz z pełnieniem funkcji nadzoru autorskiego dla zadania pn. „Modernizacja hali sportowej przy Zespole Szkół Ogólnokształcących Mistrzostwa Sportowego im. Janusza Kusocińskiego w Raciborzu"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color w:val="00000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oba nadzorująca realizację umowy ze strony Województwa :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Arial105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rial105"/>
                                    <w:ind w:left="1613" w:hanging="1613"/>
                                    <w:rPr>
                                      <w:rFonts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ata Kulawik -  Zastępca Dyrektora Departamentu Inwestycji                                i Projektów Regionalnych</w:t>
                                  </w:r>
                                </w:p>
                                <w:p>
                                  <w:pPr>
                                    <w:pStyle w:val="Arial105"/>
                                    <w:rPr>
                                      <w:rFonts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43.7pt;mso-wrap-distance-left:7.05pt;mso-wrap-distance-right:7.05pt;mso-wrap-distance-top:0pt;mso-wrap-distance-bottom:0pt;margin-top:45.9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5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rialBold10i5"/>
                              <w:rPr>
                                <w:rFonts w:cs="Arial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lang w:eastAsia="en-US"/>
                              </w:rPr>
                              <w:t>Aneks nr 1</w:t>
                            </w:r>
                          </w:p>
                          <w:p>
                            <w:pPr>
                              <w:pStyle w:val="ArialBold10i5"/>
                              <w:rPr>
                                <w:rFonts w:cs="Arial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TimesRegular11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  <w:t>do Umowy  nr 1269/IP/23 z dnia 8 maja 2023 r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imesRegular11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TimesRegular11"/>
                              <w:snapToGrid w:val="false"/>
                              <w:rPr>
                                <w:rStyle w:val="TimesRegular11Znak"/>
                                <w:rFonts w:ascii="Arial" w:hAnsi="Arial" w:cs="Arial"/>
                                <w:sz w:val="21"/>
                                <w:szCs w:val="21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Arial105"/>
                              <w:rPr/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  <w:t>zawarty w dniu</w:t>
                            </w:r>
                          </w:p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Arial105"/>
                              <w:rPr/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....................................  2023 r. w Katowicac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mesRegular11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TimesRegular11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rial105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  <w:t>pomiędzy</w:t>
                            </w:r>
                          </w:p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Arial105"/>
                              <w:snapToGrid w:val="false"/>
                              <w:rPr>
                                <w:rFonts w:cs="Arial"/>
                                <w:b/>
                                <w:b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Arial105"/>
                              <w:rPr>
                                <w:rFonts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1"/>
                              </w:rPr>
                              <w:t xml:space="preserve">Województwem Śląskim, </w:t>
                            </w:r>
                          </w:p>
                          <w:p>
                            <w:pPr>
                              <w:pStyle w:val="Arial105"/>
                              <w:spacing w:before="0" w:after="240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zwanym w dalszej części „Województwem”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mesRegular11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TimesRegular11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rial105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  <w:t>reprezentowanym przez</w:t>
                            </w:r>
                          </w:p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TimesRegular11"/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TimesRegular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  <w:t>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TimesRegular11"/>
                              <w:tabs>
                                <w:tab w:val="clear" w:pos="708"/>
                                <w:tab w:val="left" w:pos="33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TimesRegular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  <w:t>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Arial105"/>
                              <w:tabs>
                                <w:tab w:val="clear" w:pos="708"/>
                                <w:tab w:val="left" w:pos="330" w:leader="none"/>
                                <w:tab w:val="left" w:pos="2548" w:leader="none"/>
                              </w:tabs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TimesRegular11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rial105"/>
                              <w:spacing w:before="240" w:after="0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  <w:t>z siedzibą</w:t>
                            </w:r>
                          </w:p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l. Ligonia 46, 40-037 Katowice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TimesRegular11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en-US"/>
                              </w:rPr>
                              <w:t xml:space="preserve">MARCIN FURTAK Pracownia Projektowa F-11                                                ul. Grochowska 6B:  31-521 Kraków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2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en-US"/>
                              </w:rPr>
                              <w:t>NIP PL675116466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2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en-US"/>
                              </w:rPr>
                              <w:t>zwanym dalej „Wykonawcą”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rial105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  <w:t>reprezentowaną przez:</w:t>
                            </w:r>
                          </w:p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Arial105"/>
                              <w:snapToGrid w:val="false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  <w:t>Mariusz Borowski – Dyrektor Zarządzają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rial105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  <w:t>na podstawie</w:t>
                            </w:r>
                          </w:p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  <w:t>na podstawie § 17 ust.1 i 3 pkt. 2 b) Umowy. Zgodnie z przepisami Ustawy Prawo zamówień publicznych „Pzp” art. 455 ust 1 pkt. 4 (tekst jednolity Dz.U. z 2022r. poz. 1710 z późn. zm.)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  <w:t>dotyczący</w:t>
                            </w:r>
                          </w:p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Arial105"/>
                              <w:rPr>
                                <w:rFonts w:cs="Arial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eastAsia="en-US"/>
                              </w:rPr>
                              <w:t>Wykonania dokumentacji budowlanej i wykonawczej we wszystkich branżach wraz z pełnieniem funkcji nadzoru autorskiego dla zadania pn. „Modernizacja hali sportowej przy Zespole Szkół Ogólnokształcących Mistrzostwa Sportowego im. Janusza Kusocińskiego w Raciborzu"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rial105"/>
                              <w:rPr>
                                <w:rFonts w:cs="Arial"/>
                                <w:color w:val="00000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oba nadzorująca realizację umowy ze strony Województwa :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Arial105"/>
                              <w:snapToGrid w:val="false"/>
                              <w:rPr>
                                <w:rFonts w:cs="Arial"/>
                                <w:color w:val="00000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Arial105"/>
                              <w:ind w:left="1613" w:hanging="1613"/>
                              <w:rPr>
                                <w:rFonts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ata Kulawik -  Zastępca Dyrektora Departamentu Inwestycji                                i Projektów Regionalnych</w:t>
                            </w:r>
                          </w:p>
                          <w:p>
                            <w:pPr>
                              <w:pStyle w:val="Arial105"/>
                              <w:rPr>
                                <w:rFonts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Preambuła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Pracownia Projektowa F-11 wystąpiła 5 lipca 2023 roku do Polskiego Związku Lekkiej Atletyki                               z wnioskiem o zatwierdzenie dokumentacji koncepcyjnej dla zadania „Modernizacja hali sportowej przy Zespole Szkół Ogólnokształcących Mistrzostwa Sportowego im. Janusza Kusocińskiego w Raciborzu"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Pismem z dnia 18 lipca 2023 roku Związek zaakceptował rozwiązania przyjęte na arenie głównej jako zgodne z wymaganiami World Athletics (WA) i PZLA dla obiektów halowych. Jednak z uwagi na                      niewykazanie w projekcie urządzeń do rozgrzewki obiekt nie może być, wg. podziału stosowanego przez WA, klasyfikowany do hal kategorii I – V i byłby sklasyfikowany jako bez kategorii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Opisowa forma przedstawienia zaplecza rozgrzewkowego jaką zaakceptowano we wstępnej koncepcji zatwierdzonej w grudniu 2021 roku na obecnym etapie projektowania jest niewystarczając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i/>
          <w:sz w:val="21"/>
          <w:szCs w:val="21"/>
        </w:rPr>
        <w:t>W tej sytuacji konieczne stało się poszerzenie zakresu zleconego niniejszą Umowa projektu                                o zlokalizowaną w budynku basenu szkoły część rozgrzewkową w takiej formie aby spełniała wszystkie wymogi World Athletics (WA) i PZLA dla obiektów halowych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Ponadto po konsultacjach z użytkownikiem obiektu zadecydowano, że zaproponowany we wstępnej koncepcji mobilny tunel stadionowy nie będzie funkcjonalny i należy go zastąpić konstrukcją na trwałe związaną z gruntem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i/>
          <w:sz w:val="21"/>
          <w:szCs w:val="21"/>
        </w:rPr>
        <w:t xml:space="preserve">Przewidziano połączenie budynku hali z budynkiem basenu stałym łącznikiem z bramą przejazdową dla samochodów bojowych Straży Pożarnej. 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bCs/>
          <w:i/>
          <w:sz w:val="21"/>
          <w:szCs w:val="21"/>
        </w:rPr>
        <w:t>W zaistniałej sytuacji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 xml:space="preserve"> zachodzi konieczność dokonania w Umowie </w:t>
      </w:r>
      <w:r>
        <w:rPr>
          <w:rFonts w:cs="Arial" w:ascii="Arial" w:hAnsi="Arial"/>
          <w:i/>
          <w:sz w:val="21"/>
          <w:szCs w:val="21"/>
          <w:lang w:eastAsia="en-US"/>
        </w:rPr>
        <w:t xml:space="preserve">nr 1269/IP/23 z dnia 8 maja 2023 roku następujących zmian: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.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sz w:val="21"/>
          <w:szCs w:val="21"/>
        </w:rPr>
        <w:t>W §1 ust.2 dodaje się punkt 7) w brzmieniu:</w:t>
      </w:r>
    </w:p>
    <w:p>
      <w:pPr>
        <w:pStyle w:val="NormalnyWeb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7) wytyczne Polskiego Związku Lekkiej Atletyki, w tym w szczególności zawarte w piśmie  KOiU/95/2023                            z dnia 18 lipca 2023 rok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Dokonuje się zmiany w §6 ust.1, który otrzymuje brzmienie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 Opracowanie projektu budowlanego wraz z uzyskaniem pozwolenia na budowę do 206 dni od dnia zawarcia umowy. Przy opracowaniu dokumentacji należy uwzględnić następujące terminy: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sz w:val="21"/>
          <w:szCs w:val="21"/>
        </w:rPr>
        <w:t>1) Opracowanie i dostarczenie do Zamawiającego dokumentacji projektowej (projekt zagospodarowania terenu, projekt architektoniczno-budowlany) wraz z dokonaniem niezbędnych uzgodnień, o której mowa              w § 2 ust. 1 – 20 dni przed datą złożenia wniosku o pozwolenie na budowę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sz w:val="21"/>
          <w:szCs w:val="21"/>
        </w:rPr>
        <w:t>2) Zamawiający w terminie 10 dni sprawdzi dokumentację projektową i wniesie ewentualne uwagi.                        W razie braku uwag, dokumentacja zostanie przez Zamawiającego zatwierdzona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sz w:val="21"/>
          <w:szCs w:val="21"/>
        </w:rPr>
        <w:t>3) W razie wniesienia uwag, Wykonawca poprawi lub uzupełni dokumentację w ciągu 5 dni od dnia przekazania jej przez Zmawiającego do wniesienia poprawek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sz w:val="21"/>
          <w:szCs w:val="21"/>
        </w:rPr>
        <w:t>4) Zamawiający w ciągu 5 dni zatwierdzi poprawioną dokumentację.</w:t>
      </w:r>
    </w:p>
    <w:p>
      <w:pPr>
        <w:pStyle w:val="Normal"/>
        <w:spacing w:before="0" w:after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la usprawnienia zatwierdzania dokumentacji Wykonawca może, w trakcie procesu projektowania, uzgadniać z Zamawiającym poszczególne etapy projektu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konuje się zmiany w §7 ust.1, który otrzymuje brzmienie: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sz w:val="21"/>
          <w:szCs w:val="21"/>
        </w:rPr>
        <w:t>1. Wynagrodzenie za wykonanie przedmiotu umowy ustala się na kwotę 1 452 805,00 zł brutto, (słownie: jeden milion czterysta pięćdziesiąt dwa tysiące osiemset pięć zł 00/100), tj. netto 1 181 142,28 zł                          + podatek VAT 23% w kwocie 271 662,72 zł,</w:t>
      </w:r>
    </w:p>
    <w:p>
      <w:pPr>
        <w:pStyle w:val="Normal"/>
        <w:spacing w:before="0" w:after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tym:</w:t>
      </w:r>
    </w:p>
    <w:p>
      <w:pPr>
        <w:pStyle w:val="Normal"/>
        <w:spacing w:before="0" w:after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1) za wykonanie zakresu opisanego w § 6 ust.1 ustala się kwotę 825 505,00  zł brutto, (słownie: osiemset dwadzieścia pięć tysięcy pięćset pięć   zł 00/100); </w:t>
      </w:r>
    </w:p>
    <w:p>
      <w:pPr>
        <w:pStyle w:val="Normal"/>
        <w:spacing w:before="0" w:after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2) za wykonanie zakresu opisanego w § 6 ust. 2 ustala się kwotę 439 110,00 zł brutto, (słownie: czterysta trzydzieści dziewięć tysięcy sto dziesięć zł 00/100); </w:t>
      </w:r>
    </w:p>
    <w:p>
      <w:pPr>
        <w:pStyle w:val="Normal"/>
        <w:spacing w:before="0" w:after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3) za wykonanie zakresu opisanego w § 6 ust. 4 ustala się kwotę 188 190,00 zł brutto, (słownie: sto osiemdziesiąt osiem tysięcy sto dziewięćdziesiąt zł 00/100),   z zastrzeżeniem zapisów w § 7 ust. 5.  </w:t>
      </w:r>
    </w:p>
    <w:p>
      <w:pPr>
        <w:pStyle w:val="Normal"/>
        <w:spacing w:before="0" w:after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zostałe postanowienia umowy, nie ulegają zmianie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§ 5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Cs/>
          <w:sz w:val="21"/>
          <w:szCs w:val="21"/>
        </w:rPr>
        <w:t>Aneks wchodzi w życie z dniem jego podpisania z mocą obowiązującą od dnia 1 sierpnia 2023 roku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§ 6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1"/>
          <w:szCs w:val="21"/>
        </w:rPr>
        <w:t>Aneks sporządzono w dwóch jednobrzmiących egzemplarzach, po jednym dla Województwa                     i dla Wykonawcy.</w:t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: </w:t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smo PZLA z dnia 18 lipca 2023 roku.</w:t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ind w:left="284" w:hanging="284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</w:r>
    </w:p>
    <w:p>
      <w:pPr>
        <w:pStyle w:val="Arial105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/>
          <w:bCs/>
          <w:sz w:val="21"/>
          <w:szCs w:val="21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konawca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ojewództwo:</w:t>
            </w:r>
          </w:p>
        </w:tc>
      </w:tr>
    </w:tbl>
    <w:p>
      <w:pPr>
        <w:pStyle w:val="NormalnyWeb"/>
        <w:spacing w:lineRule="atLeast" w: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tLeast" w: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280" w:after="28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  <w:sz w:val="21"/>
      <w:szCs w:val="21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ahoma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St27z0">
    <w:name w:val="WW8NumSt27z0"/>
    <w:qFormat/>
    <w:rPr>
      <w:strike w:val="false"/>
      <w:dstrike w:val="false"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 w:cs="Tahoma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rialBold10i5Znak">
    <w:name w:val="ArialBold_10i5 Znak"/>
    <w:qFormat/>
    <w:rPr>
      <w:rFonts w:ascii="Arial" w:hAnsi="Arial" w:eastAsia="Calibri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reBoldZnak">
    <w:name w:val="Treść_Bold Znak"/>
    <w:qFormat/>
    <w:rPr>
      <w:rFonts w:ascii="Arial" w:hAnsi="Arial" w:eastAsia="Calibri" w:cs="Arial"/>
      <w:b/>
      <w:bCs/>
      <w:color w:val="000000"/>
      <w:sz w:val="21"/>
      <w:szCs w:val="21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Tahoma"/>
      <w:b/>
      <w:b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"/>
    <w:qFormat/>
    <w:pPr>
      <w:autoSpaceDE w:val="false"/>
      <w:spacing w:lineRule="exact" w:line="268"/>
    </w:pPr>
    <w:rPr>
      <w:rFonts w:ascii="Times" w:hAnsi="Times" w:eastAsia="Calibri" w:cs="Times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120" w:after="120"/>
      <w:ind w:left="425" w:hanging="0"/>
      <w:jc w:val="both"/>
    </w:pPr>
    <w:rPr>
      <w:rFonts w:ascii="Arial" w:hAnsi="Arial" w:cs="Arial"/>
      <w:sz w:val="21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2:00Z</dcterms:created>
  <dc:creator>wilka</dc:creator>
  <dc:description/>
  <cp:keywords/>
  <dc:language>en-US</dc:language>
  <cp:lastModifiedBy>Bilnik Andrzej</cp:lastModifiedBy>
  <cp:lastPrinted>2018-09-06T12:57:00Z</cp:lastPrinted>
  <dcterms:modified xsi:type="dcterms:W3CDTF">2023-09-04T10:21:00Z</dcterms:modified>
  <cp:revision>51</cp:revision>
  <dc:subject/>
  <dc:title>Umowa Nr FE/II/701202/1/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