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3851"/>
      </w:tblGrid>
      <w:tr>
        <w:trPr>
          <w:trHeight w:val="841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ind w:firstLine="482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ind w:firstLine="48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ind w:firstLine="48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Załącznik do Uchwały 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nr 1977/448/VI/2023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dnia 19.09.2023r.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nr   414  / 23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>z dnia 19.09.2023r.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nu Arturowi Kaczmarkowi - dyrektorowi Wojewódzkiego Ośrodka Dokumentacji Geodezyjnej i Kartograficznej w Katowicach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contextualSpacing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pełnomocnictwa do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zawarcia umowy (przekraczającej rok budżetowy) o świadczenie usług telekomunikacyjnych (telefony komórkowe oraz Internet w telefonach komórkowych i laptopach), </w:t>
            </w:r>
          </w:p>
          <w:p>
            <w:pPr>
              <w:pStyle w:val="Normal"/>
              <w:spacing w:lineRule="exact" w:line="268" w:before="0" w:after="0"/>
              <w:contextualSpacing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 ramach limitu dla Zarządu Województwa Śląskiego do zaciągania zobowiązań wykraczających poza rok budżetowy.</w:t>
            </w:r>
          </w:p>
          <w:p>
            <w:pPr>
              <w:pStyle w:val="Normal"/>
              <w:spacing w:lineRule="exact" w:line="268" w:before="0" w:after="0"/>
              <w:contextualSpacing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contextualSpacing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omocnictwa udziela się na czas zajmowania stanowiska dyrektora Wojewódzkiego Ośrodka Dokumentacji Geodezyjnej i Kartograficznej w Katowicach oraz na czas realizacji czynności wynikających z zakresu pełnomocnict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w w:val="101"/>
                <w:sz w:val="21"/>
                <w:szCs w:val="21"/>
              </w:rPr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>Umocowany obowiązany jest zwrócić dokument po utracie jego mocy obowiązującej.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rPr>
                <w:rFonts w:ascii="Arial" w:hAnsi="Arial" w:cs="Arial"/>
                <w:bCs/>
                <w:w w:val="101"/>
                <w:sz w:val="21"/>
                <w:szCs w:val="21"/>
              </w:rPr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</w:r>
          </w:p>
          <w:p>
            <w:pPr>
              <w:pStyle w:val="Arial10i50"/>
              <w:rPr>
                <w:rFonts w:ascii="Arial" w:hAnsi="Arial" w:cs="Arial"/>
                <w:b/>
                <w:b/>
                <w:bCs/>
                <w:color w:val="000000"/>
                <w:w w:val="101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w w:val="101"/>
                <w:sz w:val="21"/>
                <w:szCs w:val="21"/>
              </w:rPr>
            </w:r>
          </w:p>
        </w:tc>
      </w:tr>
    </w:tbl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left="142" w:right="567" w:hanging="0"/>
        <w:rPr>
          <w:szCs w:val="21"/>
        </w:rPr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992" w:gutter="0" w:header="0" w:top="936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9:00Z</dcterms:created>
  <dc:creator>Leśniak Rafał</dc:creator>
  <dc:description/>
  <dc:language>en-US</dc:language>
  <cp:lastModifiedBy>Kania Jolanta</cp:lastModifiedBy>
  <cp:lastPrinted>2020-10-16T12:28:00Z</cp:lastPrinted>
  <dcterms:modified xsi:type="dcterms:W3CDTF">2023-09-22T08:09:00Z</dcterms:modified>
  <cp:revision>2</cp:revision>
  <dc:subject/>
  <dc:title/>
</cp:coreProperties>
</file>