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a nr 1980/448/VI/202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</w:t>
      </w:r>
      <w:r>
        <w:rPr>
          <w:rFonts w:cs="Arial" w:ascii="Arial" w:hAnsi="Arial"/>
          <w:b/>
          <w:sz w:val="21"/>
          <w:szCs w:val="21"/>
        </w:rPr>
        <w:t>z dnia 19.09.2023 r.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 xml:space="preserve">        </w:t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Bold"/>
        <w:rPr/>
      </w:pPr>
      <w:r>
        <w:rPr/>
        <w:t>przyznania nagrody Marszałka Województwa Śląskiego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 2 pkt 1 i 3 ustawy z dnia 5 czerwca  1998 roku o samorządzie województwa (tekst jednolity: Dz. U. </w:t>
      </w:r>
      <w:r>
        <w:rPr>
          <w:rFonts w:cs="Arial" w:ascii="Arial" w:hAnsi="Arial"/>
          <w:bCs/>
          <w:sz w:val="21"/>
          <w:szCs w:val="21"/>
          <w:lang w:bidi="pl-PL"/>
        </w:rPr>
        <w:t>2022 r., poz. 2094 z późn.zm.</w:t>
      </w:r>
      <w:r>
        <w:rPr>
          <w:rFonts w:cs="Arial" w:ascii="Arial" w:hAnsi="Arial"/>
          <w:sz w:val="21"/>
          <w:szCs w:val="21"/>
        </w:rPr>
        <w:t xml:space="preserve">), § 3 oraz § 12 załącznika </w:t>
        <w:br/>
        <w:t xml:space="preserve">do uchwały Nr III/56/3/2010 Sejmiku Województwa Śląskiego z dnia 22 września 2010 roku </w:t>
        <w:br/>
        <w:t>w sprawie: ustalenia kryteriów i trybu przyznawania nagród dla nauczycieli szkół, dla których organem prowadzącym jest Województwo Śląskie, za osiągnięcia w zakresie pracy dydaktycznej, wychowawczej i opiekuńczej, w tym realizacji zadań związanych z zapewnieniem bezpieczeństwa uczniom w czasie zajęć organizowanych przez szkołę, oraz realizacji innych zadań statutowych szkoły (Dz. Urz. Woj. Śl. z 2010 r. Nr 240 poz. 3596 z późn. zm.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1"/>
          <w:szCs w:val="21"/>
        </w:rPr>
        <w:t>Przyznaje się nagrodę Marszałka Województwa Śląskiego za osiągnięcia w zakresie pracy dydaktycznej, wychowawczej i opiekuńczej, w tym realizację zadań związanych z zapewnieniem bezpieczeństwa w czasie zajęć organizowanych przez szkołę oraz realizacji innych zadań statutowych szkoły, zgodnie z załącznikiem do niniejszej uchwały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3:00Z</dcterms:created>
  <dc:creator>Zaręba Anna</dc:creator>
  <dc:description/>
  <cp:keywords/>
  <dc:language>en-US</dc:language>
  <cp:lastModifiedBy>Auguścik Patrycja</cp:lastModifiedBy>
  <cp:lastPrinted>2023-09-14T09:15:00Z</cp:lastPrinted>
  <dcterms:modified xsi:type="dcterms:W3CDTF">2023-09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