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038/451/VI/2023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7 września 2023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wyrażenia zgody na likwidację składników majątku ruchomego Województwa Śląskiego 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2 r. poz. 2094 z późn. zm.)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134"/>
        <w:rPr>
          <w:szCs w:val="21"/>
        </w:rPr>
      </w:pPr>
      <w:bookmarkStart w:id="0" w:name="_Hlk74816801"/>
      <w:bookmarkEnd w:id="0"/>
      <w:r>
        <w:rPr>
          <w:szCs w:val="21"/>
        </w:rPr>
        <w:t>Wyraża się zgodę na likwidację składników majątku ruchomego Województwa Śląskiego, będących na stanie Urzędu Marszałkowskiego Województwa Śląskiego, zgodnie z wykazem stanowiącym załącznik do niniejszej uchwały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8"/>
        <w:jc w:val="center"/>
        <w:rPr/>
      </w:pPr>
      <w:bookmarkStart w:id="1" w:name="_Hlk74816801"/>
      <w:bookmarkEnd w:id="1"/>
      <w:r>
        <w:rPr>
          <w:color w:val="000000"/>
          <w:szCs w:val="20"/>
        </w:rPr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jc w:val="left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/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06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23-10-02T09:01:00Z</dcterms:modified>
  <cp:revision>5</cp:revision>
  <dc:subject/>
  <dc:title/>
</cp:coreProperties>
</file>