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ROZUMIENIE O WSPÓŁORGANIZACJ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uropejskiego Miasta Nauki Katowice 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arte w …………………….…. w dniu ……………..…….. pomiędzy</w:t>
      </w:r>
      <w:r>
        <w:rPr>
          <w:rFonts w:cs="Arial" w:ascii="Arial" w:hAnsi="Arial"/>
          <w:b/>
          <w:color w:val="7030A0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astem Katowice</w:t>
      </w:r>
      <w:r>
        <w:rPr>
          <w:rFonts w:cs="Arial" w:ascii="Arial" w:hAnsi="Arial"/>
          <w:color w:val="000000"/>
          <w:sz w:val="22"/>
          <w:szCs w:val="22"/>
        </w:rPr>
        <w:t xml:space="preserve">, reprezentowanym przez: Marcina Krupę – Prezydenta Miasta Katowice, </w:t>
        <w:br/>
        <w:t xml:space="preserve">z siedzibą pod adresem: ul. Młyńska 4, 40-098 Katowice, NIP: 634-001-01-47, REGON: 00051578 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em Śląski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  <w:r>
        <w:rPr>
          <w:rFonts w:cs="Arial" w:ascii="Arial" w:hAnsi="Arial"/>
          <w:sz w:val="22"/>
          <w:szCs w:val="22"/>
        </w:rPr>
        <w:t>Jakuba Chełstowskiego – Marszałka Województwa Śląskieg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zysztofa Klimosza – Członka Zarządu Województwa Śląskiego </w:t>
        <w:br/>
        <w:t>z siedzibą pod adresem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l. Ligonia 46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0-037 Katowice, NIP: 954-277-00-64; REGON: 276284638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órnośląsko-Zagłębiowską Metropoli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reprezentowaną przez: Kazimierza Karolczaka </w:t>
      </w:r>
      <w:r>
        <w:rPr>
          <w:rFonts w:cs="Arial" w:ascii="Arial" w:hAnsi="Arial"/>
          <w:sz w:val="22"/>
          <w:szCs w:val="22"/>
        </w:rPr>
        <w:t xml:space="preserve"> – Przewodniczącego Zarządu Górnośląsko-Zagłębiowskiej Metropolii i Henryka Borczyka – Wiceprzewodniczącego Zarządu Górnośląsko-Zagłębiowskiej Metropolii z siedzibą pod adresem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l. Barbary 21a, 40-053 Katowice</w:t>
      </w:r>
      <w:r>
        <w:rPr>
          <w:rFonts w:cs="Arial" w:ascii="Arial" w:hAnsi="Arial"/>
          <w:color w:val="000000"/>
          <w:sz w:val="22"/>
          <w:szCs w:val="22"/>
        </w:rPr>
        <w:t xml:space="preserve">, NIP: </w:t>
      </w:r>
      <w:r>
        <w:rPr>
          <w:rFonts w:cs="Arial" w:ascii="Arial" w:hAnsi="Arial"/>
          <w:color w:val="111111"/>
          <w:sz w:val="22"/>
          <w:szCs w:val="22"/>
        </w:rPr>
        <w:t>634-290-18-73,</w:t>
      </w:r>
      <w:r>
        <w:rPr>
          <w:rFonts w:cs="Arial" w:ascii="Arial" w:hAnsi="Arial"/>
          <w:color w:val="000000"/>
          <w:sz w:val="22"/>
          <w:szCs w:val="22"/>
        </w:rPr>
        <w:t xml:space="preserve"> REGON: </w:t>
      </w:r>
      <w:r>
        <w:rPr>
          <w:rFonts w:cs="Arial" w:ascii="Arial" w:hAnsi="Arial"/>
          <w:color w:val="111111"/>
          <w:sz w:val="22"/>
          <w:szCs w:val="22"/>
        </w:rPr>
        <w:t>367882926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wersytetem Śląskim w Katowicach występującym w roli lidera Konsorcjum Akademickiego „Katowice-Miasto Nauki”</w:t>
      </w:r>
      <w:r>
        <w:rPr>
          <w:rFonts w:cs="Arial" w:ascii="Arial" w:hAnsi="Arial"/>
          <w:color w:val="000000"/>
          <w:sz w:val="22"/>
          <w:szCs w:val="22"/>
        </w:rPr>
        <w:t xml:space="preserve">, w skład którego wchodzą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936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ademia Muzyczna im. Karola Szymanowskiego w Katowicach, z siedzibą pod adresem: ul. Zacisze 3, 40-025 Katowice, NIP: 634-013-64-34, REGON: 000275760, </w:t>
      </w:r>
    </w:p>
    <w:p>
      <w:pPr>
        <w:pStyle w:val="Normal"/>
        <w:numPr>
          <w:ilvl w:val="0"/>
          <w:numId w:val="5"/>
        </w:numPr>
        <w:tabs>
          <w:tab w:val="clear" w:pos="936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ademia Sztuk Pięknych w Katowicach, z siedzibą pod adresem: ul. Raciborska 37, 40-074 Katowice, NIP: 634-24-39-334, REGON: 277620860, </w:t>
      </w:r>
    </w:p>
    <w:p>
      <w:pPr>
        <w:pStyle w:val="Normal"/>
        <w:numPr>
          <w:ilvl w:val="0"/>
          <w:numId w:val="5"/>
        </w:numPr>
        <w:tabs>
          <w:tab w:val="clear" w:pos="936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ademia Wychowania Fizycznego im. Jerzego Kukuczki w Katowicach, z siedzibą pod adresem: ul. Mikołowska 72 a, 40-065 Katowice, NIP: 634-019-53-42, REGON: 000327882, </w:t>
      </w:r>
    </w:p>
    <w:p>
      <w:pPr>
        <w:pStyle w:val="Normal"/>
        <w:numPr>
          <w:ilvl w:val="0"/>
          <w:numId w:val="5"/>
        </w:numPr>
        <w:tabs>
          <w:tab w:val="clear" w:pos="936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itechnika Śląska, z siedzibą pod adresem: ul. Akademicka 2 a, 44-100 Gliwice, NIP: 631-020-07-36, REGON: 000001637, </w:t>
      </w:r>
    </w:p>
    <w:p>
      <w:pPr>
        <w:pStyle w:val="Normal"/>
        <w:numPr>
          <w:ilvl w:val="0"/>
          <w:numId w:val="5"/>
        </w:numPr>
        <w:tabs>
          <w:tab w:val="clear" w:pos="936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ląski Uniwersytet Medyczny w Katowicach, z siedzibą pod adresem: ul. Poniatowskiego 15, 44-055 Katowice, NIP: 634-000-53-01, REGON: 000289035, </w:t>
      </w:r>
    </w:p>
    <w:p>
      <w:pPr>
        <w:pStyle w:val="Normal"/>
        <w:numPr>
          <w:ilvl w:val="0"/>
          <w:numId w:val="5"/>
        </w:numPr>
        <w:tabs>
          <w:tab w:val="clear" w:pos="936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wersytet Ekonomiczny w Katowicach, z siedzibą pod adresem: ul. 1 Maja 50, 40-287 Katowice, NIP: 634-000-88-25, REGON:000001548,</w:t>
      </w:r>
    </w:p>
    <w:p>
      <w:pPr>
        <w:pStyle w:val="Normal"/>
        <w:numPr>
          <w:ilvl w:val="0"/>
          <w:numId w:val="5"/>
        </w:numPr>
        <w:tabs>
          <w:tab w:val="clear" w:pos="936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wersytet Śląski w Katowicach, Lidera Konsorcjum Akademickiego „Katowice-Miasto Nauki”, z siedzibą pod adresem: ul. Bankowa 12, 40-007 Katowice, NIP: 634-019-71-34, REGON: 00000134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prof. dr hab. Ryszarda Koziołka, Rektora Uniwersytetu Śląskiego </w:t>
        <w:br/>
        <w:t xml:space="preserve">w Katowicach, </w:t>
      </w:r>
      <w:r>
        <w:rPr>
          <w:rFonts w:cs="Arial" w:ascii="Arial" w:hAnsi="Arial"/>
          <w:color w:val="000000"/>
          <w:sz w:val="22"/>
          <w:szCs w:val="22"/>
        </w:rPr>
        <w:t>z siedzibą pod adresem: ul. Bankowa 12, 40-007 Katowice, NIP: 634-019-71-34, REGON: 0000013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i dalej łącznie </w:t>
      </w:r>
      <w:r>
        <w:rPr>
          <w:rFonts w:cs="Arial" w:ascii="Arial" w:hAnsi="Arial"/>
          <w:b/>
          <w:bCs/>
          <w:sz w:val="22"/>
          <w:szCs w:val="22"/>
        </w:rPr>
        <w:t>„Stronami”</w:t>
      </w:r>
      <w:r>
        <w:rPr>
          <w:rFonts w:cs="Arial" w:ascii="Arial" w:hAnsi="Arial"/>
          <w:sz w:val="22"/>
          <w:szCs w:val="22"/>
        </w:rPr>
        <w:t>, o następującej tre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eambuł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Mając na względz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uzyskane przez Miasto Katowice oraz Uniwersytet Śląski w Katowicach prawa do tytułu „Europejskiego Miasta Nauki 2024” potwierdzonego umową licencji na używanie znaków towarowych zawartą pomiędzy EuroScience, Miastem Katowice oraz Uniwersytetem Śląskim </w:t>
        <w:br/>
        <w:t>z 2021 r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zawartą przez siedem działających w Katowicach uczelni publicznych umowę Konsorcjum Akademickiego – Katowice Miasto Nauki z dnia 22 grudnia 2021 r.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zawarte w dniu 13 stycznia 2022 roku porozumienie pomiędzy Miastem Katowice </w:t>
        <w:br/>
        <w:t xml:space="preserve">a Uniwersytetem Śląskim oraz zawarte w związku z uzyskaniem dla Miasta Katowice tytułu Europejskiego Miasta Nauki 2024 porozumienie z dnia 22 września 2022 roku pomiędzy Miastem Katowice, Konsorcjum Akademickim „Katowice Miasto Nauki”, Wojewodą Śląskim, Województwem Śląskim oraz Górnośląsko-Zagłębiowską Metropolią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uchwałę Sejmiku Województwa Śląskiego z dnia 19 czerwca 2023 w sprawie poparcia wsparcia Europejskiego Miasta Nauki Katowice 2024 oraz uchwałę Sejmiku Województwa Śląskiego z dnia 28 sierpnia 2023 w sprawie zmian Wieloletniej Prognozy Finansowej Województwa Śląskiego na lata 2023-2035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trony postanawiają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Śląskie zobowiązuje się udzielić wsparcia finansowego Uniwersytetowi Śląskiemu w Katowicach oraz pozostałym członkom Konsorcjum Akademickiego „Katowice Miasto Nauki” na podstawie przepisu art. 372 ustawy z dnia 20 lipca 2018 r. Prawo </w:t>
        <w:br/>
        <w:t xml:space="preserve">o szkolnictwie wyższym i nauce (t. j. Dz. U. z 2023 r. poz. 742 z późn. zm.) – dalej również: „p.s.w.n.”, w szczególności na zadania wymienione w art. 11 pkt 9 oraz 10 tejże ustawy </w:t>
        <w:br/>
        <w:t xml:space="preserve">w związku z organizacją wydarzeń, inicjatyw i projektów inicjowanych przez Konsorcjum Akademickie w ramach programu Europejskiego Miasta Nauki Katowice 2024 i pod warunkiem podjęcia przez Sejmik Województwa Śląskiego stosownych uchwał w tym zakresie. 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, zasady i tryb przeznaczenia środków finansowych służących celom, o których mowa w ust. 1, zostaną określone w poszczególnych umowach dotacji zawartych z członkami Konsorcjum w terminach uzgodnionych z Uniwersytetem Śląskim w Katowica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tępującym w roli lidera Konsorcjum Akademickiego „Katowice-Miasto Nauki”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zczegółowe zasady rozliczenia udzielonych dotacji określą umowy, o których mowa w ust.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órnośląsko-Zagłębiowska Metropolia wyraża intencję udzielenia wsparcia finansowego Uniwersytetowi Śląskiemu w Katowicach w latach 2023-2024 na podstawie przepisu art. 372 p.s.w.n. w związku z organizacją wydarzeń, inicjatyw i projektów inicjowanych przez Konsorcjum Akademickie w ramach programu Europejskiego Miasta Nauki Katowice 2024, przy czym udzielenie wsparcia finansowego uwarunkowane jest dysponowaniem przez Górnośląsko-Zagłębiowską Metropolię środkami finansowymi na powyższy cel, a w związku </w:t>
        <w:br/>
        <w:t>z tym pod warunkiem podjęcia w tym zakresie właściwej uchwały przez zgromadzenie związku metropolitalnego.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dzielenia pomocy finansowej, o której mowa w ust. 1, wysokość, zasady i tryb przeznaczenia środków finansowych służących celom, o których mowa w ust. 1, zostaną określone w poszczególnych umowach dotacji w terminach uzgodnionych z Uniwersytetem Śląskim w Katowicach.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iadają status </w:t>
      </w:r>
      <w:r>
        <w:rPr>
          <w:rFonts w:cs="Arial" w:ascii="Arial" w:hAnsi="Arial"/>
          <w:i/>
          <w:iCs/>
          <w:sz w:val="22"/>
          <w:szCs w:val="22"/>
        </w:rPr>
        <w:t>„współorganizatora”</w:t>
      </w:r>
      <w:r>
        <w:rPr>
          <w:rFonts w:cs="Arial" w:ascii="Arial" w:hAnsi="Arial"/>
          <w:sz w:val="22"/>
          <w:szCs w:val="22"/>
        </w:rPr>
        <w:t xml:space="preserve"> wydarzeń Europejskiego Miasta Nauki Katowice 2024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logotypy Miasta Katowice, Konsorcjum Akademickiego oraz uczelni wchodzących w skład Konsorcjum, Województwa Śląskiego oraz Górnośląsko-Zagłębiowskiej Metropolii będą umieszczane na komunikatach, nośnikach reklamowych i materiałach informujących </w:t>
        <w:br/>
        <w:t>o Europejskim Mieście Nauki Katowice 2024, jako współorganizatorów wydarzeń oraz inicjatyw odbywających się w ramach programu EMNK 2024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o Katowice oraz Uniwersytet Śląski w Katowicach, jako podmioty uprawnione zgodnie </w:t>
        <w:br/>
        <w:t>z umową licencji do posługiwania się znakiem „European City of Science”, określą zasady korzystania z niego przez pozostałe Stro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komentarza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erem merytorycznym i programowym Europejskiego Miasta Nauki Katowice 2024 jest Uniwersytet Śląski w Katowicach występujący w roli lidera Konsorcjum Akademickiego – Katowice Miasto Nauki.</w:t>
      </w:r>
    </w:p>
    <w:p>
      <w:pPr>
        <w:pStyle w:val="Tekstkomentarza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zadań, w tym w zakresie wydatkowania środków finansowych oraz ich należyte rozliczenie, wynikających z postanowień umów dotacyjnych, o których mowa w § 1 i 2 porozumienia odpowiada strona (członek Konsorcjum) zawierająca umowę dotacyjną. </w:t>
      </w:r>
    </w:p>
    <w:p>
      <w:pPr>
        <w:pStyle w:val="Tekstkomentarza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liminarz wydatkowania środków, o których mowa w § 1 i 2 porozumienia, zostanie uzgodniony przez Radę Konsorcjum i Prezydenta Miasta po ich wcześniejszym uzgodnieniu przez Strony niniejszego porozumienia będącymi jednostkami dotującymi.</w:t>
      </w:r>
    </w:p>
    <w:p>
      <w:pPr>
        <w:pStyle w:val="Tekstkomentarza"/>
        <w:spacing w:lineRule="auto" w:line="360"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ozumienie sporządza się w czterech jednobrzmiących egzemplarzach, po jednym dla każdej ze Stron. 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</w:rPr>
        <w:t>MIASTO  KATOWI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</w:t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WOJEWÓDZTWO ŚLĄSK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right="-28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GÓRNOŚLĄSKO-ZAGŁĘBIOWSKA  </w:t>
        <w:br/>
        <w:t>METROPOLIA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right="-283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</w:t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IWERSYTET ŚLĄSKI W KATOWICACH 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der KONSORCJUM AKADEMICKIEGO  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KATOWICE-MIASTO NAUKI”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>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36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tabs>
        <w:tab w:val="clear" w:pos="936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i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Calibri" w:cs="Calibri"/>
      <w:i/>
      <w:iCs/>
      <w:color w:val="404040"/>
    </w:rPr>
  </w:style>
  <w:style w:type="character" w:styleId="Mocnewyrnione">
    <w:name w:val="Mocne wyróżnione"/>
    <w:qFormat/>
    <w:rPr>
      <w:b/>
      <w:bCs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Gwkaistopka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wersystet Śląski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5:00Z</dcterms:created>
  <dc:creator>Justyna Szostek</dc:creator>
  <dc:description/>
  <cp:keywords/>
  <dc:language>en-US</dc:language>
  <cp:lastModifiedBy>Auguścik Patrycja</cp:lastModifiedBy>
  <cp:lastPrinted>2023-09-20T09:19:00Z</cp:lastPrinted>
  <dcterms:modified xsi:type="dcterms:W3CDTF">2023-10-0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GrammarlyDocumentId">
    <vt:lpwstr>76e3806a16d444d7f63375d853c35ec508c262702ff9ad09aa9ef2a9269df82c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activity">
    <vt:lpwstr/>
  </property>
</Properties>
</file>