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0"/>
        <w:rPr>
          <w:b/>
          <w:b/>
        </w:rPr>
      </w:pPr>
      <w:r>
        <w:rPr/>
        <w:t>Załącznik do uchwały nr 2157/455/VI/2023</w:t>
      </w:r>
    </w:p>
    <w:p>
      <w:pPr>
        <w:pStyle w:val="Tre0"/>
        <w:rPr/>
      </w:pPr>
      <w:r>
        <w:rPr/>
        <w:t>Zarządu Województwa Śląskiego</w:t>
      </w:r>
    </w:p>
    <w:p>
      <w:pPr>
        <w:pStyle w:val="Tre0"/>
        <w:rPr/>
      </w:pPr>
      <w:r>
        <w:rPr/>
        <w:t>z dnia 11.10.2023r.</w:t>
      </w:r>
    </w:p>
    <w:p>
      <w:pPr>
        <w:pStyle w:val="Tre134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Lokale mieszkalne znajdujące się w budynku przy ul. Częstochowskiej 1                                           w Parzymiechach przeznaczone do bezprzetargowej sprzedaży na rzecz najemców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tbl>
      <w:tblPr>
        <w:tblW w:w="9346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20"/>
        <w:gridCol w:w="6766"/>
      </w:tblGrid>
      <w:tr>
        <w:trPr>
          <w:trHeight w:val="82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Numer lokalu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Powierzchnia użytkowa lokalu</w:t>
            </w:r>
          </w:p>
        </w:tc>
        <w:tc>
          <w:tcPr>
            <w:tcW w:w="6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 xml:space="preserve">Opis lokalu mieszkalnego 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  <w:color w:val="000000"/>
              </w:rPr>
              <w:t>38,58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</w:rPr>
              <w:t>Lokal znajduje się na  parterze. Składa się z 2 pokoi, przedpokoju, kuchni, łazienki z WC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  <w:color w:val="000000"/>
              </w:rPr>
              <w:t>39,19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</w:rPr>
              <w:t>Lokal znajduje się na  parterze. Składa się z 2 pokoi, przedpokoju, kuchni, łazienki z WC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  <w:color w:val="000000"/>
              </w:rPr>
              <w:t>46,44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</w:rPr>
              <w:t>Lokal znajduje się na  parterze. Składa się z 3 pokoi, przedpokoju, kuchni, łazienki z WC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color w:val="00000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  <w:color w:val="000000"/>
              </w:rPr>
              <w:t>38,59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</w:rPr>
              <w:t>Lokal znajduje się na  I piętrze. Składa się z 2 pokoi, przedpokoju, kuchni, łazienki z WC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  <w:color w:val="000000"/>
              </w:rPr>
              <w:t>46,69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</w:rPr>
              <w:t>Lokal znajduje się na  I piętrze. Składa się z 3 pokoi, przedpokoju, kuchni, łazienki z WC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color w:val="00000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  <w:color w:val="000000"/>
              </w:rPr>
              <w:t>55,74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</w:rPr>
              <w:t>Lokal znajduje się na  parterze. Składa się z 4 pokoi, 2 przedpokoi, kuchni, łazienki z WC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  <w:color w:val="000000"/>
              </w:rPr>
              <w:t>16,23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</w:rPr>
              <w:t>Lokal znajduje się na I piętrze. Składa się z 1 pokoju, przedpokoju                  z aneksem kuchennym. Toaleta znajduje się poza lokalem w części wspólnej (przedsionek, WC i łazienka) na I piętrze budynku</w:t>
            </w:r>
          </w:p>
        </w:tc>
      </w:tr>
    </w:tbl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Tre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  <w:ind w:left="-76" w:hanging="0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57:00Z</dcterms:created>
  <dc:creator>Kania Jolanta</dc:creator>
  <dc:description/>
  <cp:keywords/>
  <dc:language>en-US</dc:language>
  <cp:lastModifiedBy>Kania Jolanta</cp:lastModifiedBy>
  <dcterms:modified xsi:type="dcterms:W3CDTF">2023-10-13T05:58:00Z</dcterms:modified>
  <cp:revision>1</cp:revision>
  <dc:subject/>
  <dc:title/>
</cp:coreProperties>
</file>