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2163/455/VI/2023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11 października 2023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spółek z udziałem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ółki z udziałem Województwa Śląskieg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6"/>
        <w:gridCol w:w="2835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Obsługi Prawnej i Nadzoru Właścicie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Województwa Śląskiego w kapitale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ółki (w 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Zdrowia Dziecka i Rodziny im. Jana </w:t>
              <w:br/>
              <w:t>Pawła II w Sosnowc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oleje Śląskie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Leczniczo-Rehabilitacyjny „Pałac Kamieniec”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rk 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tadion Śląski Spółka z ograniczoną odpowiedzialnością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Chorób Płuc w Siewie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Specjalistyczny w Zab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e Centrum Rehabilitacyjno-Uzdrowiskowe </w:t>
              <w:br/>
              <w:t xml:space="preserve">im. dr Adama Szebesty w Rabce - Zdroj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e Centrum Reumatologii, Ortopedii </w:t>
              <w:br/>
              <w:t xml:space="preserve">i Rehabilitacji w Ustroni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Fundusz Rozwoj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Uzdrowisko Goczałkowice-Zdrój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undusz Górno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92,94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Przedsiębiorstwo Wodociągów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80,2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Towarzystwo Lotnicze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34,8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udzka Agencja Rozwoju „Inwestor”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6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REGI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4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gencja Rozwoju Regionalneg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,01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uta Łazis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0,2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/>
      <w:tab/>
      <w:tab/>
      <w:tab/>
    </w: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3:00Z</dcterms:created>
  <dc:creator>Anna Szczygieł</dc:creator>
  <dc:description/>
  <cp:keywords/>
  <dc:language>en-US</dc:language>
  <cp:lastModifiedBy>Grabowska Edyta (OR)</cp:lastModifiedBy>
  <cp:lastPrinted>2020-02-13T08:20:00Z</cp:lastPrinted>
  <dcterms:modified xsi:type="dcterms:W3CDTF">2023-10-13T10:54:00Z</dcterms:modified>
  <cp:revision>121</cp:revision>
  <dc:subject/>
  <dc:title/>
</cp:coreProperties>
</file>