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276/459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7 październik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a</w:t>
      </w:r>
      <w:r>
        <w:rPr>
          <w:rFonts w:cs="Arial"/>
        </w:rPr>
        <w:t xml:space="preserve"> mienia ruchomego Województwa Śląskiego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2 r. poz. 2094 z późn. zm.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sprzedaż składnika mienia ruchomego Województwa Śląskiego, będącego na stanie Urzędu Marszałkowskiego Województwa Śląskiego, w postaci komputera Lenovo ThinkBook 15 G2 ITL o numerze ewidencyjnym 487/14627, za cenę zgodną z wartością rynkową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re0"/>
        <w:jc w:val="center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2:00Z</dcterms:created>
  <dc:creator>Rafał Leśniak</dc:creator>
  <dc:description/>
  <cp:keywords/>
  <dc:language>en-US</dc:language>
  <cp:lastModifiedBy>Stasikowski Michał</cp:lastModifiedBy>
  <cp:lastPrinted>2023-10-10T12:57:00Z</cp:lastPrinted>
  <dcterms:modified xsi:type="dcterms:W3CDTF">2023-10-31T09:58:00Z</dcterms:modified>
  <cp:revision>48</cp:revision>
  <dc:subject/>
  <dc:title/>
</cp:coreProperties>
</file>