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left="637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left="6379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left="6379" w:hanging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inline distT="0" distB="0" distL="0" distR="0">
            <wp:extent cx="2827020" cy="1123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35" w:firstLine="354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637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637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br/>
        <w:t xml:space="preserve"> </w:t>
        <w:br/>
        <w:t>Zasady udzielania pomocy finansowej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formie dotacji celowej w konkursie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la gmin z obszaru województwa śląski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ajlepiej radzących sobie z ochroną powietrza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i wdrażaniem Programu ochrony powietrza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Gmina pełną piersią” w 2023 rok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amach Marszałkowskiego Programu Poprawy Jakości Powietrz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epartament Ochrony Środowiska, Ekologii i Opłat Środowiskowych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rzędu Marszałkowskiego Województwa Śląski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firstLine="19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2555</wp:posOffset>
            </wp:positionH>
            <wp:positionV relativeFrom="margin">
              <wp:posOffset>-152400</wp:posOffset>
            </wp:positionV>
            <wp:extent cx="1814830" cy="72136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Załącznik nr 1 do uchwały</w:t>
        <w:br/>
        <w:t xml:space="preserve"> nr </w:t>
      </w:r>
      <w:r>
        <w:rPr>
          <w:rFonts w:cs="Arial" w:ascii="Arial" w:hAnsi="Arial"/>
          <w:bCs/>
          <w:sz w:val="18"/>
          <w:szCs w:val="18"/>
        </w:rPr>
        <w:t>2397/464/VI/2023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Zarządu Województwa Śląskiego</w:t>
      </w:r>
    </w:p>
    <w:p>
      <w:pPr>
        <w:pStyle w:val="Normal"/>
        <w:spacing w:lineRule="auto" w:line="276" w:before="0" w:after="0"/>
        <w:ind w:left="4956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z 15 listopada 2023 r.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76" w:before="0" w:after="0"/>
        <w:ind w:left="56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5670" w:firstLine="7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sady udzielania pomocy finansowej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formie dotacji celowej w konkursie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la gmin z obszaru województwa śląski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najlepiej radzących sobie z ochroną powietrza i wdrażaniem Programu ochrony powietrz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Gmina pełną piersią” w 2023 rok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amach Marszałkowskiego Programu Poprawy Jakości Powietrz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jęcia i skróty stosowane w Zasadach Konkurs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ekroć w Zasadach jest mowa o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BIP” – oznacza Biuletyn Informacji Publicznej Samorządu Województwa Śląskiego bip.slaskie.pl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OE” – oznacza Departament Ochrony Środowiska, Ekologii i Opłat Środowiskowych Urzędu Marszałkowskiego Województwa Śląskiego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Gminie” –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znacza gminy z terenu województwa śląskiego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Konkursie” – oznacza konkurs „Gmina pełną piersią” w 2023 roku w ramach Marszałkowskiego Programu Poprawy Jakości Powietrza,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Zadaniu” – oznacza konkretne, pojedyncze zadanie własne gminy o charakterze inwestycyjnym lub bieżącym, które wpisuje się w cel Konkursu w 2023 roku oraz spełnia warunki Zasad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Liście rankingowej” – oznacza przyjętą przez Zarząd Województwa Śląskiego w drodze uchwały listę gmin, rekomendowanych przez komisję konkursową do udzielenia pomocy finansowej w formie dotacji celowej,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Organizatorze” – Zarząd Województwa Śląskiego,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Pomocy finansowej” – oznacza pomoc finansową w formie dotacji celowej, udzieloną na podstawie art. 220 ust. 1 ustawy o finansach publicznych,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Sprawozdaniu końcowym z realizacji zadania w Konkursie „Gmina pełną piersią” w 2023 roku w ramach Marszałkowskiego Programu Poprawy Jakości Powietrza” – oznacza dokument składany przez Gminę z wykonania zadania realizowanego w ramach Konkursu zwane dalej „Sprawozdaniem końcowym” - załącznik nr 3 do Zasad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UMWŚ” – oznacza Urząd Marszałkowski Województwa Śląskiego, z siedzibą w Katowicach, przy ul. Ligonia 46, 40-037 Katowice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Umowie o udzielenie pomocy finansowej” – oznacza umowę zawartą pomiędzy Województwem Śląskim a Gminą stanowiącą podstawę do udzielenia pomocy finansowej Gminie przez Województwo w formie dotacji celowej w Konkursie „Gmina pełną piersią” w 2023 roku w ramach Marszałkowskiego Programu Poprawy Jakości Powietrza,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Wniosku w Konkursie „Gmina pełną piersią” w 2023 roku w ramach Marszałkowskiego Programu Poprawy Jakości Powietrza” – oznacza składany przez Gminę dokument o udzielenie przez Województwo Śląskie pomocy finansowej w Konkursie „Gmina pełną piersią” w 2023 roku w ramach Marszałkowskiego Programu Poprawy Jakości Powietrza zwany dalej „wnioskiem”,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Deklaracji” – oznacza deklarację Gminy o realizacji zadania w ramach udzielonej pomocy finansowej w Konkursie „Gmina pełną piersią” w 2023 roku w ramach Marszałkowskiego Programu Poprawy Jakości Powietrza,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Województwie” – oznacza Województwo Śląskie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Zasadach” – oznacza niniejszy dokument określający zasady udzielania pomocy finansowej w formie dotacji celowej w Konkursie „Gmina pełną piersią” w 2023 roku w ramach Marszałkowskiego Programu Poprawy Jakości Powietrza,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Uchwale antysmogowej” - rozumie się przez to uchwałę nr V/36/1/2017 Sejmiku Województwa Śląskiego z dnia 7 kwietnia 2017 roku w sprawie wprowadzenia na obszarze województwa śląskiego ograniczeń w zakresie eksploatacji instalacji, w których następuje spalanie paliw (Dz. Urz. Woj. Śląskiego z 2017 r., poz. 2624)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0" w:after="0"/>
        <w:ind w:left="425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Programie ochrony powietrza dla województwa śląskiego” - rozumie się przez to dokument stanowiący załącznik do uchwały nr VI/21/12/2020 Sejmiku Województwa Śląskiego z dnia 22 czerwca 2020 r. opublikowany na stronie internetowej Województwa Śląskiego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www.slaskie.pl/content/program-ochrony-powietrza</w:t>
        </w:r>
      </w:hyperlink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Marszałkowskim Programie Poprawy Jakości Powietrza” - rozumie się przez to Marszałkowski Program Poprawy Jakości Powietrza realizowany jako pomoc finansowa w formie dotacji celowej dla gmin z obszaru województwa śląskiego w konkursie dla gmin z obszaru województwa śląskiego najlepiej radzących sobie z ochroną powietrza i wdrażaniem Programu ochrony powietrza „Gmina pełną piersią” w 2023 roku w ramach Marszałkowskiego Programu Poprawy Jakości Powietrz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e ogólne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elem konkursu jest docenienie gmin za szczególne osiągnięcia w działaniach na rzecz poprawy jakości powietrza </w:t>
      </w:r>
      <w:r>
        <w:rPr>
          <w:rFonts w:cs="Arial" w:ascii="Arial" w:hAnsi="Arial"/>
          <w:sz w:val="21"/>
          <w:szCs w:val="21"/>
        </w:rPr>
        <w:t>poprzez przyznanie im środków na dalsze działania, których katalog został określony w § 3 niniejszych Zasad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realizację konkursu Województwo przeznacza kwotę 700 000 zł dla pięciu wyróżnionych gmin w kwotach określonych w § 8 niniejszych Zasad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Pomoc finansowa w formie dotacji celowej oraz rozliczanie zadań w ramach konkursu następuje na podstawie a</w:t>
      </w:r>
      <w:r>
        <w:rPr>
          <w:rFonts w:cs="Arial" w:ascii="Arial" w:hAnsi="Arial"/>
          <w:sz w:val="21"/>
          <w:szCs w:val="21"/>
          <w:lang w:val="en-US"/>
        </w:rPr>
        <w:t>rt. 8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ustawy z dnia 5 czerwca 1998 r. o samorządzie województwa</w:t>
      </w:r>
      <w:r>
        <w:rPr>
          <w:rFonts w:cs="Arial" w:ascii="Arial" w:hAnsi="Arial"/>
          <w:sz w:val="21"/>
          <w:szCs w:val="21"/>
        </w:rPr>
        <w:t xml:space="preserve"> oraz art. 220 ustawy z dnia 27 sierpnia 2009 r. o finansach publicznych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dotacji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ko wyróżnienie za realizację we wcześniejszych latach zadań związanych z ochroną powietrza Gmina ze </w:t>
      </w:r>
      <w:r>
        <w:rPr>
          <w:rFonts w:eastAsia="Times New Roman" w:cs="Arial" w:ascii="Arial" w:hAnsi="Arial"/>
          <w:sz w:val="21"/>
          <w:szCs w:val="21"/>
        </w:rPr>
        <w:t>środków budżetu Województwa w 2023 roku w ramach konkursu może otrzymać pomoc finansową na przeprowadzenie dodatkowych zadań realizujących ten cel, polegających na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wymianie niskosprawnych źródeł ciepła w samorządowych obiektach użyteczności publicznej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36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kupie i montażu szeroko rozumianych odnawialnych źródeł energii w samorządowych obiektach użyteczności publicznej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36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realizacji kampanii edukacyjno-informacyjnej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zakupie pojazdów niskoemisyjnych i infrastruktury do ich ładowania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</w:rPr>
        <w:t>budowie stacji ładowania samochodów elektrycznych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36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racach realizowanych w ramach podniesienia efektywności energetycznej obiektów samorządowych w obiektach użyteczności publiczn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W ramach zadań określonych w ust. 1 obligatoryjnie muszą być rozpowszechniane informacje na temat jego finansowania ze środków budżetu Województwa Śląskiego oraz informacje na temat przepisów tzw. uchwały antysmogowej dla województwa śląskiego. 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</w:rPr>
        <w:t>W ramach programu obowiązuje zasada zakazu podwójnego finansowania. Zgodnie z nią niedozwolone jest zrefundowanie i rozliczenie, całkowite lub częściowe danego kosztu dwa razy ze środków publicznych europejskich lub krajowych. W szczególności zakazane jest wykazanie tego samego kosztu w ramach dwóch różnych projektów współfinansowanych ze środków krajowych lub wspólnotowych. 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Przedmiot pomocy finansowej wymieniony w ust. 1 stanowi katalog zamknięty zadań, które mogą zostać zrealizowane. </w:t>
      </w:r>
    </w:p>
    <w:p>
      <w:pPr>
        <w:pStyle w:val="Default"/>
        <w:spacing w:lineRule="auto" w:line="276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4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ganizacja konkursu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1"/>
          <w:szCs w:val="21"/>
        </w:rPr>
        <w:t>Informacje o organizowanym konkursie, w ramach którego istnieje możliwość uzyskania dotacji ze środków budżetu Województwa, zamieszcza się na stronie internetowej www.slaskie.pl oraz bip.slaskie.pl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rząd Województwa Śląskiego powołuje komisję konkursową dokonującą oceny merytorycznej złożonych w konkursie wniosków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Komisja konkursowa liczy co najmniej 3 osoby.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rząd Województwa Śląskiego, po dokonanej ocenie formalnej i merytorycznej, podejmuje uchwałę w sprawie przyjęcia listy rankingowej gmin rekomendowanych do udzielenia pomocy finansowej w ramach konkursu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W przypadku, gdy więcej niż jedna gmina osiągnie taką samą liczbę punktów, o kolejności na liście rankingowej zdecyduje komisja na podstawie ponownej oceny kryterium wyboru określonego w § 7 ust. 6 pkt. 3) pn. Najciekawsza kampania edukacyjna.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d decyzji Zarządu Województwa Śląskiego w sprawie akceptacji listy rankingowej nie przysługuje odwołanie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</w:rPr>
        <w:t>Komisja konkursowa nie uzasadnia decyzji o nieprzyznaniu gminie pomocy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Prawo interpretacji regulaminu konkursu, bądź rozstrzygania kwestii nieujętych w regulaminie przysługuje przewodniczącemu komisji konkursowej.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dstawą udzielenia przez Województwo dotacji będzie uchwała Sejmiku Województwa Śląskiego o przyznaniu pomocy finansowej wyłonionej w konkursie gminie, a następnie umowa dotacji zawarta pomiędzy Województwem a Gminą o udzieleniu pomocy finansowej z budżetu Województwa.</w:t>
      </w:r>
    </w:p>
    <w:p>
      <w:pPr>
        <w:pStyle w:val="Default"/>
        <w:spacing w:lineRule="auto" w:line="276"/>
        <w:ind w:left="284" w:hanging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5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Nabór </w:t>
      </w:r>
    </w:p>
    <w:p>
      <w:pPr>
        <w:pStyle w:val="Normal"/>
        <w:numPr>
          <w:ilvl w:val="6"/>
          <w:numId w:val="25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Nabór wniosków będzie trwać </w:t>
      </w:r>
      <w:r>
        <w:rPr>
          <w:rFonts w:cs="Arial" w:ascii="Arial" w:hAnsi="Arial"/>
          <w:b/>
          <w:sz w:val="21"/>
          <w:szCs w:val="21"/>
        </w:rPr>
        <w:t>20 dni</w:t>
      </w:r>
      <w:r>
        <w:rPr>
          <w:rFonts w:cs="Arial" w:ascii="Arial" w:hAnsi="Arial"/>
          <w:sz w:val="21"/>
          <w:szCs w:val="21"/>
        </w:rPr>
        <w:t xml:space="preserve"> od dnia ogłoszenia informacji na stronie internetowej Województwa www.slaskie.pl oraz bip.slaskie.pl. </w:t>
      </w:r>
    </w:p>
    <w:p>
      <w:pPr>
        <w:pStyle w:val="Normal"/>
        <w:numPr>
          <w:ilvl w:val="6"/>
          <w:numId w:val="18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i należy składać do Urzędu Marszałkowskiego Województwa Śląskiego w formie elektronicznej (ePUAP) lub papierowej (osobiście lub za pośrednictwem poczty ul. Ligonia 46, 40-037 Katowice). Dokumenty należy złożyć z dopiskiem: „Departament Ochrony Środowiska, Ekologii i Opłat Środowiskowych – konkurs „Gmina pełną piersią” w 2023 roku w ramach Marszałkowskiego Programu Poprawy Jakości Powietrza”. Wzór wniosku o pomoc, stanowiący załącznik nr 1 do niniejszych Zasad, będzie dostępny na stronie internetowej Województwa www.slaskie.pl oraz bip.slaskie.pl.</w:t>
      </w:r>
    </w:p>
    <w:p>
      <w:pPr>
        <w:pStyle w:val="Normal"/>
        <w:numPr>
          <w:ilvl w:val="6"/>
          <w:numId w:val="18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zachowaniu terminu decyduje data wpływu wniosku do Kancelarii Ogólnej Urzędu Marszałkowskiego Województwa Śląskiego w Katowicach, Biura Zamiejscowego Urzędu Marszałkowskiego w Bielsku-Białej lub Biura Zamiejscowego Urzędu Marszałkowskiego w Częstochowie. </w:t>
      </w:r>
    </w:p>
    <w:p>
      <w:pPr>
        <w:pStyle w:val="Normal"/>
        <w:numPr>
          <w:ilvl w:val="6"/>
          <w:numId w:val="18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nioski o pomoc złożone po terminie nie będą rozpatrywane. </w:t>
      </w:r>
    </w:p>
    <w:p>
      <w:pPr>
        <w:pStyle w:val="Normal"/>
        <w:numPr>
          <w:ilvl w:val="6"/>
          <w:numId w:val="18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łożenie wniosku o pomoc nie jest równoznaczne z przyznaniem pomocy finansowej </w:t>
        <w:br/>
        <w:t>ze środków budżetu Województw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Normal"/>
        <w:autoSpaceDE w:val="false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arunki udziału w konkursie</w:t>
      </w:r>
    </w:p>
    <w:p>
      <w:pPr>
        <w:pStyle w:val="Akapitzlist"/>
        <w:numPr>
          <w:ilvl w:val="6"/>
          <w:numId w:val="14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Warunkiem uczestnictwa w konkursie jest złożenie przez minę wniosku w terminie określonym w ogłoszeniu konkursu, w oparciu o załącznik nr 1 do niniejszych zasad, wraz z materiałem dokumentującym. </w:t>
      </w:r>
    </w:p>
    <w:p>
      <w:pPr>
        <w:pStyle w:val="Normal"/>
        <w:numPr>
          <w:ilvl w:val="6"/>
          <w:numId w:val="14"/>
        </w:numPr>
        <w:autoSpaceDE w:val="false"/>
        <w:spacing w:lineRule="auto" w:line="276" w:before="0" w:after="0"/>
        <w:ind w:left="28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ek o pomoc winien być podpisany przez: osobę upoważnioną do składania oświadczeń woli w imieniu gminy (Wójt/Burmistrz/Prezydent) oraz Skarbnika gminy. W przypadku osób działających w imieniu Wójta/Burmistrza/Prezydenta oraz Skarbnika Gminy należy do wniosku o pomoc przedłożyć stosowne upoważnienie.</w:t>
      </w:r>
    </w:p>
    <w:p>
      <w:pPr>
        <w:pStyle w:val="Normal"/>
        <w:numPr>
          <w:ilvl w:val="6"/>
          <w:numId w:val="14"/>
        </w:numPr>
        <w:spacing w:lineRule="auto" w:line="276" w:before="0" w:after="0"/>
        <w:ind w:left="284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Gmina może złożyć tylko jeden wniosek. </w:t>
      </w:r>
    </w:p>
    <w:p>
      <w:pPr>
        <w:pStyle w:val="Normal"/>
        <w:numPr>
          <w:ilvl w:val="6"/>
          <w:numId w:val="14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raz z linkiem do materiałów konkursowych Gmina dołącza do zgłoszenia oświadczenie o możliwości nieodpłatnego wykorzystania zdjęć, prezentacji multimedialnych oraz pozostałych danych zawartych w formularzu zgłoszeniowym przez Województwo. </w:t>
      </w:r>
    </w:p>
    <w:p>
      <w:pPr>
        <w:pStyle w:val="Normal"/>
        <w:numPr>
          <w:ilvl w:val="6"/>
          <w:numId w:val="14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Jeśli fotografie, prezentacje multimedialne lub inne  materiały konkursowe będą zawierały wizerunki osób, wymagana będzie zgoda, o której mowa w art. 81 ustawy o prawie autorskim i prawach pokrewnych, na rozpowszechnianie wizerunków osób utrwalonych w materiałach, przy uwzględnieniu wyjątków wskazanych w ww. przepisie.</w:t>
      </w:r>
    </w:p>
    <w:p>
      <w:pPr>
        <w:pStyle w:val="Normal"/>
        <w:numPr>
          <w:ilvl w:val="6"/>
          <w:numId w:val="14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Gmina przekazując materiał konkursowy zawierający wizerunki osób zobowiązana jest do odebrania stosownego oświadczenia, o którym mowa w ust. 5, od osób utrwalonych w materiałach.</w:t>
      </w:r>
    </w:p>
    <w:p>
      <w:pPr>
        <w:pStyle w:val="Normal"/>
        <w:numPr>
          <w:ilvl w:val="6"/>
          <w:numId w:val="14"/>
        </w:numPr>
        <w:spacing w:lineRule="auto" w:line="276" w:before="0" w:after="0"/>
        <w:ind w:left="284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Gmina zobowiązana jest do poinformowania osób, których wizerunki zostały utrwalone w materiałach konkursowych, o przekazaniu materiałów Organizatorowi w związku z konkursem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ryteria i ocena „Wniosków”</w:t>
      </w:r>
    </w:p>
    <w:p>
      <w:pPr>
        <w:pStyle w:val="Default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1"/>
          <w:szCs w:val="21"/>
        </w:rPr>
        <w:t>Zgłoszone przez Gminę wnioski podlegają ocenie formalnej i merytorycznej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ceny formalnej wniosków dokonują pracownicy Departamentu Ochrony Środowiska, Ekologii i Opłat Środowiskowych Urzędu Marszałkowskiego Województwa Śląskiego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Oceny merytorycznej wniosków dokonuje komisja konkursowa. 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1"/>
          <w:szCs w:val="21"/>
        </w:rPr>
        <w:t>Ocena formalna polega na weryfikacji, sprawdzeniu: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zy wniosek został złożony w wyznaczonym terminie,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zy wniosek został sporządzony na obowiązującym formularzu,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zy wniosek został wypełniony prawidłowo,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zy wniosek został podpisany przez Wójta/Burmistrza/Prezydenta lub osobę upoważnioną do składania wniosku w imieniu gminy i Skarbnika gminy,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zy we wniosku zostały zmieszczony link do informacji o przeprowadzonej przez gminę kampanii edukacyjnej związanej z ochroną powietrza lub zostały do niego załączone materiały pozwalające na ocenę kampanii,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zy wniosek nie zawiera błędów rachunkowych.</w:t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niosek, który został negatywnie oceniony pod względem formalnym zostaje odrzucony, bez wzywania Gminy do jego uzupełnienia, zmiany lub korekty. Wniosek ten nie będzie podlegał ocenie merytorycznej. </w:t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1"/>
          <w:szCs w:val="21"/>
        </w:rPr>
        <w:t>Komisja konkursowa dokonuje oceny merytorycznej wniosku o pomoc, przyznając planowanemu zadaniu punkty według następujących kryteriów wyboru: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Głównym kryterium konkursu jest efekt ekologiczny (wielkość redukcji PM10 w Mg/rok oraz w %) osiągnięty przez daną gminę województwa śląskiego wynikający z realizacji Programu ochrony powietrza w okresie 2018-2021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etodyka obliczenia osiągniętego efektu ekologicznego:</w:t>
      </w:r>
    </w:p>
    <w:p>
      <w:pPr>
        <w:pStyle w:val="Default"/>
        <w:numPr>
          <w:ilvl w:val="0"/>
          <w:numId w:val="13"/>
        </w:numPr>
        <w:spacing w:lineRule="auto" w:line="276"/>
        <w:ind w:left="1134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 danych bazy CEEB – liczba i rodzaj źródeł ciepła oraz rodzaj spalanego paliwa – obliczona zostanie wielkość emisji na wejściu (E2) w oparciu o wskaźniki emisyjne ze źródeł spalania paliw o nominalnej mocy cieplnej ≤ 0,5 MW opracowane przez KOBIZE (Krajowy Ośrodek Bilansowania i Zarządzania Emisjami) dla całej Gminy, </w:t>
      </w:r>
    </w:p>
    <w:p>
      <w:pPr>
        <w:pStyle w:val="Default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 danych pochodzących ze sprawozdań gminnych za lata 2018-2021, wyliczona zostanie osiągnięta wielkość redukcji emisji PM10 (E1), także w oparciu o wskaźniki emisyjne ze źródeł spalania paliw o nominalnej mocy cieplnej ≤ 0,5 MW opracowane przez KOBIZE dla całej gminy, </w:t>
      </w:r>
    </w:p>
    <w:p>
      <w:pPr>
        <w:pStyle w:val="Default"/>
        <w:numPr>
          <w:ilvl w:val="0"/>
          <w:numId w:val="13"/>
        </w:numPr>
        <w:spacing w:lineRule="auto" w:line="276"/>
        <w:ind w:left="1134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E2 × 100/E1 – osiągnięty efekt ekologiczny w %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aga kryterium 60 %. 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Ilość środków przeznaczonych na działania związane z ochroną powietrza w Gminie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Metodyka obliczenia poziomu wydatków: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artość wydatków na działania związane z ochroną powietrza (W1), tj. dotacje do wymiany nieekologicznych źródeł ogrzewania, dotacje na montaż odnawialnych źródeł ogrzewania, dotacje na termomodernizacje dla mieszkańców, działania związane z realizacją inwestycji dotyczących mienia Gminy oraz jednostek podległych, kampanie ekologiczne itp. w latach 2018-2021,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artość wszystkich wydatków Gminy na podstawie sprawozdania finansowego (W2) za lata 2018-2021,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2 × 100/W1 – osiągnięty wskaźnik w %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aga kryterium 30 %. 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jciekawsza kampania edukacyjna.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Komisja konkursowa dokonuje oceny na podstawie oceny m.in. takich parametrów jak: dostępność, docelowa grupa odbiorców, innowacyjność, zaangażowanie środowisk lokalnych itp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aga kryterium 10 %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ysokość otrzymania pomocy finansowej</w:t>
      </w:r>
    </w:p>
    <w:p>
      <w:pPr>
        <w:pStyle w:val="Default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1"/>
          <w:szCs w:val="21"/>
        </w:rPr>
        <w:t>Łączna pula pomocy w konkursie wynosi 700 000 zł i zostanie wypłacona podmiotom z listy rankingowej ustalonej przez komisję, w tym: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miejsce – 250 000 zł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miejsce – 200 000 zł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miejsce  – 150 000 zł, </w:t>
      </w:r>
    </w:p>
    <w:p>
      <w:pPr>
        <w:pStyle w:val="Default"/>
        <w:spacing w:lineRule="auto" w:line="276"/>
        <w:ind w:left="491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dodatkowo komisja konkursowa przyzna 2 wyróżnienia po 50 000 zł każde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1"/>
          <w:szCs w:val="21"/>
        </w:rPr>
        <w:t>Środki finansowe mogą być przeznaczone na wydatki majątkowe lub bieżące na terenie gminy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1"/>
          <w:szCs w:val="21"/>
        </w:rPr>
        <w:t>Ostatecznego zatwierdzenia listy rankingowej dokonuje Zarząd Województwa w formie uchwały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1"/>
          <w:szCs w:val="21"/>
        </w:rPr>
        <w:t>Lista rankingowa gmin zostanie umieszczona na stronach internetowych Województwa Śląski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Po zaakceptowaniu przez Zarząd Województwa Śląskiego listy rankingowej Gmina składa deklarację dotyczącą zaplanowanego do realizacji przez nią zadania. Wzór deklaracji stanowi załącznik nr 2 do zasad, natomiast zadanie, o którym mowa należy wybrać z katalogu przedsięwzięć zamieszczonych w § 3 niniejszego dokumentu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moc finansowa ze środków budżetu Województwa Śląskiego przyznana gminie w ramach konkursu może być przeznaczona na pokrycie części wydatków większego zadania, w tym jako wkład własny do zadań współfinansowanych z innych źródeł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Podstawą udzielenia przez Województwo pomocy finansowej w formie dotacji będzie uchwała Sejmiku Województwa Śląskiego w sprawie udzielenia wyłonionej w konkursie gminie pomocy finansowej, a następnie zawarta pomiędzy Województwem a gminą umowa o udzieleniu pomocy finansowej z budżetu Województwa na dofinansowanie danego zadania. W przypadku, gdy Sejmik nie podejmie uchwały o udzieleniu pomocy finansowej gminie, dotacja nie zostanie wypłacona, a Gmina nie może z tego powodu zgłaszać roszczeń wobec Województwa Śląski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42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Gmina na każdym etapie może zrezygnować z realizacji zadania, co wymaga złożenia oświadczenia w formie pisemnej pod rygorem nieważności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5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moc finansowa będzie wypłacana gminie przez Województwo zgodnie z zapisami umowy o udzieleniu pomocy finansowej i z zasadami konkursu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5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dzielenie pomocy finansowej nastąpi zgodnie z przepisami ustawy z dnia 27 sierpnia 2009 r. o</w:t>
      </w:r>
      <w:r>
        <w:rPr>
          <w:rFonts w:cs="Arial" w:ascii="Arial" w:hAnsi="Arial"/>
          <w:bCs/>
          <w:color w:val="FF0000"/>
          <w:sz w:val="21"/>
          <w:szCs w:val="21"/>
        </w:rPr>
        <w:t> </w:t>
      </w:r>
      <w:r>
        <w:rPr>
          <w:rFonts w:cs="Arial" w:ascii="Arial" w:hAnsi="Arial"/>
          <w:bCs/>
          <w:sz w:val="21"/>
          <w:szCs w:val="21"/>
        </w:rPr>
        <w:t xml:space="preserve">finansach publicznych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5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przypadku rezygnacji Gminy z realizacji zadania  środki zostaną niezwłocznie zwrócone przez Gminę do Budżetu Województwa Śląskiego na rachunek Województwa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Kwalifikowanie wydatków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szty będą uznane za zasadne tylko wtedy, gdy będą bezpośrednio związane z realizowanym zadaniem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mach realizacji zadania wszystkie płatności muszą zostać poniesione przez gminę, a nie przez podległe gminie jednostk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ystkie wydatki związane z realizacją zadania muszą zostać poniesione (zapłacone) nie wcześniej niż po dniu podpisania umowy o pomoc oraz nie później niż do dnia 8 listopada 2023 roku. </w:t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a. W szczególnych przypadkach i pod warunkiem potwierdzonego przez gminę rzeczowego wykonania zadania, płatność może być dokonana po terminie wskazanym w ust. 3, jednakże nie później, niż przed złożeniem sprawozdania końcowego. W takim przypadku strony zawrą stosowny aneks do umowy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finansowanie zadania z budżetu Województwa Śląskiego nie może dotyczyć następujących kosztów:</w:t>
      </w:r>
    </w:p>
    <w:p>
      <w:pPr>
        <w:pStyle w:val="Akapitzlist"/>
        <w:numPr>
          <w:ilvl w:val="2"/>
          <w:numId w:val="2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ia zadania, </w:t>
      </w:r>
    </w:p>
    <w:p>
      <w:pPr>
        <w:pStyle w:val="Akapitzlist"/>
        <w:numPr>
          <w:ilvl w:val="2"/>
          <w:numId w:val="2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godnień formalno-prawnych, </w:t>
      </w:r>
    </w:p>
    <w:p>
      <w:pPr>
        <w:pStyle w:val="Akapitzlist"/>
        <w:numPr>
          <w:ilvl w:val="2"/>
          <w:numId w:val="2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sowania procedur dotyczących zamówień publicznych,</w:t>
      </w:r>
    </w:p>
    <w:p>
      <w:pPr>
        <w:pStyle w:val="Akapitzlist"/>
        <w:numPr>
          <w:ilvl w:val="2"/>
          <w:numId w:val="2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yskania wymaganych prawem zezwoleń, zgłoszeń i innych decyzji itp.,</w:t>
      </w:r>
    </w:p>
    <w:p>
      <w:pPr>
        <w:pStyle w:val="Akapitzlist"/>
        <w:numPr>
          <w:ilvl w:val="2"/>
          <w:numId w:val="2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upu używanych maszyn, urządzeń lub innego sprzętu,</w:t>
      </w:r>
    </w:p>
    <w:p>
      <w:pPr>
        <w:pStyle w:val="Akapitzlist"/>
        <w:numPr>
          <w:ilvl w:val="2"/>
          <w:numId w:val="2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sztów niewyszczególnionych we wniosku o pomoc, </w:t>
      </w:r>
    </w:p>
    <w:p>
      <w:pPr>
        <w:pStyle w:val="Akapitzlist"/>
        <w:numPr>
          <w:ilvl w:val="2"/>
          <w:numId w:val="2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nagrodzeń pracowniczych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od towarów i usług (VAT) związany z realizacją zadania może stanowić koszt dofinansowania z budżetu Województwa Śląskiego wyłącznie w sytuacji, gdy Gmina nie ma prawnej możliwości jego odzyskania lub rozliczenia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tki, które zostaną poniesione w ramach realizowanego zadania nie mogą służyć prowadzeniu przez gminę działalności gospodarczej, ani osiąganiu przez nią zysku i w związku z tym nie są objęte zasadami pomocy publicznej i/lub pomocy de minimis – zgodnie z ustawą o postępowaniu w sprawach dotyczących pomocy publicznej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acunkową wartość zadania stanowią wszystkie koszty ponoszone przez Gminę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asadne zostaną uznane jedynie te wydatki, które zostaną pokryte na drodze przelewu bankowego ze środków znajdujących się na koncie Gminy. Płatność gotówką nie jest dopuszczaln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Zasady realizacji zadania i rozliczenia otrzymanej pomocy finansowej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 xml:space="preserve">W formularzu deklaracji należy określić szacunkowy koszt planowanych w ramach realizacji zadania wydatków ponoszonych z budżetu Województwa Śląskiego z uwzględnieniem podziału na wydatki majątkowe i bieżące.  Koszt przedstawiony w deklaracji  będzie podstawą do jego rozliczeni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trike/>
          <w:sz w:val="21"/>
          <w:szCs w:val="21"/>
          <w:lang w:eastAsia="pl-PL"/>
        </w:rPr>
      </w:pPr>
      <w:r>
        <w:rPr>
          <w:rFonts w:cs="Arial" w:ascii="Arial" w:hAnsi="Arial"/>
          <w:strike/>
          <w:sz w:val="21"/>
          <w:szCs w:val="21"/>
          <w:lang w:eastAsia="pl-PL"/>
        </w:rPr>
        <w:t xml:space="preserve">Wszystkie wydatki związane z realizacją zadania muszą zostać poniesione (zapłacone) nie wcześniej niż dzień po podpisaniu umowy o pomoc oraz nie później niż do dnia 8 listopada 2023 r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360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Gmina w ramach przyznanej pomocy może zrealizować lub współfinansować kilka zadań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360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szelkie wydatki powinny być realizowane przez Gminę z należytą starannością, rzetelnie, racjonalnie i oszczędnie, zgodnie z obowiązującymi przepisami prawa w sposób, który zapewni prawidłową i terminową realizację zada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 xml:space="preserve">Wszelkie zmiany w realizacji zadania, w szczególności dotyczące konieczności dokonania przesunięć pomiędzy wydatkami majątkowymi i bieżącymi są możliwe tylko po podpisaniu aneksu do umowy dotyczącej udzielenia pomocy Gminie. W związku z tym, o każdej zmianie Gmina jest zobowiązana niezwłocznie informować OE w formie pisemnej.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Do dnia 22 listopada </w:t>
      </w:r>
      <w:r>
        <w:rPr>
          <w:rFonts w:cs="Arial" w:ascii="Arial" w:hAnsi="Arial"/>
          <w:sz w:val="21"/>
          <w:szCs w:val="21"/>
        </w:rPr>
        <w:t>2023</w:t>
      </w:r>
      <w:r>
        <w:rPr>
          <w:rFonts w:cs="Arial" w:ascii="Arial" w:hAnsi="Arial"/>
          <w:sz w:val="21"/>
          <w:szCs w:val="21"/>
          <w:lang w:eastAsia="pl-PL"/>
        </w:rPr>
        <w:t xml:space="preserve"> roku Gmina składa Sprawozdanie końcowe z realizacji zadania wraz z dokumentami wskazanymi w umowie w sprawie udzielenia Gminie pomoc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 xml:space="preserve">O zachowaniu terminu złożenia Sprawozdania końcowego decyduje data wpływu do Kancelarii Ogólnej Urzędu Marszałkowskiego Województwa Śląskiego w Katowicach, Biura Zamiejscowego Urzędu Marszałkowskiego w Bielsku-Białej lub Biura Zamiejscowego Urzędu Marszałkowskiego w Częstochowie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Niezłożenie Sprawozdania końcowego z realizacji zadania w terminie, tj. do 22 listopada 2023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.  może skutkować utratą pomocy finansowej ze środków budżetu Województw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moc finansowa otrzymana przez Gminę w ramach konkursu, która zostanie wykorzystana niezgodnie z przeznaczeniem podlega zwrotowi na zasadach określonych w ustawie o finansach publicznych wraz z odsetkami jak dla zaległości podatkowych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  <w:t>§ 11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  <w:t>Obowiązki informacyjne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284" w:hanging="425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Gmina zobowiązana jest do informowania oraz rozpowszechniania informacji o pomocy otrzymanej ze środków Województwa Śląskiego w ramach konkursu na stronie internetowej Gminy, profilach w mediach społecznościowych, a także w innej formie umożliwiającej zapoznania się z niniejszą informacją szerszemu gronu odbiorców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425"/>
        <w:contextualSpacing w:val="false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Informacja o współfinansowaniu ze środków budżetu Województwa Śląskiego powinna znaleźć się także na wszystkich materiałach promocyjnych, publikacjach czy informacjach medialnych dotyczących realizowanego zadania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425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Gmina jest zobowiązana do oznaczenia znakiem graficznym Województwa Śląskiego wszystkich prowadzonych działań informacyjnych lub promocyjnych. Stosowanie znaków graficznych odbywa się zgodnie z Systemem Identyfikacji Wizualnej Województwa Śląskiego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425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mina zobowiązana jest do umieszczenia po zakończeniu inwestycji, tj. dokonaniu ostatniej płatności z przyznanej dotacji celowej, na własny koszt tablicy informacyjnej ze znakiem graficznym Województwa Śląskiego o następującej treści: Zadanie pn. (podać nazwę zadania) współfinansowano przy pomocy środków z budżetu Województwa Śląskiego w konkursie „</w:t>
      </w:r>
      <w:r>
        <w:rPr>
          <w:rFonts w:cs="Arial" w:ascii="Arial" w:hAnsi="Arial"/>
          <w:sz w:val="21"/>
          <w:szCs w:val="21"/>
        </w:rPr>
        <w:t>Gmina pełną piersią</w:t>
      </w:r>
      <w:r>
        <w:rPr>
          <w:rFonts w:cs="Arial" w:ascii="Arial" w:hAnsi="Arial"/>
          <w:sz w:val="21"/>
          <w:szCs w:val="21"/>
          <w:lang w:eastAsia="pl-PL"/>
        </w:rPr>
        <w:t xml:space="preserve">” w 2023 roku w ramach Marszałkowskiego Programu Poprawy Jakości Powietrza. </w:t>
      </w:r>
      <w:r>
        <w:rPr>
          <w:rFonts w:cs="Arial" w:ascii="Arial" w:hAnsi="Arial"/>
          <w:sz w:val="21"/>
          <w:szCs w:val="21"/>
        </w:rPr>
        <w:t xml:space="preserve">Poprawność zastosowania znaku graficznego na materiałach musi być każdorazowo zatwierdzana przez Departament Promocji i Projektów Społecznych Urzędu Marszałkowskiego Województwa Śląskiego, zgodnie z wytycznymi podanymi na stronie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s://www.slaskie.pl/content/znak-graficzny-wojewodztwa-slaskiego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Wymiar tablicy informacyjnej powinien posiadać format minimum A3 (297 mm x 420 mm). Tablica powinna zostać wykonana z trwałych materiałów a uszkodzona lub nieczytelna musi zostać wymieniona lub odnowion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425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ablica informacyjna powinna zostać zamieszczona w miejscu realizacji inwestycji przez okres 3 lat od momentu zakończenia inwestycj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425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la pozostałych zadań (nieinwestycyjnych) informację o udzieleniu pomocy finansowej otrzymanej ze środków Województwa Śląskiego, Gmina zamieszcza w miejscu zwyczajowo przyjętym w urzędzie lub miejscu realizacji zadania łatwo widocznym i dostępnym dla odbiorców. Zamieszczona informacja powinna posiadać minimum format A4 (210 mm x 297 mm)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§ 12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Przetwarzanie danych osobowych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Przy przetwarzaniu danych osobowych Województwo i Gmina przestrzegają zasad wskazanych w Rozporządzeniu Parlamentu Europejskiego i Rady (UE) 2016/679 z dnia 27 kwietnia 2016 r. w sprawie ochrony osób fizycznych w związku z przetwarzaniem danych osobowych i w sprawie swobodnego przepływu takich danych oraz uchylenia dyrektywy 95/46/WE ogólne rozporządzenie o ochronie danych (Dz. Urz. UE L 119 z 04.05.2016, str. 1 oraz Dz. Urz. UE L 127 z 23.05.2018, str. 2 oraz </w:t>
      </w:r>
      <w:r>
        <w:rPr>
          <w:rFonts w:cs="Arial" w:ascii="Arial" w:hAnsi="Arial"/>
          <w:sz w:val="21"/>
          <w:szCs w:val="21"/>
        </w:rPr>
        <w:t>Dz. Urz. UE L 74 z 04.03.2021, str. 35)</w:t>
      </w:r>
      <w:r>
        <w:rPr>
          <w:rFonts w:cs="Arial" w:ascii="Arial" w:hAnsi="Arial"/>
          <w:sz w:val="21"/>
          <w:szCs w:val="21"/>
          <w:lang w:eastAsia="pl-PL"/>
        </w:rPr>
        <w:t xml:space="preserve"> oraz Ustawie z dnia 10 maja 2018 r. o ochronie danych osobowych (tekst jednolity Dz.U. z 2019 r. poz. 1781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ojewództwo i Gmina są odrębnymi Administratorami danych osobowych, gdyż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360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nieją po ich stronie odrębne cele przetwarzania danych osobowych, o których samodzielnie decydują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360"/>
        <w:contextualSpacing w:val="false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decydują, każdy w swoim zakresie, o sposobach przetwarzania tych dan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W niezbędnym zakresie dane osobowe, o których mowa w ust. 1, będą przekazywane Województwu, w szczególności na podstawie art. 6 ust. 1 lit. c oraz lit. e rozporządzenia, do celów związanych z realizacją konkursu oraz rozliczenia i kontroli udzielonej Gminie dotacji, zgodnie z przepisami praw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zczegółowe informacje dotyczące przetwarzania danych osobowych przez Województwo zostały wskazane w Załączniku nr 5 do Zasad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mina zobowiązana jest do udostępnienia wszystkim osobom uczestniczącym ze strony Gminy w każdym z etapów realizacji konkursu informacje, o których mowa w ust. 4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kazywane Województwu przez Gminę odpowiednie dokumenty, w tym poświadczone „za zgodność z oryginałem”, powinny zostać pozbawione (zanonimizowane) danych osobowych, które zgodnie z przepisami ogólnego rozporządzenia o ochronie danych osobowych są zbędne do celów wskazanych w ust. 3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§ 13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Zasady kontroli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Zadania współfinansowane przy pomocy środków z budżetu Województwa Śląskiego w ramach </w:t>
      </w:r>
      <w:r>
        <w:rPr>
          <w:rFonts w:cs="Arial" w:ascii="Arial" w:hAnsi="Arial"/>
          <w:sz w:val="21"/>
          <w:szCs w:val="21"/>
          <w:lang w:eastAsia="pl-PL"/>
        </w:rPr>
        <w:t xml:space="preserve">konkursu </w:t>
      </w:r>
      <w:r>
        <w:rPr>
          <w:rFonts w:cs="Arial" w:ascii="Arial" w:hAnsi="Arial"/>
          <w:sz w:val="21"/>
          <w:szCs w:val="21"/>
        </w:rPr>
        <w:t xml:space="preserve">mogą podlegać kontroli w miejscu realizacji danego zadania w trakcie jego realizacji oraz w okresie 3 lat od dnia przekazania </w:t>
      </w:r>
      <w:r>
        <w:rPr>
          <w:rFonts w:cs="Arial" w:ascii="Arial" w:hAnsi="Arial"/>
          <w:sz w:val="21"/>
          <w:szCs w:val="21"/>
          <w:lang w:eastAsia="pl-PL"/>
        </w:rPr>
        <w:t xml:space="preserve">Gminie </w:t>
      </w:r>
      <w:r>
        <w:rPr>
          <w:rFonts w:cs="Arial" w:ascii="Arial" w:hAnsi="Arial"/>
          <w:sz w:val="21"/>
          <w:szCs w:val="21"/>
        </w:rPr>
        <w:t>przez Województwo pomocy finansowej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Gmina </w:t>
      </w:r>
      <w:r>
        <w:rPr>
          <w:rFonts w:cs="Arial" w:ascii="Arial" w:hAnsi="Arial"/>
          <w:sz w:val="21"/>
          <w:szCs w:val="21"/>
        </w:rPr>
        <w:t>zobowiązana jest do przechowywania całości dokumentacji związanej z realizacją zadania przez okres 5 lat od dnia otrzymania pomocy finansowej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st zobowiązana do zapewnienia trwałości inwestycyjnej zadania w okresie 3 lat od dnia przekazania Gminie przez Województwo pomocy finansowej. Naruszenie zasady trwałości może oznaczać konieczność zwrotu środków otrzymanych na realizację zadania wraz z odsetkami liczonymi jak dla zaległości podatkowych od dnia przekazania środków, proporcjonalnie do okresu niezachowania obowiązku trwałości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Kontrolę zadania, o której mowa w ust. 2. przeprowadzają na podstawie stosownego upoważnienia wyznaczeni pracownicy OE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§ 14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Ustalenia końcowe</w:t>
      </w:r>
    </w:p>
    <w:p>
      <w:pPr>
        <w:pStyle w:val="Akapitzlist"/>
        <w:numPr>
          <w:ilvl w:val="0"/>
          <w:numId w:val="31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two może podjąć decyzję o anulowaniu konkursu w danym roku i zmianie terminu naboru wniosków o pomoc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Gmina ma obowiązek niezwłocznego informowania pisemnie o wszystkich zmianach mających istotne znaczenie z punktu widzenia informacji zawartych w deklaracj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interpretacji Zasad bądź rozstrzygania kwestii w nich nieujętych przysługuje Dyrektorowi O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two zastrzega sobie możliwość wprowadzania zmian do niniejszych Zasad.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Zasad może nastąpić wyłącznie w tym samym trybie, co wprowadzenie i wejście w życie niniejszego dokumentu.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0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0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0"/>
      <w:gridCol w:w="3080"/>
    </w:tblGrid>
    <w:tr>
      <w:trPr/>
      <w:tc>
        <w:tcPr>
          <w:tcW w:w="308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8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1"/>
        <w:u w:val="none"/>
        <w:b w:val="false"/>
        <w:szCs w:val="21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95" w:hanging="360"/>
      </w:pPr>
      <w:rPr>
        <w:dstrike w:val="false"/>
        <w:strike w:val="false"/>
        <w:u w:val="non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Arial" w:hAnsi="Arial" w:eastAsia="Times New Roman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1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6">
    <w:abstractNumId w:val="20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Arial" w:hAnsi="Arial" w:eastAsia="Times New Roman" w:cs="Arial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1"/>
      <w:szCs w:val="21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1"/>
      <w:szCs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6z6">
    <w:name w:val="WW8Num16z6"/>
    <w:qFormat/>
    <w:rPr>
      <w:rFonts w:cs="Times New Roman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Times New Roman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0z6">
    <w:name w:val="WW8Num20z6"/>
    <w:qFormat/>
    <w:rPr>
      <w:rFonts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St3z1">
    <w:name w:val="WW8NumSt3z1"/>
    <w:qFormat/>
    <w:rPr>
      <w:rFonts w:ascii="Times New Roman" w:hAnsi="Times New Roman" w:eastAsia="Times New Roman" w:cs="Times New Roman"/>
      <w:sz w:val="22"/>
    </w:rPr>
  </w:style>
  <w:style w:type="character" w:styleId="WW8NumSt3z2">
    <w:name w:val="WW8NumSt3z2"/>
    <w:qFormat/>
    <w:rPr>
      <w:rFonts w:cs="Times New Roman"/>
    </w:rPr>
  </w:style>
  <w:style w:type="character" w:styleId="WW8NumSt6z0">
    <w:name w:val="WW8NumSt6z0"/>
    <w:qFormat/>
    <w:rPr>
      <w:rFonts w:ascii="Arial" w:hAnsi="Arial" w:cs="Arial"/>
      <w:sz w:val="21"/>
      <w:szCs w:val="21"/>
    </w:rPr>
  </w:style>
  <w:style w:type="character" w:styleId="WW8NumSt6z1">
    <w:name w:val="WW8NumSt6z1"/>
    <w:qFormat/>
    <w:rPr>
      <w:rFonts w:ascii="Times New Roman" w:hAnsi="Times New Roman" w:eastAsia="Times New Roman" w:cs="Times New Roman"/>
      <w:sz w:val="22"/>
    </w:rPr>
  </w:style>
  <w:style w:type="character" w:styleId="WW8NumSt6z2">
    <w:name w:val="WW8NumSt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  <w:color w:val="000000"/>
      <w:sz w:val="18"/>
      <w:szCs w:val="20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rFonts w:ascii="Trebuchet MS" w:hAnsi="Trebuchet MS" w:cs="Trebuchet MS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laskie.pl/content/program-ochrony-powietrza" TargetMode="External"/><Relationship Id="rId5" Type="http://schemas.openxmlformats.org/officeDocument/2006/relationships/hyperlink" Target="https://www.slaskie.pl/content/znak-graficzny-wojewodztwa-slaskieg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9:00Z</dcterms:created>
  <dc:creator>Drąg Ewelina</dc:creator>
  <dc:description/>
  <cp:keywords/>
  <dc:language>en-US</dc:language>
  <cp:lastModifiedBy>Cichoń Iwona</cp:lastModifiedBy>
  <cp:lastPrinted>2023-11-14T09:27:00Z</cp:lastPrinted>
  <dcterms:modified xsi:type="dcterms:W3CDTF">2023-11-1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62F70D707C1C49B38351F445A0034A</vt:lpwstr>
  </property>
  <property fmtid="{D5CDD505-2E9C-101B-9397-08002B2CF9AE}" pid="3" name="_activity">
    <vt:lpwstr/>
  </property>
</Properties>
</file>