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Zarządzenia nr 131/23</w:t>
      </w:r>
    </w:p>
    <w:p>
      <w:pPr>
        <w:pStyle w:val="Normal"/>
        <w:spacing w:lineRule="auto" w:line="240" w:before="0" w:after="0"/>
        <w:ind w:left="5670"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szałka Województwa Śląskiego</w:t>
      </w:r>
    </w:p>
    <w:p>
      <w:pPr>
        <w:pStyle w:val="Normal"/>
        <w:spacing w:lineRule="auto" w:line="240" w:before="0" w:after="0"/>
        <w:ind w:left="5670"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3 listopada 2023 r.</w:t>
      </w:r>
    </w:p>
    <w:p>
      <w:pPr>
        <w:pStyle w:val="Normal"/>
        <w:spacing w:lineRule="auto" w:line="240"/>
        <w:ind w:left="5670"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 osobowy Wojewódzkiej Komisji Urbanistyczno-Architektonicznej Województwa Śląskiego VI kadencji samorządu województ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W skład Wojewódzkiej Komisji Urbanistyczno-Architektonicznej Województwa Śląskiego </w:t>
        <w:br/>
        <w:t>VI kadencji samorządu województwa, zwaną dalej „WKU-A”, wchodzą następujące osob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val="en-US" w:eastAsia="pl-PL"/>
        </w:rPr>
        <w:t xml:space="preserve">prof. dr hab. inż. arch. </w:t>
      </w:r>
      <w:r>
        <w:rPr>
          <w:rFonts w:eastAsia="Times New Roman" w:cs="Arial" w:ascii="Arial" w:hAnsi="Arial"/>
          <w:sz w:val="21"/>
          <w:szCs w:val="21"/>
          <w:lang w:eastAsia="pl-PL"/>
        </w:rPr>
        <w:t>Krzysztof Gasidło – Wydział Architektury, Politechnika Śląska – Przewodniczący WKU-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Małgorzata Staś – Dyrektor Departamentu Rozwoju i Transformacji Regionu - </w:t>
      </w:r>
    </w:p>
    <w:p>
      <w:pPr>
        <w:pStyle w:val="Akapitzlist"/>
        <w:spacing w:lineRule="auto" w:line="240" w:before="0" w:after="0"/>
        <w:ind w:left="426" w:hanging="0"/>
        <w:contextualSpacing w:val="fals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yrektor ds. Transformacji Regionu, Urząd Marszałkowski Województwa Śląskiego – I Zastępca Przewodniczącego WKU-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mgr inż. arch. Anna Poloczek – Park Śląski S.A. - II Zastępca Przewodniczącego WKU-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r hab. inż. arch. Maciej Borsa - prof. AŚ w Katowicach – </w:t>
      </w:r>
      <w:r>
        <w:rPr>
          <w:rFonts w:cs="Arial" w:ascii="Arial" w:hAnsi="Arial"/>
          <w:sz w:val="21"/>
          <w:szCs w:val="21"/>
        </w:rPr>
        <w:t xml:space="preserve">Wydział Architektury Budownictwa i Sztuk Stosowanych, </w:t>
      </w:r>
      <w:r>
        <w:rPr>
          <w:rFonts w:eastAsia="Times New Roman" w:cs="Arial" w:ascii="Arial" w:hAnsi="Arial"/>
          <w:sz w:val="21"/>
          <w:szCs w:val="21"/>
          <w:lang w:eastAsia="pl-PL"/>
        </w:rPr>
        <w:t>Akademia Śląska w Katowicach, Członek WKU-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mgr inż. Tomasz Cioch – Dyrektor Departamentu Gospodarki Przestrzennej, przedstawiciel Subregionu Zachodniego, Członek WKU-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 inż. arch. Krzysztof Gorgoń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- Członek WKU-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mgr inż. arch. Teobald Jałyński - Wydział Urbanistyki i Architektury, </w:t>
      </w:r>
      <w:r>
        <w:rPr>
          <w:rFonts w:cs="Arial" w:ascii="Arial" w:hAnsi="Arial"/>
          <w:sz w:val="21"/>
          <w:szCs w:val="21"/>
        </w:rPr>
        <w:t>U</w:t>
      </w:r>
      <w:r>
        <w:rPr>
          <w:rFonts w:eastAsia="Times New Roman" w:cs="Arial" w:ascii="Arial" w:hAnsi="Arial"/>
          <w:sz w:val="21"/>
          <w:szCs w:val="21"/>
          <w:lang w:eastAsia="pl-PL"/>
        </w:rPr>
        <w:t>rząd Miasta Jaworzna, przedstawiciel Subregionu Centralnego, Członek WKU-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r hab. inż. arch. Krzysztof Kafka, prof. PŚ – Wydział Architektury, Politechnika Śląska, Członek WKU-A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val="en-US" w:eastAsia="pl-PL"/>
        </w:rPr>
        <w:t xml:space="preserve">prof. dr hab. inż. arch. </w:t>
      </w:r>
      <w:r>
        <w:rPr>
          <w:rFonts w:eastAsia="Times New Roman" w:cs="Arial" w:ascii="Arial" w:hAnsi="Arial"/>
          <w:sz w:val="21"/>
          <w:szCs w:val="21"/>
          <w:lang w:eastAsia="pl-PL"/>
        </w:rPr>
        <w:t>Zbigniew J. Kamiński – Członek WKU-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mgr inż. arch. Robert Konieczny - Członek WKU-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mgr inż. arch. Kinga Kwaśny - Członek WKU-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r inż. arch. Stanisław Lessaer - Członek WKU-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mgr inż. arch. Mikołaj Machulik – Prezes Zarządu Stowarzyszenia Architektów Polskich Oddział Katowice, Członek WKU-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mgr Magdalena Marek – Dyrektor Biura Rozwoju Miasta Bielska-Białej, przedstawiciel Subregionu Południowego, Członek WKU-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r hab. Urszula Myga-Piątek, prof. UŚ – Wydział Nauk Przyrodniczych, Uniwersytet Śląski, Przewodnicząca Polskiego Towarzystwa Geograficznego, Członek WKU-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r hab. Tomasz Nawrocki, prof. UŚ – Wydział Nauk Społecznych, Uniwersytet Śląski, Członek WKU-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r hab. inż. arch. Katarzyna Ujma-Wąsowicz, prof. PŚ – Prezes Zarządu Śląskiego Oddziału Towarzystwa Urbanistów Polskich, Członek WKU-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mgr inż. arch. Małgorzata Pilinkiewicz</w:t>
      </w:r>
      <w:r>
        <w:rPr>
          <w:rFonts w:eastAsia="Times New Roman" w:cs="Arial" w:ascii="Arial" w:hAnsi="Arial"/>
          <w:i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– Wiceprzewodnicząca Rady Śląskiej Okręgowej Izby Architektów RP, Członek WKU-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mgr inż. arch. Maciej Piwowarczyk – Przewodniczący Okręgowej Komisji Kwalifikacyjnej Śląskiej Okręgowej Izby Architektów RP w Katowicach, Stowarzyszenie Architektów Polskich Oddział Częstochowa; Członek WKU-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r inż. arch. Joanna Sokołowska-Moskwiak, prof. Akademia Nauk Stosowanych w Raciborzu – Dyrektor Instytutu Architektury w Raciborzu, Członek WKU-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r inż. arch. Agnieszka Szczepańska-Góra – Zastępca Departamentu Strategii i Polityki Przestrzennej, Górnośląsko-Zagłębiowska Metropolia, Członek WKU-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mgr inż. arch. Piotr Średniawa – Przewodniczący Rady Śląskiej Okręgowej Izby Architektów RP, Członek WKU-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mgr inż. arch. Jadwiga Świerczyńska – Miejska Pracownia Urbanistyczno-Planistyczna </w:t>
        <w:br/>
        <w:t>w Częstochowie, przedstawiciel Subregionu Północnego, Członek WKU-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Style w:val="InternetLink"/>
          <w:rFonts w:ascii="Arial" w:hAnsi="Arial" w:eastAsia="Times New Roman" w:cs="Arial"/>
          <w:color w:val="000000"/>
          <w:sz w:val="21"/>
          <w:szCs w:val="21"/>
          <w:u w:val="none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r Krzysztof Wrana – Akademia WSB w Dąbrowie Górniczej, Centrum Rozwoju Regionalnego, Członek WKU-A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/>
      </w:pP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shd w:fill="FFFFFF" w:val="clear"/>
        </w:rPr>
        <w:t xml:space="preserve">mgr inż. arch. Marta Zuber – członek Śląskiej Izby Architektów, </w:t>
      </w:r>
      <w:r>
        <w:rPr>
          <w:rFonts w:cs="Arial" w:ascii="Arial" w:hAnsi="Arial"/>
          <w:sz w:val="21"/>
          <w:szCs w:val="21"/>
          <w:shd w:fill="FFFFFF" w:val="clear"/>
        </w:rPr>
        <w:t>Stowarzyszenie Architektów Polskich Oddział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shd w:fill="FFFFFF" w:val="clear"/>
        </w:rPr>
        <w:t xml:space="preserve"> Bielsko-Biała; Członek WKU-A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53:00Z</dcterms:created>
  <dc:creator>EBB</dc:creator>
  <dc:description/>
  <cp:keywords/>
  <dc:language>en-US</dc:language>
  <cp:lastModifiedBy>Pytel Maria</cp:lastModifiedBy>
  <cp:lastPrinted>2023-09-25T11:32:00Z</cp:lastPrinted>
  <dcterms:modified xsi:type="dcterms:W3CDTF">2023-12-14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